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4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Наука. Функции современной науки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Л.Н.Боголюбова </w:t>
      </w:r>
      <w:r>
        <w:rPr>
          <w:rFonts w:cs="Times New Roman" w:ascii="Times New Roman" w:hAnsi="Times New Roman"/>
          <w:i/>
          <w:sz w:val="28"/>
          <w:szCs w:val="28"/>
        </w:rPr>
        <w:t>«Обществознание 11 класс, профильный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граф 31, стр. 316-323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письменно на вопросы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Исходя из имеющихся у вас знаний, анализа явлений повседневной жизни, определите, в чем состоят трудности в развитии современной российской науки и как их можно преодолеть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Какие, на ваш взгляд, отрасли науки получат наибольшее развитие в первой половине XXI в.? Свое мнение аргументируйте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ботайте с Источником ( фрагмент статьи современного отечественного философа В. Ж.Келле – стр.234-235) и ответьте на вопросы  № 2, 3 к Источник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2) Раскройте на конкретных примерах утверждение, что наука способна и вознести человека к новым вершинам, и погубить его. 3) Что такое инновационное развитие, национальная инновационная система, в чем состоит их роль в преобразовании производства на основе высоких технологий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7 апреля 2020 год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Работу можно выполнить в документе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 и отправить мне по указанному адрес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0579C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13T10:46:00Z</dcterms:modified>
  <cp:revision>14</cp:revision>
  <dc:subject/>
  <dc:title/>
</cp:coreProperties>
</file>