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«А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15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Словообразование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М.Т. Баранова, Т.А. Ладыженской  и др. «Русский язык 6 класс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§ 103. Устно ответить на вопросы на стр. 149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упр. 615, 617 – устн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упр. 616 – письменно. Написать сообщение (можно оформить как проект) о происхождении своей фамилии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та 15 мая 2020 года  Время 16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tarchenko-natali@mail.ru</w:t>
        </w:r>
      </w:hyperlink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chenko-natal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14T14:18:00Z</dcterms:modified>
  <cp:revision>13</cp:revision>
  <dc:subject/>
  <dc:title/>
</cp:coreProperties>
</file>