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Дата: 19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«Соотношение между сторонами и углами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.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7-9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 68-69, признаки подобия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написать «Соотношение между сторонами и углами». Выполнить 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Выполнить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рисунки строим карандашом, аккуратно,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фотографировать (отсканирова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должно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, Пелипенко И.Н.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 мая  202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6362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81705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17570" cy="28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0T16:27:00Z</cp:lastPrinted>
  <dcterms:modified xsi:type="dcterms:W3CDTF">2020-05-18T13:36:00Z</dcterms:modified>
  <cp:revision>32</cp:revision>
  <dc:subject/>
  <dc:title/>
</cp:coreProperties>
</file>