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Известные люди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устное монологическое высказывание на тему: «Известные люди»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 и отправить голосовым сообщением текст об известном человеке (любом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0 ма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0579C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9T06:49:00Z</dcterms:modified>
  <cp:revision>20</cp:revision>
  <dc:subject/>
  <dc:title/>
</cp:coreProperties>
</file>