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Устное сочинение по картине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картину Е.В. Сыромятниковой «Первые зрители» в цветной вклейке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в РЭШ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7007/start/258214/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атериал упр. 499 составить план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памятку на с. 155 написать сочинение (на отдельном двойном тетрадном листке, позже мне их сдадите)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4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28"/>
          <w:szCs w:val="28"/>
          <w:shd w:fill="FFFFFF" w:val="clear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07/start/258214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tarchenko-natal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15:19:00Z</dcterms:modified>
  <cp:revision>9</cp:revision>
  <dc:subject/>
  <dc:title/>
</cp:coreProperties>
</file>