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9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Практическая работа № 6.3 «Разработка сайта с использованием языка разметки текс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.4.4-6.4.7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му Коммуникационные технологи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овую работу, записывайте номер вопроса и букву ответа. Сфотографируйте работу, не забудьте подписать! Фото должно быть четким, читаемым. Присылайте мне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29 апреля 2020 года Время до 18.00 ч.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КТИЧЕСКАЯ РАБОТА.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8T13:58:00Z</dcterms:modified>
  <cp:revision>14</cp:revision>
  <dc:subject/>
  <dc:title/>
</cp:coreProperties>
</file>