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Дата: 13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астроном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Малые тела Солнечной системы. Астероидная опасность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в учебнике § 17 стр. 52-59 </w:t>
      </w:r>
      <w:r>
        <w:rPr>
          <w:rFonts w:cs="Times New Roman" w:ascii="Times New Roman" w:hAnsi="Times New Roman"/>
          <w:i/>
          <w:sz w:val="28"/>
          <w:szCs w:val="28"/>
        </w:rPr>
        <w:t>(ссылка на электронную форму учебника астроном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s.11klasov.ru/3925-astronomiya-10-11-klassy-charugin-vm.html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я теста «Малые тела Солнечной системы»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</w:t>
      </w:r>
      <w:r>
        <w:rPr>
          <w:rFonts w:cs="Times New Roman" w:ascii="Times New Roman" w:hAnsi="Times New Roman"/>
          <w:sz w:val="28"/>
          <w:szCs w:val="28"/>
        </w:rPr>
        <w:t>Дата 13 ма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СЫЛАЮТ ТЕ, КОГО Я НАЗВАЛА!!!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 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алые тела Солнечной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 xml:space="preserve">Задание 1   </w:t>
      </w: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 xml:space="preserve">Вопрос: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кажите виды метеорит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Пузыриты    2) Железные     3) Хондриты     4) Железно-каменные    5) Квадратит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7350</wp:posOffset>
            </wp:positionH>
            <wp:positionV relativeFrom="paragraph">
              <wp:posOffset>111760</wp:posOffset>
            </wp:positionV>
            <wp:extent cx="962025" cy="962025"/>
            <wp:effectExtent l="0" t="0" r="0" b="0"/>
            <wp:wrapTight wrapText="bothSides">
              <wp:wrapPolygon edited="0">
                <wp:start x="-211" y="0"/>
                <wp:lineTo x="-211" y="21383"/>
                <wp:lineTo x="21600" y="21383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 xml:space="preserve">Задание 2 </w:t>
      </w: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ркий огненный шар на небе, образовавшийся в результате вторжения метеоритного тела в атмосферу Земл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Составьте слово из букв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ЛИДОБ -&gt;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 xml:space="preserve">Вопрос: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ело космического происхождения, упавшее на поверхность крупного небесного объект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Запишите ответ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 xml:space="preserve">Вопрос: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поставьте определения и понят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Укажите соответствие для всех 5 вариантов ответа (запишите цифру и буку)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Комет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Метеорит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Метеоритное тел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Астероид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Метеорный пото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 Каменное или железное небесное тело разнообразных размеров, форм и состав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 Небольшое небесное тело Солнечной системы, имеющее неправильную форму и движущееся по орбите вокруг Солнц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 Тела космического происхождения, упавшие на поверхность крупного небесного объект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) Непрочные тела, представляющие сгустки замёрзшего газа и пыли, которые вращаются вокруг Солнца по сильно вытянутым эллиптическим орбита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) Постоянные массы метеоров, появляющиеся в определённое время года, в определённой стороне неб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 xml:space="preserve">Задание 5 </w:t>
      </w: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августе 2014 года К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ил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л первым космическим аппаратом, который высадился на поверхность кометы. Как называлась эта комета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Хейла-Боппа                                  2) Чурюмова-Герасименк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Шумейкера-Леви                          4) Галиле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 xml:space="preserve">Задание 6 </w:t>
      </w: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к называется область пространства, расположенная между орбитами Марса и Юпитера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Главный пояс астероидов                  2) Пояс Койпер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Облако Оорта                                     4) Пояс астероид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 xml:space="preserve">Задание 7 </w:t>
      </w: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бесное тело, которое в древности рисовали в виде отрубленной головы, летящей по небу с развивающимися волосам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 xml:space="preserve">Запишите ответ: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11klasov.ru/3925-astronomiya-10-11-klassy-charugin-vm.html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2T13:41:00Z</dcterms:modified>
  <cp:revision>24</cp:revision>
  <dc:subject/>
  <dc:title/>
</cp:coreProperties>
</file>