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06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 Повторение. Решение показательных и логарифмических уравнений и  их сист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показательных и логарифмических уравнений и  их систем»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повторение из карточ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показательных уравнений не забываем переходить к одинаковому основанию, делать проверку корней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логарифмических уравнений обязательно учитываем ОД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6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равнения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 Решить уравнение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76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б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8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г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716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43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 Решить уравнение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9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351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05T17:25:00Z</cp:lastPrinted>
  <dcterms:modified xsi:type="dcterms:W3CDTF">2020-05-05T14:26:00Z</dcterms:modified>
  <cp:revision>20</cp:revision>
  <dc:subject/>
  <dc:title/>
</cp:coreProperties>
</file>