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МБОУ СОШ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Н.В.Ступа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 201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План комплексных мероприятий месячника оборонно-массовой и военно-патриотической работы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44"/>
          <w:szCs w:val="44"/>
        </w:rPr>
        <w:t xml:space="preserve"> </w:t>
      </w:r>
      <w:r>
        <w:rPr>
          <w:b/>
          <w:color w:val="C00000"/>
          <w:sz w:val="44"/>
          <w:szCs w:val="44"/>
        </w:rPr>
        <w:t>в МБОУ СОШ № 30 с 23.01.15 по 23.02. 2015г.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670"/>
        <w:gridCol w:w="2697"/>
        <w:gridCol w:w="311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№ </w:t>
            </w:r>
            <w:r>
              <w:rPr>
                <w:b/>
                <w:color w:val="0070C0"/>
                <w:sz w:val="28"/>
                <w:szCs w:val="28"/>
              </w:rPr>
              <w:t>п.п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еречень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сро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6"/>
                <w:szCs w:val="36"/>
                <w:lang w:val="en-US"/>
              </w:rPr>
              <w:t>I</w:t>
            </w:r>
            <w:r>
              <w:rPr>
                <w:b/>
                <w:color w:val="0070C0"/>
                <w:sz w:val="36"/>
                <w:szCs w:val="36"/>
              </w:rPr>
              <w:t>.Организационные мероприят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ргкомитета по подготовке и проведению Месячника оборонно-массовой и военно-патриотической рабо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5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ВР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Штаба воспитательной работы: « Проведения Месячника оборонно-массовой и военно-патриотической работы в 2015 году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5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оржественной линейки «Мы – наследники Победы, Славу Родины храним!», посвященной открытию Месячник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1.2014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реподаватель ОБЖ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онных тематических стендов, стенгазет, плакатов, информирование о ходе месячника на школьном сайте и С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февраль 2015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й выставки по военно-патриотической тематике с регулярной сменой экспозиций, 70-летию Победы , 26-летию вывода советских войск из Афганистана, 72-летию освобождения Крыловского района от немецко-фашисткских захватчико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е закрытие Месячника оборонно-массовой и военно-патриотической работы. Торжественная линейк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2.2015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реподаватель ОБЖ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Заседания МО кл. руководителе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2.2015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сьменных материалов отчетов с фотоматериалами в управление образов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2.2015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мужества, часов Памяти, встречи с участниками войны, тружениками тыла, ветеранами Вооруженных Сил, войнами – интернационалистами и участниками войны в Чеченской республик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6"/>
                <w:szCs w:val="36"/>
                <w:lang w:val="en-US"/>
              </w:rPr>
              <w:t>II</w:t>
            </w:r>
            <w:r>
              <w:rPr>
                <w:b/>
                <w:color w:val="0070C0"/>
                <w:sz w:val="36"/>
                <w:szCs w:val="36"/>
              </w:rPr>
              <w:t>. Конкурсы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1.-09.02.2015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ссные руководители  1-4 классов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войн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8 классы, учителя литературы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2.-13.02.2015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, классные руководители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6"/>
                <w:szCs w:val="36"/>
                <w:lang w:val="en-US"/>
              </w:rPr>
              <w:t>III</w:t>
            </w:r>
            <w:r>
              <w:rPr>
                <w:b/>
                <w:color w:val="0070C0"/>
                <w:sz w:val="36"/>
                <w:szCs w:val="36"/>
              </w:rPr>
              <w:t>. Акции, операци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 Рассвет» (ко дню освобождения Крыловского район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5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, ЗДВР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Цветы к памятнику боевой слав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2.2015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, классные руководител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Летопись Побед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Согреем сердца ветеранов» ( оказание шефской помощ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, классные руководител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Открытка ветерану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-23.02.2015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иск» (организация и проведение вечеров встреч выпускников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5-06.02.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6"/>
                <w:szCs w:val="36"/>
                <w:lang w:val="en-US"/>
              </w:rPr>
              <w:t>IV</w:t>
            </w:r>
            <w:r>
              <w:rPr>
                <w:b/>
                <w:color w:val="0070C0"/>
                <w:sz w:val="36"/>
                <w:szCs w:val="36"/>
              </w:rPr>
              <w:t>. Тематические мероприят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ОУ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убановедение, в том числе посвященные воинам – интернационалистам, выпускникам шко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убановедения ОУ</w:t>
            </w:r>
          </w:p>
        </w:tc>
      </w:tr>
      <w:tr>
        <w:trPr>
          <w:trHeight w:val="3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тематические уро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ентация книг о войн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ы – геро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,  10.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орь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с приглашением воинов - интернационалист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2-15.02.2015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линейка к годовщине вывода советских войск из Афганиста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2015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, классный руководитель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ы в/фильмов военно- исторической и патриотической темати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познавательные программы, военно-исторические игры, викторины, классные час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В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музыкальные компози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м героям посвящ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войны не женское лиц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дороги эти позабыть нельз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6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,  утренники, посвященные Дню защитника Отеч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2.2015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6"/>
                <w:szCs w:val="36"/>
                <w:lang w:val="en-US"/>
              </w:rPr>
              <w:t>V</w:t>
            </w:r>
            <w:r>
              <w:rPr>
                <w:b/>
                <w:color w:val="0070C0"/>
                <w:sz w:val="36"/>
                <w:szCs w:val="36"/>
              </w:rPr>
              <w:t>.</w:t>
            </w:r>
            <w:r>
              <w:rPr>
                <w:b/>
                <w:color w:val="0070C0"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color w:val="0070C0"/>
                <w:sz w:val="36"/>
                <w:szCs w:val="36"/>
              </w:rPr>
              <w:t xml:space="preserve"> Музейный всеобуч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 истории ст. Крыловский и ст. Октябрьско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школьной музейной комна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6"/>
                <w:szCs w:val="36"/>
                <w:lang w:val="en-US"/>
              </w:rPr>
              <w:t>VI</w:t>
            </w:r>
            <w:r>
              <w:rPr>
                <w:b/>
                <w:color w:val="0070C0"/>
                <w:sz w:val="36"/>
                <w:szCs w:val="36"/>
              </w:rPr>
              <w:t>.</w:t>
            </w:r>
            <w:r>
              <w:rPr>
                <w:b/>
                <w:color w:val="0070C0"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color w:val="0070C0"/>
                <w:sz w:val="36"/>
                <w:szCs w:val="36"/>
              </w:rPr>
              <w:t xml:space="preserve"> Межведомственные мероприят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тинг, посвященный 72-й годовщине освобождения Крыловского района от немецко-фашистских захватчиков. Возложение венков, цвето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2.2015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 Служба Родине» с участием сотрудников военкома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рмейский калейдоскоп» - конкурсная программа для школ Октябрь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СДК Октябр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,6,7,30</w:t>
            </w:r>
          </w:p>
        </w:tc>
      </w:tr>
      <w:tr>
        <w:trPr>
          <w:trHeight w:val="51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 выстояли, и победили!»: </w:t>
            </w:r>
            <w:r>
              <w:rPr>
                <w:sz w:val="28"/>
                <w:szCs w:val="28"/>
              </w:rPr>
              <w:t>урок мужества, организованный работниками СДК «Авангард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Авангард»</w:t>
            </w:r>
          </w:p>
        </w:tc>
      </w:tr>
      <w:tr>
        <w:trPr>
          <w:trHeight w:val="51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фганистан – ты боль моя»</w:t>
            </w:r>
            <w:r>
              <w:rPr>
                <w:sz w:val="28"/>
                <w:szCs w:val="28"/>
              </w:rPr>
              <w:t>: урок памяти, организованный работниками СДК «Авангард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Авангард»</w:t>
            </w:r>
          </w:p>
        </w:tc>
      </w:tr>
      <w:tr>
        <w:trPr>
          <w:trHeight w:val="51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лдатушки – бравы ребятушки»»: </w:t>
            </w:r>
            <w:r>
              <w:rPr>
                <w:sz w:val="28"/>
                <w:szCs w:val="28"/>
              </w:rPr>
              <w:t>игровая программа, организованная работниками СДК «Авангард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Авангард»</w:t>
            </w:r>
          </w:p>
        </w:tc>
      </w:tr>
      <w:tr>
        <w:trPr>
          <w:trHeight w:val="51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рмейский калейдоскоп»</w:t>
            </w:r>
            <w:r>
              <w:rPr>
                <w:sz w:val="28"/>
                <w:szCs w:val="28"/>
              </w:rPr>
              <w:t>: традиционный конкурс среди учащихся СОШ ст. Октябрьско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«Октябрьский»</w:t>
            </w:r>
          </w:p>
        </w:tc>
      </w:tr>
      <w:tr>
        <w:trPr>
          <w:trHeight w:val="51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Неугасимый огонь памяти»: </w:t>
            </w:r>
            <w:r>
              <w:rPr>
                <w:bCs/>
                <w:sz w:val="28"/>
                <w:szCs w:val="28"/>
              </w:rPr>
              <w:t>традиционный  районный подростковый фестиваль театрализованной военно-патриотической пес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иТ</w:t>
            </w:r>
          </w:p>
        </w:tc>
      </w:tr>
      <w:tr>
        <w:trPr>
          <w:trHeight w:val="51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-эстафета: «Стрельбы из пневматического оружия между учащимися и мастерами П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П</w:t>
            </w:r>
          </w:p>
        </w:tc>
      </w:tr>
      <w:tr>
        <w:trPr>
          <w:trHeight w:val="51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между сборными командами учащихся МБОУ СОШ № 30 и ветеранами футбола Октябрьского С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ктябрьского СП</w:t>
            </w:r>
          </w:p>
        </w:tc>
      </w:tr>
      <w:tr>
        <w:trPr>
          <w:trHeight w:val="402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6"/>
                <w:szCs w:val="36"/>
                <w:lang w:val="en-US"/>
              </w:rPr>
              <w:t>VII</w:t>
            </w:r>
            <w:r>
              <w:rPr>
                <w:b/>
                <w:color w:val="0070C0"/>
                <w:sz w:val="36"/>
                <w:szCs w:val="36"/>
              </w:rPr>
              <w:t>.  Военно-спортивные мероприятия</w:t>
            </w:r>
          </w:p>
        </w:tc>
      </w:tr>
      <w:tr>
        <w:trPr>
          <w:trHeight w:val="1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улевой стрельбе ( личное первенство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-3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 -0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 -13.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>
          <w:trHeight w:val="1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 ну-ка, мальчики!» для учащихся 5-6 клас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2.2015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>
          <w:trHeight w:val="1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 ну-ка, мальчики!» для учащихся 7-8 клас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>
          <w:trHeight w:val="2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 ну-ка, парни!»» для учащихся 9-11 клас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.2015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>
          <w:trHeight w:val="392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6"/>
                <w:szCs w:val="36"/>
                <w:lang w:val="en-US"/>
              </w:rPr>
              <w:t>VIII</w:t>
            </w:r>
            <w:r>
              <w:rPr>
                <w:b/>
                <w:color w:val="0070C0"/>
                <w:sz w:val="36"/>
                <w:szCs w:val="36"/>
              </w:rPr>
              <w:t>. Информационно-аналитическое обеспечение проведения мероприятий месяч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70C0"/>
                <w:sz w:val="36"/>
                <w:szCs w:val="36"/>
              </w:rPr>
              <w:t>оборонно-массовой и военно-патриотической работы.</w:t>
            </w:r>
          </w:p>
        </w:tc>
      </w:tr>
      <w:tr>
        <w:trPr>
          <w:trHeight w:val="3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школьном сайт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3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мероприятиях Месячника в районной газете «Авангард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15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11:00Z</dcterms:created>
  <dc:creator>Admin</dc:creator>
  <dc:description/>
  <cp:keywords/>
  <dc:language>en-US</dc:language>
  <cp:lastModifiedBy>Школа</cp:lastModifiedBy>
  <cp:lastPrinted>2015-01-21T13:21:00Z</cp:lastPrinted>
  <dcterms:modified xsi:type="dcterms:W3CDTF">2015-01-22T05:14:00Z</dcterms:modified>
  <cp:revision>26</cp:revision>
  <dc:subject/>
  <dc:title/>
</cp:coreProperties>
</file>