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Дата: 22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Современные информационные системы и защита информаци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идео урок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420729292152932056&amp;from=tabbar&amp;parent-reqid=1590068233320901-256577979680996547700292-production-app-host-vla-web-yp-82&amp;text=видеоурок+защита+информации+9+класс</w:t>
        </w:r>
      </w:hyperlink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22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420729292152932056&amp;from=tabbar&amp;parent-reqid=1590068233320901-256577979680996547700292-production-app-host-vla-web-yp-82&amp;text=&#1074;&#1080;&#1076;&#1077;&#1086;&#1091;&#1088;&#1086;&#1082;+&#1079;&#1072;&#1097;&#1080;&#1090;&#1072;+&#1080;&#1085;&#1092;&#1086;&#1088;&#1084;&#1072;&#1094;&#1080;&#1080;+9+&#1082;&#1083;&#1072;&#1089;&#1089;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1T13:43:00Z</dcterms:modified>
  <cp:revision>19</cp:revision>
  <dc:subject/>
  <dc:title/>
</cp:coreProperties>
</file>