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«А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18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  <w:u w:val="single"/>
        </w:rPr>
        <w:t>Старченко Н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Словообразование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М.Т. Баранова, Т.А. Ладыженской  и др. «Русский язык 6 класс»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§ 103. Устно ответить на вопросы на стр. 149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упр. 617 – устн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упр. 618 – письменно, т.е. выполнить морфемный и словообразовательный разбор выделенных слов.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му выслать, будет сообщено дополнительно (всем высылать не нужно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та 18 мая 2020 года  Время 16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tarchenko-natali@mail.ru</w:t>
        </w:r>
      </w:hyperlink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chenko-natal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5-17T14:31:00Z</dcterms:modified>
  <cp:revision>15</cp:revision>
  <dc:subject/>
  <dc:title/>
</cp:coreProperties>
</file>