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ыловский район станица Октябрь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 бюджетное общеобразовательное  учреждение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школа №30 имени Героя Советского Сою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стантина Тимофеевича Першина станицы Октябрьской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Крыловский район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</w:rPr>
        <w:t xml:space="preserve"> курсу Введение в экономик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( класс)</w:t>
      </w:r>
      <w:r>
        <w:rPr>
          <w:rFonts w:cs="Times New Roman" w:ascii="Times New Roman" w:hAnsi="Times New Roman"/>
          <w:sz w:val="24"/>
          <w:szCs w:val="24"/>
        </w:rPr>
        <w:t xml:space="preserve">     10 -11 класс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68  (34 ч.10 кл.+ 34ч. 11 кл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филь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Старченко Е.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ого компонента государственного образовательного  стандарта среднего (полного) образования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риказа Минобразования России от </w:t>
      </w:r>
      <w:r>
        <w:rPr>
          <w:rFonts w:cs="Times New Roman" w:ascii="Times New Roman" w:hAnsi="Times New Roman"/>
          <w:sz w:val="28"/>
          <w:szCs w:val="28"/>
        </w:rPr>
        <w:t xml:space="preserve">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Примерной программы среднего (полного) общего образования на базовом уровне по истории,  </w:t>
      </w:r>
      <w:r>
        <w:rPr>
          <w:rFonts w:cs="Times New Roman" w:ascii="Times New Roman" w:hAnsi="Times New Roman"/>
          <w:sz w:val="28"/>
          <w:szCs w:val="28"/>
        </w:rPr>
        <w:t>составленной на основе Федерального компонента государственного стандарта среднего (полного) общего образования на базовом уровне – 200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компонентом государственного стандарта среднего( полного) общего образова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  <w:br/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Примерной программы по экономике для среднего (полного) общего образования соответствующая Федеральному компоненту государ</w:t>
        <w:softHyphen/>
        <w:t>ственного стандарта среднего (полного) общего образования (профильный уровень). Согласно действующему Базисному учебному плану рабочая программа по экономике плану для 10-11 классов предусматривает обучение экономики в объеме одного часа в неделю (всего за 2 года обучения – 68 учебных часов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рабочей программы используется учебник: Липсиц, И.В. Экономика. Базовый уровень: учебник для 10, 11 классов общеобразоват. орг. / И.В. Липсиц. – М.: ВИТА-ПРЕСС, 2016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знаний об экономической деятельности и людей, экономике России для после</w:t>
        <w:softHyphen/>
        <w:t xml:space="preserve"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образа мышления, потребности в полу</w:t>
        <w:softHyphen/>
        <w:t xml:space="preserve">чении экономических знаний и интереса к изучению экономических дисциплин, способности к личному самоопределению и самореализации, развитие гражданского образования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экономические решения, уважения к труду и предпринима</w:t>
        <w:softHyphen/>
        <w:t xml:space="preserve">тельской деятельности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лучать и критически осмысливать экономическую информацию, анали</w:t>
        <w:softHyphen/>
        <w:t>зировать, систематизировать полученные данные; подходить к событиям общественной и политиче</w:t>
        <w:softHyphen/>
        <w:t xml:space="preserve">ской жизни с экономической точки зрени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пособов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,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4 час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экономика.</w:t>
      </w:r>
      <w:r>
        <w:rPr>
          <w:rFonts w:cs="Times New Roman" w:ascii="Times New Roman" w:hAnsi="Times New Roman"/>
          <w:sz w:val="28"/>
          <w:szCs w:val="28"/>
        </w:rPr>
        <w:t xml:space="preserve"> Экономика и экономические науки.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экономической науки.</w:t>
      </w:r>
      <w:r>
        <w:rPr>
          <w:rFonts w:cs="Times New Roman" w:ascii="Times New Roman" w:hAnsi="Times New Roman"/>
          <w:sz w:val="28"/>
          <w:szCs w:val="28"/>
        </w:rPr>
        <w:t xml:space="preserve"> Потребности. Свободные и экономические благ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сть ресурсов. Факторы производства и факторные доходы (заработная плата, рента, процент, прибыль). Выбор и альтернативная стоимость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опросы экономики. Типы экономические систем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. </w:t>
      </w:r>
      <w:r>
        <w:rPr>
          <w:rFonts w:cs="Times New Roman" w:ascii="Times New Roman" w:hAnsi="Times New Roman"/>
          <w:sz w:val="28"/>
          <w:szCs w:val="28"/>
        </w:rPr>
        <w:t xml:space="preserve">Конкуренц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ая экономическая система. Рыночная экономическая систем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ная и смешанная экономические системы. Роль рыночных механизмов в смешанной экономической систем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ы экономического анализа и принятия решений. Что такое спрос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чего зависит предложение товар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ый механизм. Рыночное равновеси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рыночных цен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нок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Как реально организована торговл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ны возникновения и формы денег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денег в современной экономике. Факторы формирования величины денежной масс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ая систем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ны появления и виды банк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кредитования. Банки и структура денежной массы. Роль Центрального банка в регулировании кредитно-денежной системы страны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итуты. Инфляция. </w:t>
      </w:r>
      <w:r>
        <w:rPr>
          <w:rFonts w:cs="Times New Roman" w:ascii="Times New Roman" w:hAnsi="Times New Roman"/>
          <w:sz w:val="28"/>
          <w:szCs w:val="28"/>
          <w:u w:val="single"/>
        </w:rPr>
        <w:t>Причины и виды инфля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последствия инфляц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. Рынок труда.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ая природа рынка труда. Спрос на услуги труда. Предложение труда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, производительность труда. </w:t>
      </w:r>
      <w:r>
        <w:rPr>
          <w:rFonts w:cs="Times New Roman" w:ascii="Times New Roman" w:hAnsi="Times New Roman"/>
          <w:i/>
          <w:sz w:val="28"/>
          <w:szCs w:val="28"/>
        </w:rPr>
        <w:t>Факторы, влияющие на производительность труд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и стимулирование труда. </w:t>
      </w:r>
      <w:r>
        <w:rPr>
          <w:rFonts w:cs="Times New Roman" w:ascii="Times New Roman" w:hAnsi="Times New Roman"/>
          <w:sz w:val="28"/>
          <w:szCs w:val="28"/>
          <w:u w:val="single"/>
        </w:rPr>
        <w:t>Что такое заработная плата и от чего она зависит. Социальные факторы формирования заработной пла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проблемы рынка труда. Причины и виды конфликтов на рынке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союзы </w:t>
      </w:r>
      <w:r>
        <w:rPr>
          <w:rFonts w:cs="Times New Roman" w:ascii="Times New Roman" w:hAnsi="Times New Roman"/>
          <w:sz w:val="28"/>
          <w:szCs w:val="28"/>
          <w:u w:val="single"/>
        </w:rPr>
        <w:t>и трудовые конфлик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ботиц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ны и виды безработицы. Экономические проблемы безработицы. Полная занятость и методы сокращения безработицы.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ая политика в области занят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34 часа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рма. Роль фирм в экономике. Зачем создаются фирмы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цели фирмы, ее основные организационно-правовые формы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лияние конкуренции на деятельность фирм.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ческая свобода. </w:t>
      </w:r>
      <w:r>
        <w:rPr>
          <w:rFonts w:cs="Times New Roman" w:ascii="Times New Roman" w:hAnsi="Times New Roman"/>
          <w:sz w:val="28"/>
          <w:szCs w:val="28"/>
        </w:rPr>
        <w:t>Значение специализации и обмен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ниматель и организация фирмы. Условия создания успешного бизнеса.</w:t>
      </w:r>
      <w:r>
        <w:rPr>
          <w:rFonts w:cs="Times New Roman" w:ascii="Times New Roman" w:hAnsi="Times New Roman"/>
          <w:sz w:val="28"/>
          <w:szCs w:val="28"/>
        </w:rPr>
        <w:t xml:space="preserve"> Издержки, выручка, прибыль.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ий подход к понятиям издержек и прибыл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, облигации и другие ценные бумаги. </w:t>
      </w:r>
      <w:r>
        <w:rPr>
          <w:rFonts w:cs="Times New Roman" w:ascii="Times New Roman" w:hAnsi="Times New Roman"/>
          <w:i/>
          <w:sz w:val="28"/>
          <w:szCs w:val="28"/>
        </w:rPr>
        <w:t>Фондовый рынок. Основные принципы менеджмента. Понятие маркетинга. Реклам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треб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циональный потребитель. Защита прав потребителя.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ности и полезность. Потребительский выбор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й бюджет. Источники доходов семьи, основные виды расходов семьи. </w:t>
      </w:r>
      <w:r>
        <w:rPr>
          <w:rFonts w:cs="Times New Roman" w:ascii="Times New Roman" w:hAnsi="Times New Roman"/>
          <w:sz w:val="28"/>
          <w:szCs w:val="28"/>
          <w:u w:val="single"/>
        </w:rPr>
        <w:t>Влияние инфляции на семейную экономику.</w:t>
      </w:r>
      <w:r>
        <w:rPr>
          <w:rFonts w:cs="Times New Roman" w:ascii="Times New Roman" w:hAnsi="Times New Roman"/>
          <w:sz w:val="28"/>
          <w:szCs w:val="28"/>
        </w:rPr>
        <w:t xml:space="preserve"> Реальные и номинальные доходы семь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равенство благосостояния граждан и возможности его сокра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е подсобное хозяйство. Сбережения населения. Страхование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экономике </w:t>
      </w:r>
      <w:r>
        <w:rPr>
          <w:rFonts w:cs="Times New Roman" w:ascii="Times New Roman" w:hAnsi="Times New Roman"/>
          <w:sz w:val="28"/>
          <w:szCs w:val="28"/>
          <w:u w:val="single"/>
        </w:rPr>
        <w:t>как защитника экономических свобод. Причины и формы участия государства в регулировании эконо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стоятельность рынков и роль государства в устранении последствий такой несосто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благ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роэкономическое равновесие. Измерение результатов экономической деятельности страны. Цикличность развития рыночной экономики. Фискальная политика. Монетарная полити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ляция </w:t>
      </w:r>
      <w:r>
        <w:rPr>
          <w:rFonts w:cs="Times New Roman" w:ascii="Times New Roman" w:hAnsi="Times New Roman"/>
          <w:sz w:val="28"/>
          <w:szCs w:val="28"/>
          <w:u w:val="single"/>
        </w:rPr>
        <w:t>и методы ее подавления. Экономическая политика государ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оги как источник доходов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Виды налог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юджет. </w:t>
      </w:r>
      <w:r>
        <w:rPr>
          <w:rFonts w:cs="Times New Roman" w:ascii="Times New Roman" w:hAnsi="Times New Roman"/>
          <w:sz w:val="28"/>
          <w:szCs w:val="28"/>
          <w:u w:val="single"/>
        </w:rPr>
        <w:t>Как формируется и расходуется государственный бюдж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 долг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рост. </w:t>
      </w:r>
      <w:r>
        <w:rPr>
          <w:rFonts w:cs="Times New Roman" w:ascii="Times New Roman" w:hAnsi="Times New Roman"/>
          <w:sz w:val="28"/>
          <w:szCs w:val="28"/>
          <w:u w:val="single"/>
        </w:rPr>
        <w:t>Что такое экономический рост и как можно его ускорить.</w:t>
      </w:r>
      <w:r>
        <w:rPr>
          <w:rFonts w:cs="Times New Roman" w:ascii="Times New Roman" w:hAnsi="Times New Roman"/>
          <w:sz w:val="28"/>
          <w:szCs w:val="28"/>
        </w:rPr>
        <w:t xml:space="preserve"> Понятие ВВП.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ческие циклы. Основы денежной политики государств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номические проблемы человечества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ее влияние на экономику стр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менные курсы валют. </w:t>
      </w:r>
      <w:r>
        <w:rPr>
          <w:rFonts w:cs="Times New Roman" w:ascii="Times New Roman" w:hAnsi="Times New Roman"/>
          <w:sz w:val="28"/>
          <w:szCs w:val="28"/>
          <w:u w:val="single"/>
        </w:rPr>
        <w:t>Валютный рынок и конвертируемость вал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ая политика в области международной торговли.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ая финансовая система.</w:t>
      </w:r>
      <w:r>
        <w:rPr>
          <w:rFonts w:cs="Times New Roman" w:ascii="Times New Roman" w:hAnsi="Times New Roman"/>
          <w:sz w:val="28"/>
          <w:szCs w:val="28"/>
        </w:rPr>
        <w:t xml:space="preserve"> Глобальные экономические проблем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ое устройство России на рубеже 20-21 веков. Экономика переходного типа в Ро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бенности современной экономики Ро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курсу «Введение в экономику» в 10 классе (34 час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вопросы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экономика. Экономика и экономические науки. Методы экономической науки. Потреб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 экономические б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ресурсов. Факторы производства и факторные доходы (заработная плата, рента, процент, прибыль). Выбор и альтернативная стоимос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. Типы экономических систем. Собственность. Конку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ая экономическая систе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экономическ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ая и смешанная экономические системы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рыночных механизмов в смешанной экономической систем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ы, которые управляют ры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ческого анализа и принятия решений. Что такое с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го зависит предложение това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аботает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й механизм. Рыночное равновесие. Формирование рыночных ц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на практике. Как реально организована торговл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де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. Причины возникновения и формы дене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денег в современной экономик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величины денежной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ая система. Причины появления и виды бан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кредитова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 и структура денежной м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Центрального банка в регулировании кредитно-денежной системы страны. Финансовые институты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. Причины и виды инфляции. Социальные последствия инф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. Рынок труда. Экономическая природа рынка труда. Спрос на услуги труда. Предложение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роизводительность труда. Факторы, влияющие на производительность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и стимулирование труда. Что такое заработная плата и от чего она зависи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факторы формирования заработной плат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роблемы рынка труд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и виды конфликтов на рынке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ы и трудовые конфли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проблемы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ица. Причины и виды безработицы. Экономические проблемы безработиц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занятость и методы сокращения безработицы. Государственная политика в области занят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урок-иг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Введение в экономику» в 11 классе (34 час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фирма и как она действует на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а. Роль фирм в экономике. Зачем создаются фирмы. Экономические цели фирмы, ее основные организационно-правовые фор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енция. Влияние конкуренции на деятельность фирм. Экономическая свобо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пециализации и об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 и организация фирмы. Условия создания успешного бизнес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ржки, выручка, прибыл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подход к понятиям издержек и прибы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облигации и другие ценные бумаги. Фондовый рынок. Основные принципы менеджмента. Понятие маркетинга. Рекла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. Рациональный потребитель. Защита прав потребителя. Потребности и полезность. Потребительски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семьи получают и тратят деньг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венство доходов и его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бюджет. Источники доходов семьи, основные виды расходов семь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инфляции на семейную экономи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ые и номинальные доходы семь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о благосостояния граждан и возможности его сокращения. Личное подсобное хозяйство. Сбережения населения. Страх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задач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государства в экономике как защитника экономических свобод. Причины и формы участия государства в регулировании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ость рынков и роль государства в устранении последствий такой несостоятельности. Общественные благ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роэкономическое равновесие. Измерение результатов экономической деятельности стран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ичность развития рыночной эконом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ая политика. Монетарная поли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ляция и методы ее под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политика государств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как источник доходов государства. Виды налог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бюджет. Как формируется и расходуется государственный бюдж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. Что такое экономический рост и как можно его ускорить. Понятие ВВП. Экономические циклы. Основы денежной политики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проблемы человече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ждународ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торговля и ее влияние на экономику стра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ые курсы валют. Валютный рынок и конвертируемость вал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в области международной торговли. Международная финансовая система. Глобальные экономическ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овременной экономи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устройство России на рубеже 20-21 веков. Экономика переходного типа в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й экономики России.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урок-иг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экономики на базовом уровне ученик долже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>: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взаимовыгодность добровольного обмена, причины неравенства доходов, виды инфляции, причины международной торговл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 оценка экономической информаци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семейного бюджет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36537" r="9827" b="4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4:00Z</dcterms:created>
  <dc:creator>User</dc:creator>
  <dc:description/>
  <cp:keywords/>
  <dc:language>en-US</dc:language>
  <cp:lastModifiedBy>ADMIN</cp:lastModifiedBy>
  <cp:lastPrinted>2019-10-14T15:19:00Z</cp:lastPrinted>
  <dcterms:modified xsi:type="dcterms:W3CDTF">2019-12-22T15:28:00Z</dcterms:modified>
  <cp:revision>20</cp:revision>
  <dc:subject/>
  <dc:title>1</dc:title>
</cp:coreProperties>
</file>