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18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тригонометрических уравнен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тригонометрических уравнений.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ЕГЭ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8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шить урав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669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33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335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24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2954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859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33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5684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7:00Z</cp:lastPrinted>
  <dcterms:modified xsi:type="dcterms:W3CDTF">2020-05-17T20:38:00Z</dcterms:modified>
  <cp:revision>29</cp:revision>
  <dc:subject/>
  <dc:title/>
</cp:coreProperties>
</file>