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02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тоговая контрольная работа за курс 9 класс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ите контрольную работу (тест), записывая номер вопроса и букву ответа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 июн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6-01T16:19:00Z</dcterms:modified>
  <cp:revision>15</cp:revision>
  <dc:subject/>
  <dc:title/>
</cp:coreProperties>
</file>