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Контрольное изложе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41 – устно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733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35" t="50846" r="32951" b="4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роработать задания в памятке «Как готовиться к изложению»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733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5" t="58839" r="32951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ловно в нашем присутств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ересказать текст в соответствии с заданием упр. 54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зложе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2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rchenko-natal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1T14:13:00Z</dcterms:modified>
  <cp:revision>11</cp:revision>
  <dc:subject/>
  <dc:title/>
</cp:coreProperties>
</file>