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Российская Федерация в начал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ека 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А.Леванд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«История  Росс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11 класс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40-41, стр. 307- 322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исьменно ответить  вопрос 3 стр.33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исьменно ответить  вопрос 5 стр.34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4 апреля 2020 год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2T09:54:00Z</dcterms:modified>
  <cp:revision>19</cp:revision>
  <dc:subject/>
  <dc:title/>
</cp:coreProperties>
</file>