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1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Контрольное сочинение по картине.</w:t>
      </w:r>
      <w:r>
        <w:rPr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исание гласных в суффиксах глаголов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>(Задания с использованием учебника М.Т. Баранова, Т.А. Ладыженской  и др. «Русский язык 6 класс»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учебный материал § 88-9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517 – письменно. Составить рассказ, используя картинки на стр. 104. За начало выбрать один из двух текстов на стр. 105. Закончить нужно подходящей по смыслу пословицей из упр. 50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21 ма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20T12:17:00Z</dcterms:modified>
  <cp:revision>21</cp:revision>
  <dc:subject/>
  <dc:title/>
</cp:coreProperties>
</file>