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Дата: 02.06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Обобщающее повторение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презентацию «Последний урок информатики»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итоговый тест. Записывайте только номер вопроса и букву ответа.</w:t>
      </w:r>
    </w:p>
    <w:p>
      <w:pPr>
        <w:pStyle w:val="Style16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</w:t>
      </w:r>
      <w:r>
        <w:rPr>
          <w:rFonts w:cs="Times New Roman" w:ascii="Times New Roman" w:hAnsi="Times New Roman"/>
          <w:sz w:val="28"/>
          <w:szCs w:val="28"/>
        </w:rPr>
        <w:t>Дата 2 июня 2020 год. Время до 18.00 ч.</w:t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ЫЛАТЬ ВСЕМ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</w:t>
      </w:r>
      <w:r>
        <w:rPr>
          <w:rFonts w:cs="Times New Roman" w:ascii="Times New Roman" w:hAnsi="Times New Roman"/>
          <w:b/>
          <w:sz w:val="28"/>
          <w:szCs w:val="28"/>
        </w:rPr>
        <w:t xml:space="preserve">WhatsApp 89618189600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тест по информатике (11 класс).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теории под информацией понимают: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  <w:tab/>
        <w:t>Сигналы от органов чувств человека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  <w:tab/>
        <w:t>Сведения, уменьшающие неопределенность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  <w:tab/>
        <w:t>Характеристику объекта, выраженную в числовых величинах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</w:t>
        <w:tab/>
        <w:t>Разнообразие окружающей действительности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 позиционной системе счисления значение каждой цифры зависит: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  <w:tab/>
        <w:t>От значения числа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  <w:tab/>
        <w:t>От значений соседних знаков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  <w:tab/>
        <w:t>От позиции, которую занимает знак в записи числа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</w:t>
        <w:tab/>
        <w:t>От значения знака в старшем разряде числа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единицу измерения информации в теории кодирования принят: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  <w:tab/>
        <w:t>1 байт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  <w:tab/>
        <w:t>1 бод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  <w:tab/>
        <w:t>1 бит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</w:t>
        <w:tab/>
        <w:t>1 бар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ное управление работой компьютера предполагает: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  <w:tab/>
        <w:t>Необходимость использования операционной системы для синхронной работы аппаратных средств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  <w:tab/>
        <w:t>Выполнение компьютером команд без участия пользователя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  <w:tab/>
        <w:t>Двоичное кодирование данных в компьютере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</w:t>
        <w:tab/>
        <w:t>Использование специальных формул для реализации команд в компьютере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лектронная таблица предназначена для: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  <w:tab/>
        <w:t>Обработки преимущественно числовых данных, структурированных с помощью таблиц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  <w:tab/>
        <w:t>Визуализации структурных связей между данными, представленными в таблицах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  <w:tab/>
        <w:t>Хранения и редактирования больших объемов текстовой информации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</w:t>
        <w:tab/>
        <w:t>Для обработки кодовых таблиц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плекс аппаратных и программных средств, позволяющих компьютерам обмениваться данными, называется: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  <w:tab/>
        <w:t>Интерфейс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  <w:tab/>
        <w:t>Магистраль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  <w:tab/>
        <w:t>Адаптеры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</w:t>
        <w:tab/>
        <w:t>Компьютерная сеть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 виды программ не относятся к программам для защиты от компьютерных вирусов: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  <w:tab/>
        <w:t>Программы-доктора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  <w:tab/>
        <w:t>Программы-фильтры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  <w:tab/>
        <w:t>Программы-ревизоры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</w:t>
        <w:tab/>
        <w:t>Программы-загрузчики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рмин “информатизация общества” означает: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  <w:tab/>
        <w:t>Увеличение количества избыточной информации в обществе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  <w:tab/>
        <w:t>Увеличение роли средств массовой информации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  <w:tab/>
        <w:t>Эффективное использование информации в обществе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</w:t>
        <w:tab/>
        <w:t>Эффективное использование компьютеров в обществе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6-01T15:49:00Z</dcterms:modified>
  <cp:revision>22</cp:revision>
  <dc:subject/>
  <dc:title/>
</cp:coreProperties>
</file>