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 КАРТА  УР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«А»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Дата: 15.04.202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  <w:u w:val="single"/>
        </w:rPr>
        <w:t>Старченко Н.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Глагол. Обобщение и систематизация  изученного о глаголе в 5 классе»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(Задания с использованием учебника М.Т. Баранова, Т.А. Ладыженской  и др. «Русский язык 6 класс»)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ведения, ранее изученные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ть урок в РЭШ по ссылк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lesson/7009/start/260974/</w:t>
        </w:r>
      </w:hyperlink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507, в тексте найти грамматические основы, назвать виды орфограмм в словах с пропусками – устно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таблицу упр. 510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упр. 513 письменно в тетради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овать (отсканировать) выполненное задание.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ить  в виде файла (имя файла - Ваша фамилия,  расширение - 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у выслать, будет сообщено дополнительно (всем высылать не нужно).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ВЫПОЛНЕНИЯ</w:t>
      </w:r>
    </w:p>
    <w:p>
      <w:pPr>
        <w:pStyle w:val="Style16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15 апреля 2020 года  Время 16.00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ДЛЯ ОБРАТНОЙ СВЯЗИ: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archenko-natali@mail.ru</w:t>
        </w:r>
      </w:hyperlink>
    </w:p>
    <w:p>
      <w:pPr>
        <w:pStyle w:val="Style16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рогие ребята, у  вас всё получится,  удачи!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09/start/260974/" TargetMode="External"/><Relationship Id="rId3" Type="http://schemas.openxmlformats.org/officeDocument/2006/relationships/hyperlink" Target="mailto:starchenko-nat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2:00Z</dcterms:created>
  <dc:creator>Владелец</dc:creator>
  <dc:description/>
  <cp:keywords/>
  <dc:language>en-US</dc:language>
  <cp:lastModifiedBy>user</cp:lastModifiedBy>
  <cp:lastPrinted>2020-04-08T20:51:00Z</cp:lastPrinted>
  <dcterms:modified xsi:type="dcterms:W3CDTF">2020-04-14T14:34:00Z</dcterms:modified>
  <cp:revision>10</cp:revision>
  <dc:subject/>
  <dc:title/>
</cp:coreProperties>
</file>