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20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СВЕТОВЫЕ ЯВЛЕНИЯ. Источники света. Прямолинейное распространение света. Видимое движение светил. Отражение света. Закон отражения.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3-65, выучить определения, выделенные синим цвет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 отвеча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ать в тетрадь рис. 135 и записать закон отражения свет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упр. 45 № 3. </w:t>
      </w:r>
      <w:r>
        <w:rPr>
          <w:rFonts w:cs="Times New Roman" w:ascii="Times New Roman" w:hAnsi="Times New Roman"/>
          <w:i/>
          <w:sz w:val="28"/>
          <w:szCs w:val="28"/>
        </w:rPr>
        <w:t>ВНИМАНИЕ!!! При работе используйте прямоугольный треугольник для построения перпендикуляра к поверхности и транспортир для построения углов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 в тетради, фото должно быть читаемым!!! Обязательно подписывайте работу!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Отражение света. Закон отражения (в нём есть разборы задач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color w:val="008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ideouroki.net/.../39-otrazhenie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vet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zakony-otrazheniya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vet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html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color w:val="008000"/>
          <w:sz w:val="20"/>
          <w:szCs w:val="20"/>
          <w:shd w:fill="FFFFFF" w:val="clear"/>
        </w:rPr>
      </w:pPr>
      <w:r>
        <w:rPr>
          <w:rFonts w:cs="Arial" w:ascii="Arial" w:hAnsi="Arial"/>
          <w:color w:val="008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20 апреля 2020 года 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89618189600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.../39-otrazhenie-sveta-zakony-otrazheniya-sveta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9T14:51:00Z</dcterms:modified>
  <cp:revision>9</cp:revision>
  <dc:subject/>
  <dc:title/>
</cp:coreProperties>
</file>