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«А»,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технология (дев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Декоративно-прикладное искусств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Н.В. Синица «Технология. Технология ведения дома. 5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ь (написать или напечатать) творческий проект «Фартук для работы на кухне» (фартук дошьём по возможност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в § 24 виды декоративно-прикладного искус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(под значком вопроса) 1-4 на стр. 156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1 (под значком компьютера) на стр 156 ответить письменно в рабочей тет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по ссылке </w:t>
      </w:r>
      <w:hyperlink r:id="rId2">
        <w:r>
          <w:rPr>
            <w:rStyle w:val="InternetLink"/>
            <w:rFonts w:cs="Arial" w:ascii="Arial" w:hAnsi="Arial"/>
            <w:spacing w:val="16"/>
            <w:sz w:val="24"/>
            <w:szCs w:val="24"/>
          </w:rPr>
          <w:t>https://youtu.be/WMciQzQeqoA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 апреля 2020 года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MciQzQeqoA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3T06:40:00Z</dcterms:modified>
  <cp:revision>6</cp:revision>
  <dc:subject/>
  <dc:title/>
</cp:coreProperties>
</file>