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есто, где я живу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о месте, где вы живе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аписании сочинения придерживаться плана (приложение 1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ntroduc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me of the place you live i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ts loca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w old it is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in par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ize of the pla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pula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ob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uilding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ranspor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hop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duca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dustri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tertainment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onclus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inions (your own /official /your relatives and friends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4T06:10:00Z</dcterms:modified>
  <cp:revision>14</cp:revision>
  <dc:subject/>
  <dc:title/>
</cp:coreProperties>
</file>