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6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Лондон – столица Великобритании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новую лексику по теме. Составить связный текст на тему «Лондон - столица Великобритании» используя новые слова. (Приложение 1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ть составленный текст и отправить голосовым сообщением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ь к одному из предложений текста 4 вопроса (общий, специальный, разделительный, альтернативный), выполнить письменно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текста записать и отправить голосовым сообщение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17 апрел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0.0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London ['Lʌndən] — Лондон (столица Соединенного Королевства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Greater London — </w:t>
      </w:r>
      <w:r>
        <w:rPr>
          <w:rFonts w:eastAsia="Times New Roman" w:cs="Lato;Times New Roman" w:ascii="Lato;Times New Roman" w:hAnsi="Lato;Times New Roman"/>
          <w:i/>
          <w:iCs/>
          <w:color w:val="000000"/>
          <w:sz w:val="24"/>
          <w:szCs w:val="24"/>
          <w:lang w:eastAsia="ru-RU"/>
        </w:rPr>
        <w:t>досл</w:t>
      </w: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. Большой Лондон; территория Лондона и его пригородных районов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Westminster — Вестминстер (часть Лондона, в которой располагаются правительственные и административные учреждения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the West End — Вест Энд (центральный район Лондона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the East End — Ист Энд (промышленный район Лондона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the City — Сити (финансово-коммерческий район Лондона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the Royal Exchange — Королевская Бирж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the Stock Exchange — Фондовая Бирж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val="en-US" w:eastAsia="ru-RU"/>
        </w:rPr>
        <w:t xml:space="preserve">the Bank of England — </w:t>
      </w: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Банк</w:t>
      </w: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Англии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the Tower of London — Лондонский Тауэр (крепость-музей на северном берегу р. Темзы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Yeomen Warders [jəumən wɔ:dəz] ("Beefeaters") — лейб-гвардейцы (стражи лондонского Тауэра; прозвище: "едоки говядины"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Tower Bridge — Тауэрский мост (через р. Темзу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Ceremony of the Keys — церемония ключей (старинная традиция Тауэра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val="en-US" w:eastAsia="ru-RU"/>
        </w:rPr>
        <w:t>St. Paul's Cathedral [kə'</w:t>
      </w: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θ</w:t>
      </w: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val="en-US" w:eastAsia="ru-RU"/>
        </w:rPr>
        <w:t xml:space="preserve">drəl] — </w:t>
      </w: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собор</w:t>
      </w: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св</w:t>
      </w: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Павл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Whispering Gallery — Галерея Шепота (знаменита своим акустическим эффектом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Westminster Abbey ['æbi] — Вестминстерское аббатство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the Poets* Corner — уголок поэтов (место захоронения многих известных поэтов и писателей в Вестминстерском аббатстве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val="en-US" w:eastAsia="ru-RU"/>
        </w:rPr>
        <w:t xml:space="preserve">the Houses of Parliament — </w:t>
      </w: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Палаты</w:t>
      </w: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парламент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val="en-US" w:eastAsia="ru-RU"/>
        </w:rPr>
        <w:t xml:space="preserve">the Palace of Westminster (Westminster Palace) — </w:t>
      </w: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Вестминстерский</w:t>
      </w: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Дворец</w:t>
      </w: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здание</w:t>
      </w: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английского</w:t>
      </w: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парламента</w:t>
      </w: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val="en-US" w:eastAsia="ru-RU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Big Ben — Биг Бен (часы на одной из башен Вестминстерского дворца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Whitehall — Уайтхолл {1. Улица, где находятся важнейшие правительственные учреждения; 2. </w:t>
      </w:r>
      <w:r>
        <w:rPr>
          <w:rFonts w:eastAsia="Times New Roman" w:cs="Lato;Times New Roman" w:ascii="Lato;Times New Roman" w:hAnsi="Lato;Times New Roman"/>
          <w:i/>
          <w:iCs/>
          <w:color w:val="000000"/>
          <w:sz w:val="24"/>
          <w:szCs w:val="24"/>
          <w:lang w:eastAsia="ru-RU"/>
        </w:rPr>
        <w:t>Перен.</w:t>
      </w: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 английское правительство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Downing Street — Даунинг-стрит (улица, на которой в доме №10 находится резиденция премьер-министра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Buckingham ['bʌkiŋəm] Palace — Букингемский дворец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Changing of the Guard [ga:d| — смена караула (у Букингемского дворца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busby — мохнатая гвардейская шапк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Trafalgar [trə'fælgə| Square — Трафальгарская площадь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Nelson's Column ['kɔləm] — колонна Нельсона (памятник адмиралу Нельсону на Трафальгарской плошади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the National Gallery — Национальная галерея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Scotland Yard — Скотленд-Ярд (название центрального офиса полиции и самой полиции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Fleet Street — Флит-стрит (1. Улица, на которой находятся редакции большинства крупнейших газет; 2. </w:t>
      </w:r>
      <w:r>
        <w:rPr>
          <w:rFonts w:eastAsia="Times New Roman" w:cs="Lato;Times New Roman" w:ascii="Lato;Times New Roman" w:hAnsi="Lato;Times New Roman"/>
          <w:i/>
          <w:iCs/>
          <w:color w:val="000000"/>
          <w:sz w:val="24"/>
          <w:szCs w:val="24"/>
          <w:lang w:eastAsia="ru-RU"/>
        </w:rPr>
        <w:t>Перен.</w:t>
      </w: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 пресса и мир журналистики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Hyde Park — Гайд-парк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the Speaker's Corner — Уголок оратора (в Гайд-парке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Kensington Gardens — Кэнсингтон Гарден (крупный парк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St. James's Park — Сент-Джеймс-парк (королевский парк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Regent's Park — Риджент-парк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Piccadilly Circus — плошадь Пиккадилли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Statue of Eros — статуя Эроса (бога любви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Soho ['souhou] — Сохо (район Вест Энда. известный своими ресторанами, барами, ночными клубами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Harley Street — Харли-стрит (1. Улица, где находятся приемные ведущих частных врачей; 2. </w:t>
      </w:r>
      <w:r>
        <w:rPr>
          <w:rFonts w:eastAsia="Times New Roman" w:cs="Lato;Times New Roman" w:ascii="Lato;Times New Roman" w:hAnsi="Lato;Times New Roman"/>
          <w:i/>
          <w:iCs/>
          <w:color w:val="000000"/>
          <w:sz w:val="24"/>
          <w:szCs w:val="24"/>
          <w:lang w:eastAsia="ru-RU"/>
        </w:rPr>
        <w:t>Перен.</w:t>
      </w: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 медики, медицинский мир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Regent Street — Риджент-стрит (улица, центр торговли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Charring Cross — Чаринг Кросс (улица, известная книжными магазинами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Oxford Street — Оксфорд-стрит (центральная улица делового мира Лондона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the British Museum — Британский музей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the Tate Gallery — Тейт галерея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Covent Garden Opera House — Ковент Гарден (ведущий оперный театр Лондона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Madame Tussaud's [tə'sɔ:dz] / [tju:'səuz] / [tu'səuz] Museum — Музей мадам Тюссо (музей восковых фигур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val="en-US" w:eastAsia="ru-RU"/>
        </w:rPr>
        <w:t xml:space="preserve">the Queen Victoria Theatre (Old Vic) — </w:t>
      </w: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театр</w:t>
      </w: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королевы</w:t>
      </w: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Виктории</w:t>
      </w: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Олд</w:t>
      </w: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Вик</w:t>
      </w: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val="en-US" w:eastAsia="ru-RU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Cleopatra's Needle — игла Клеопатры (обелиск на берегу р. Темзы)</w:t>
      </w:r>
    </w:p>
    <w:p>
      <w:pPr>
        <w:pStyle w:val="Normal"/>
        <w:spacing w:lineRule="auto" w:line="240" w:before="0" w:after="90"/>
        <w:ind w:firstLine="450"/>
        <w:jc w:val="both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Lato;Times New Roman" w:hAnsi="Lato;Times New Roman" w:eastAsia="Times New Roman" w:cs="Lato;Times New Roman"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a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0579C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nb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15T08:59:00Z</dcterms:modified>
  <cp:revision>9</cp:revision>
  <dc:subject/>
  <dc:title/>
</cp:coreProperties>
</file>