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Дата: 28.05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Повторение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смотреть урок в ТЕЛЕШКОЛЕ КУБАНИ в 14.40-15.20 часов на канале Кубань 2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, кто сдаёт экзамен, выполнить работу 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№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64388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айте РЕШУ ЕГЭ ФИЗИКА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 </w:t>
      </w:r>
      <w:r>
        <w:rPr>
          <w:rFonts w:cs="Times New Roman" w:ascii="Times New Roman" w:hAnsi="Times New Roman"/>
          <w:sz w:val="28"/>
          <w:szCs w:val="28"/>
        </w:rPr>
        <w:t>Дата 31 мая 2020 года.  Время до 18.00 ч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ЫЛАТЬ НИЧЕГО НЕ НУЖНО!!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3. АДРЕС ДЛЯ ОБРАТНОЙ СВЯЗИ: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ys-ege.sdamgia.ru/test?id=6438852&amp;nt=False&amp;pub=1" TargetMode="External"/><Relationship Id="rId3" Type="http://schemas.openxmlformats.org/officeDocument/2006/relationships/hyperlink" Target="mailto:natali.kosarevskaj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27T15:54:00Z</dcterms:modified>
  <cp:revision>18</cp:revision>
  <dc:subject/>
  <dc:title/>
</cp:coreProperties>
</file>