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28.04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Координатная плоскость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ить П 45. В рабочих тетрадях записать тему урока: «Координатная плоскость.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видео урок. (если есть возмо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№ 1. (Постройте фигуру по заданным точка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6; 1), (3; 0), (1; 2), (-1; 2), (3; 5),  (1; 7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3; 6),  (-5; 7), (-3; 4),  (-6; 3),  (-3; 3), (-5; 2),  (-5; -2), (-2; -3), (-4; -4), (1; -4), (3; 3), (6;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1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задания обратите внимание на то как соединять точки. Постройте точки и последовательно соедините их, точки разделенные союзом «и» или записанные отдельно не соединять. Например: построили первую точку, строим вторую и соединяем эти две точки под линейку прямой линией. Строим третью точку и соединяем ее со второй, далее четвертую с третьей и так пока не соедините все точки по порядку. Последним будет соединение последней точки с первой, чтобы рисунок замкнул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понравилось строить фигуры по точкам, то домашнее задание выполняем по желанию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роить фигуре по точкам на выбор. (</w:t>
      </w:r>
      <w:r>
        <w:rPr>
          <w:rFonts w:cs="Times New Roman" w:ascii="Times New Roman" w:hAnsi="Times New Roman"/>
          <w:i/>
          <w:sz w:val="24"/>
          <w:szCs w:val="24"/>
        </w:rPr>
        <w:t>Если у вас стоит число 4,5 это значить 4 полных клетки и еще полови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Ры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№), (0; 3), (-3; 2), (-5; 2) (-7; 4), (-8; 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7; 1), (-8; -1), (-7; -2), (-5; 0), (-1; -2), (0; 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2; -4), (3; -2), (5;-2), (7; 0), (5; 2), (3; 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; 4), (-3; 4), (-4; 2) глаз (5; 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7; -3), (8; -2), (7; 2), (5; 3), (2; 2), (-1;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3; 4), (-5; 6), (-5; 7), (-6; 6), (-7; 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7,5; 5,5), (-10; 5,5), (-9,5; 4,5), (-7; 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5; 2), (-5; 0), (-4; -2), (-4; -5,5), (-5; -6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4; -6,5), (-3; -5,5), (-3; -3), (-2; -2), (-2; 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-1), (3,5; -0,5), (5; -2), (6; -5,5), (5; -6,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6; -6,5), (7; -5,5), (6,5; -2,5), (7; -1), (7; 0) и (-2; -2), (-1,5; -5,5), (-2,5; -6,5), (-3,5; -6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2,5; -5,5), (-3; -3) и (5; -2), (5; -5), (4; -6), (5,5; -6) глаз (-7;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ро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разборчиво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м сдать тетради на проверку классной работы. Если выполняли домашнее задание, то можно предоставить его на провер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8 апрел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ись в тетрадях)              </w:t>
      </w:r>
      <w:r>
        <w:rPr>
          <w:rFonts w:cs="Times New Roman" w:ascii="Times New Roman" w:hAnsi="Times New Roman"/>
          <w:b/>
          <w:sz w:val="24"/>
          <w:szCs w:val="24"/>
        </w:rPr>
        <w:t>Координатная плос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единичный отрезок берем длину о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3955</wp:posOffset>
                </wp:positionH>
                <wp:positionV relativeFrom="paragraph">
                  <wp:posOffset>3854450</wp:posOffset>
                </wp:positionV>
                <wp:extent cx="45085" cy="47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1.65pt;margin-top:303.5pt;width:3.5pt;height:3.7pt;flip:x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1080" cy="573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гуры в координатной плоск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Ры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№), (0; 3), (-3; 2), (-5; 2) (-7; 4), (-8; 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7; 1), (-8; -1), (-7; -2), (-5; 0), (-1; -2), (0; 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2; -4), (3; -2), (5;-2), (7; 0), (5; 2), (3; 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; 4), (-3; 4), (-4; 2) глаз (5;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1864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ороб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5; -2), (8; 1), (-1; 7), (-3; 10), (-6; 10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7; 8), (-9; 7), (-7; 6), (-6; 5), (-5; 2), (-1; 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2; -6), (-4; -7), (-2; -7), (0; -1), (2; -1), (1; -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1; -7), (1; -7), (3; -1), (4; -1), (6; 0), (13; 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5; -2) глаз (-5;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75765" cy="150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За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7), (0; 10), (-1; 11), (-2; 10), (0; 7), (-2; 5), (-7; 3), (-8; 0), (-9; 1), (-9; 0), (-7; -2), (-2; -2), (-3; -1), (-4; -1), (-1; 3), (0; -2), (1; -2), (0; 0), (0; 3), (1; 4), (2; 4), (3; 5), (2; 6), (1; 9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0; 10) глаз (1;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71625" cy="1467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Зайчи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-12), (1; -10), (5; -8), (6; -7), (5; -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; -4), (2; -1), (4; 1), (4; 4), (7; 7), (7; 9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6; 10), (3; 9), (3; 10), (2; 11), (-1; 1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3; 8), (-6; 6), (-6; 3), (-5; 1), (-5; 0), (-3; 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4; -2), (-6; -2), (-6; -4), (-4; -5), (-4; -7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6; -6), (-7; -7), (-7; -9), (-4; -12), (1; -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-3; 4), (-2; 4), (-2,5; 3), (-3;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67485" cy="1856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Лебе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9), (3; 9,5), (3; 10), (2; 10), (0; 8), (0;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; 5), (0; 5), (-1; 8), (-4; 9), (-6; 10), (-8; 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7; 10), (-9; 11), (-7; 9), (-9; 10), (-8; 8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9; 8), (-7; 7), (-6; 7), (-2; 5), (-4; 4), (-8;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5; 3), (-5; 2), (-2; 2), (0; 3), (2; 4), (1;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; 8), (2; 9), (4; 9) глаз (2,5; 9,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75765" cy="1398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Вол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7; -3), (8; -2), (7; 2), (5; 3), (2; 2), (-1;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3; 4), (-5; 6), (-5; 7), (-6; 6), (-7; 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7,5; 5,5), (-10; 5,5), (-9,5; 4,5), (-7; 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5; 2), (-5; 0), (-4; -2), (-4; -5,5), (-5; -6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4; -6,5), (-3; -5,5), (-3; -3), (-2; -2), (-2; 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-1), (3,5; -0,5), (5; -2), (6; -5,5), (5; -6,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6; -6,5), (7; -5,5), (6,5; -2,5), (7; -1), (7; 0) и (-2; -2), (-1,5; -5,5), (-2,5; -6,5), (-3,5; -6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2,5; -5,5), (-3; -3) и (5; -2), (5; -5), (4; -6), (5,5; -6) глаз (-7;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41830" cy="1837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Г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; 12), (2; 12), (2; 11), (3,5; 12,5), (4; 12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4; 11), (2; 4), (2; 2), (5; 1), (6; 1), (8; 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4), (5; 13), (4; 13,5), (3; 13,5), (2; 1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2; 12) и (3; 3), (4; 2), (6; 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2,5; 12,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7980" cy="1552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Сл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2; -9), (2; -11), (0; -15), (-2; -13), 9-1; -1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; -10), (-2; -10), (-2; -15), (-5; -15), (-5; -9), (-10; -9), (-9; -13), (-10; -13), (-10; -1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13; -14), (-12; -10), (-13; -7), (-16; -9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14; -7), (-13; -4), (-10; -2), (-6; -1), (-2; 2), (0; 1), ((4; 1), (6;, 2), (8; 0), (8; -4), (5; -6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-4), (4; -8), (3; -9), (0; -9), (0; -8), (2; -8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-7), (1; -5), (0; -5), (-1; -4), (-2; -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5; -4), (-6; -1) глаза (0; -2) и (4; -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61540" cy="1903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Но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0; 5), (10; 4), (11; 3), (12; 3), (12; 2), (11; 2) (9; 4), (10; 2), (10; 1), (9; 1), (9; 2), (6; 7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6; 6,5), (5; 7), (5; 5), (4; 5), (4; 6), (5; 8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,5; 7,5), (6; 9), (3; 14), (4; 14), (6; 12), (7;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9; 6), (10; 6), (10; 7), (11; 6), (12; 7), (12; 5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1; 4), (10; 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а (10,5; 5,5) и (11,5; 5,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33550" cy="1598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4; -11), (-11; -11), (-15; -6), (-15; -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2; -1), (-10; -1), (-10; 1), (-6; 3), (2; 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; 4), (5; 4), (6; 5), (6; 4), (7; 5), (7; 4), (8;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8; 1), (5; -1), (5; -2), (7; -2), (7; -3), (5; -3), (5; -4), (1; -4), (1; -5), (-7; -5), (-8; -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10; -3), (-11; -4), (-11; -5), (-6; -7), (-4; -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4; -11) глаз (6;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98955" cy="1456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Мы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9; 4), (8; 9), (8; 11), (9; 12), (9; 14), (8; 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7; 15), (5; 13), (5; 12), (4; 11), (2; 10), (4;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; 9), (5; 7), (4; 7), (4; 5), (5; 6), (5; 3), (4;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1), (3; 1), (3; 0), (5; 0), 95; 2), (7; 2), (7;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9; 1), (9; 0), (10; 0), (10; 2), (8; 2), (9; 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9; 4), (11; 4), (11; 9) глаз (5;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75765" cy="1760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Кот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9; -7), (10; -6), (9; -4), (6; -4), (2; 2), (2;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3), (2; 7,5), (1; 8), (1; 9), (0; 8), (0; 9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2; 7), (-2; 5), (-3; 5), (-3; 4), (-2; 4), (-2; 3), (-1; 3), (-1; 2), (-2; -1), (-1; -2), (-1; -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2; -7), (-1; -8), (0; -7), (0; -5), (1; -4), (1; -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; -7), (1; -7), (1; -8), (4; -8), (6; -6), (6; -5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9; -6), (9; -7) глаз (-1;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86535" cy="1552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Бе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0; 6), (-1; 4), (-3; 3), (-1; 2), (-1; 1), (-3; 1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4; 0), (-4; -1), (-3; -1), (-3; 0), (-1; 0), (-1; 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3; -3), (-3; -4), (-1; -5), (-3; -5), (-4; -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; -6), (1; -4), (4; -1), (5; -1), (6; -4), (8; -4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9; 0), (9; 2), (6; 5), (3; 4), (1; -2), (1; 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0; 6) глаз (-1;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29435" cy="1544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Сус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7; -12), (-6; -15), (-2; -19), (3; -21), (5; -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7; -21), (8; -20), (8; -21), (9; -21), (10; -19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9; -17), (9; -15), (9,5; -17), (10,5; -1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0; -12), (11; -16), (12; -14), (11; -1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1; -8), (10; -5), (11; -3), (11; -1), (10; 0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9; -1), (7; -1), (6; 0), (5; -1), (5; -3), (6; -5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6; -9), (4; -11), (2; -15), (3; -19), (0; -18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7; -1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а и нос (7; -3) и (9; -3) и (8; -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90700" cy="20650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Ко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6; 0), (8; -2), (9; -1), (6; 2), (5; 1), (4,5; 2,5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5; 4), (7; 4), (9; 5), (9; 7), (8; 7), (7; 6), (5; 6), (3; 3), (-2; 1), (-4; 4), (-5; 4), (-5; 5), (-10; 2), (-9; 2), (-10; 1), (-6; 1), (-6; -1), (-5; -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7; -2), (-12; -5), (-11; -6), (-8; -4), (-7; -4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10; -7), (-9; -8), (-6; -4), (0; -2), (2; -1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-2), (5; -1), (7; -4), (8; -3), (7; 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-7;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33600" cy="1867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Морской ко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1; 2), (10; 3), (9; 3), (8; 2), (8; 3), (7; 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6; 4), (7; 3), (7; 2), (5; 1), (3; 1), (2; 2), (3; 2), (4;3), (2; 3), (1; 2), (0;, 4), (-1; 5), (-2; 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4,5; 4,5), (-2; 3), (-1; 0), (-2; -1), (-3; -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1; -2), (0; -1), (2; -2), (5; -2), (7; 0), (10; 2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1; 2) глаз (-2;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22780" cy="17062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Л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; -1), (2; -3), (2; -5), (3; -5), (3; -4), (5; 0), (6; -1), (6; -6), (8; -6), (7; -3), (7; 1), (5; 3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6; 5), (6; 7), (4; 8), (-2; 8), (-4; 10), (-6; 9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7; 9), (-6; 11), (-7; 11), (-11; 9), (-13; 7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3; 6), (-12; 7), (-12; 6), (-10; 6), (-10; 7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8; 5), (-7; 5), (-5; 3), (-6; 0), (-6; -4), (-5; -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4; -5), (-5; -4), (-5; -2), (-4; 1), (-3; -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3; -3), (-2; -4), (-3; -5), (-1; -6), (-1; -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3; 3), (-1; 2), (2; 3), (3; 1), (3; 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-9,5; 8,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76475" cy="20186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Гус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0; -2), (1; -4), (7; -4), (8; -2), (10; -2), (9; 0), (10; 1), (12; 1), (12; 4), (10; 3), (10; 5), (8; 2), (1; 2), (-0,5; 3), (-0,5; 4), (1,5; 7), (1,5; 11), (0; 12), (-1; 11), (-4; 9), (0; 9), (0; 7), (-2; 4), (-2; 0), (0; -2) и (2,5; -4), (2; -5), (3; -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,5; -4) и (4,5; -4), (4; -4), (5; -4), (4,5; -4) глаз (-1;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86560" cy="1571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Л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4; 0), (5; 0), (7; 1,5), (7; 2), (6; 2), (5; 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5; 5), (3; 2), (3; 1), (-2; 1), (-3; 0), (-7; 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8; -1), (-7; -2), (-4; -2), (-3; -1), (-2; -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3; -2), (-3; -3), (-1; -3), (-1; -2,5), (-2; -2,5), (-2; -2), (-1; -1), (2; -1), (2; -1,5), (3,5; -3), (4,5; -3), (4,5; -2,5), (4; -2,5), (3; -1,5), (3; 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-1,5), (4; 0) глаз (4,5;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41855" cy="1409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Верблю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5; 1), (-4,5; -1), (-5; -2), (-3,5; -2), (-4; -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3; 2), (-2,5; -1), (-3; -2), (-1,5; -2), (-2; -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,5; 2), (0; 2), (1; -1), (0,5; -2), (2; -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,5; -1), (2; 2), (3; -1), (2,5; -2), (4; -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,5; -1), (4; 1), (3,5; 3), (4; 4,5),(5,5; 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4; 5), (2,5; 7), (1; 5), (-0,5; 7), (-2; 5), (-4; 7), (-4; 8), (-5,5; 7), (-6,5; 6), (-7; 5), (-5; 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4,5; 2,5), (-5; 1) глаз (-5,5;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57400" cy="1637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Само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9; 0), (10; 1), (10; 5), (9; 5), (7; 2), (-5; 2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7; 0), (9; 0) и (0; 2), (5; 6), (7; 6), (4;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(0; 1), (4;, 1), (8; -3), (6; -3), (0;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72310" cy="14947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Я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0; 0), (-9; 0), (-8; -1), (-6; -2), (-3; -3),(5; -3), (10; -2), (12; -1), (13; 0), (0; 0), (12; 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0; 16), (-10; 1), (0; 0), (-1; 2), (0; 16), (0;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7510" cy="1371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Мухом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3), (-1; 3), (-2; 1), (-2; -8), (-1; -9), (1; -9), (2; -8), (2; 1), (1; 3), (5; 0), (7; 0), (3; 9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11), (-1; 11), (-3; 9), (-7; 0), (-5; 0), (-1; 3), и (-2; -1), (-3; -2), (-2; -2), (-1; -3), (0; -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-3), (2; -2), (34 -2), (2; -1) и (3; 2), (4; 2), (4; 3), (3; 3), (3; 2), и (0; 4), (1; 4), (1; 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0; 5), (0; 4), и (0; 8), (1; 8), (1; 9), (0; 9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0; 8) и (-2; 6), (-1; 6), (-1; 7), (-2; 7), ( -2; 6) и (-4; 2), (-3; 2), (-3; 3), (-4; 3), (-4;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33550" cy="1972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Ра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0; 12), (-1; 10), (-4; -6), (4; -6), (1; 1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0; 12) и (0; 1), (-1; -10), (0; -8), (0; 1)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2; 1), (-6; -7), (-3; -6), (-2; 1) и ( -1; 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0; 4), (1; 5), (0; 6), (-1;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86535" cy="1972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Собака Друж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0; -7), /(4; -5), (6; -8), (7; -11), (6; -13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4; -15), (4; -16,5), (6; -15), (8; -12), (8; -9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7,5; -8), (8; -6), (9; -5), (9; -3), (8; -1), (9; 0), (8; 1), (7,5; 0), (5,5; 0), (4; -1), (0; 0), (-1; 1), (1; 7), (0; 10), (-1; 10,5), (-2; 10,5), (-3; 1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3,5; 8), (-6; 7,5), (-5,5; 6), (-4,5; 5,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2; 6,5), (-1,5; 5), (-2; 3), (-3; 0), (-4; -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2; -9), (-1; -13), (-3; -15), (-2; -16), (0; -14), (0; -7) и (-1; 10), (-1,5; 8), (0; 8)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2; 10,5), (-5; 10), (-4,5; 8,5), (-3,5; 8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-2; 9), (-3; 8), (-2; 8), (-2;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56740" cy="24466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Лебе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-3), (6; 0), (1; 12), (5; 12), (1; 14), (0; 12), (3; 1), (-6; 4), (-7; 3), (-9; 4), (-9; 1), (-10; 0), (-8; -3), (4; -3) глаз (2; 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71600" cy="14865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З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5; -10), (-6; -10), (-8; -12), (-8; -1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7; -15), (-4; 15), (-3; -14), (-2; -12), (0; -5), (1; 0), (2; 3), (3; 2), (4; -3), (6; 0), (8; -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8; -8), (10; -4), (11; 1), (11; 5), (9; 8), (5; 11), (6; 13) и (5; 11), (-1; 12), (-8; 9), (-9; 7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10; 2), (-6; 5), (-4; 4), (-3; 1), (-1; 3), (2;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56055" cy="18567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Колоко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0; -6), (1; 0), (3; 12), (13; 25) и (1; 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3), (3; 15), (1; 21), (-3; 25), (-6; 2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8; 11), (-7; 8), (1; 3), и (3; 12), (5; 1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6; 9), (7; 6), (5,5; 7), (5; 5), (4,5; 7), (3; 6), (4; 9), (5; 10) и (6; 16), (7; 16), (8; 1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9; 14), (9; 13), (10; 11), (8,5; 12), (8; 1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7,5; 12), (6; 11), (7; 13), (7; 14), (8; 15) и (10; 21), (11; 20), (12; 19), (13; 1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1,5; 17), (11; 15), (10,5; 17), (9; 1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0; 19), (11; 20) и (13; 25), (13,; 2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4; 23), (14,5; 21), (13,5; 22), (13; 2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2,5; 22), (11,5; 21), (12; 23), (13; 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14525" cy="23342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Кот Вас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0), (2; -1), (2; -3), (4; -5), (3; -7) (5; -7), (6; -6), (5; -5), (5; 1), (6; 6), (5; 7), (4; 7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6), (4; 2), (4; 1), (1; 3), (-1; 3), (-3; 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4; 2), ( -3; 3), (-3; 6), (-4; 5), (-6; 5), (-7; 6), (-7; 3), (-6; 2), (-3; -5), (-4; -7), (-2; -7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; -6), (-2; -2), (-1; -1), (1; -1), (2; -2)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8; 3), (-2; 3) и (-9; 5), (-5; 3), (-1; 5)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7; 2), (-5; 3), (-1; 2). Глаза (-6; 4) и (-4;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37690" cy="17608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За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; -9), (0; -8), (-2; -8), (-1; -9), (-5; -9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4; -8), (-6; -5), (-5; -3), (-4; -3), (-4; 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3; 1), (-4; 3), (-3; 5), (-6; 9), (-6; 11), (-4;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2; 5), (0; 5), (2; 10), (4; 11), (4; 9), (1; 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2; 3), (1; 1), (2; 0), (2; -3), ( 3; -3), (4; -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2; -8), (3; -9), (-1; -9) и (-2; 2), (-1; 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0; 2), (-1; 1), (-1; 2) и (-3; -2), (-2; -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1; -3), (-1; -5), (-2; -5), (-3; -4), (-4; -4) и (1; -2), (0; -2), (-1; -3), (-1; -5), (0; -5), (1; -4), (2; -4). Глаза (-2; 3) и (0;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7980" cy="20104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 Пету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-5), (2; -4), (2; -1), (1; -1), (-4; 4), (-4; 8), (-5; 9), (-7; 9), (-4; 11), (-5; 12), (-5; 1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4; 12), (-3; 13), (-2; 12), (-1; 13), (-1; 1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2; 11), (-1; 10), (-2; 6), (-1; 5), (4; 5), (1;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4; 13), (8; 13), (9; 10), (7; 11), (9; 8), (7; 8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9; 6), (8; 6), (3; -1), (3; -4), (4; -5), (1; -5) и (-4; 11), (-2; 11) и (0; 1), (0; 3), (1; 4), (2; 4), (4; 1), (0; 1) глаз (-4;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41805" cy="18872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 Верблю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0; -2), (-11; -3), (-10,5; -5), (-11; -7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2; -10), (-11; -13), (-13; -13), (-13,5; -7,5), (-13; -7), (-12,5; -5), (-13; -3), (-14; -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14; -4), (-15; -6), (-15; -3), (-14; 2), (-11; 4), (-10; 8), (-8; 9), (-6; 8), (-5; 5), (-3; 8), (-1; 9), (0; 8), (0,5; 6), (0,5; 4), (3; 2,5), (4; 3), (5; 4), (6; 6), (8; 7), (9,5; 7), (10; 6), (11,5; 5,5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2; 5), (12; 4,5), (11; 5), (12; 4), (11; 4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0; 3,5), (10,5; 1,5), (10; 0), (6; -3), (2; -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-7), (1,5; -11), (2; -12), (1; -13), (0; -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0,5; -11), (0; -13), (-1,5; -13), (-1,5; -7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2; -5), (-3; -4), (-5; -4,5), (-7; -4,5), (-9; -5), (-10; -6), (-9; -12), (-8,5; -13), (-10; -1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10,5; -10), (-10,5; -9,5), (-11; -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8,5; 5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46680" cy="25425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 Дельф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7; -2), (-3; 4), (-1; 4), (2; 7), (2; 4), (5; 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9; -5), (10; -9), (8; -8), (5; -10), (7; -5), (3; 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7; -2) и (0; 0), (0; 2), (2; 1), (3; 0), (0; 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-4; 0), (-4;1), (-3; 1), (-3; 0), (-4;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29435" cy="19913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 Слон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9,5; -2,5), (-6; 3), (0; 4), (4; 3), (6; 4,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8; 2), (7; -2), (6; -3,5), (4; -2), (4,5; -1,5), (5,5; -2,5), (6,5; -1), (6; 0), (5; -1), (4; 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,5; -1, 5), (1,5; -5), (2; -5), (2; -6), (-1; -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0,5; -3), (-1; -2), (-4; -2), (-4; -5), (-3,5; -5), (-3,5; -6), (-6,5; -6), (-6; -3), (-6,5; -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9; -2,5) глаз (6;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27605" cy="19805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 Соб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5), (2; 3), (1; 5), (2; 6), (3; 5), (6; 5), (6; 4), (8; 4), (8; 2), (6; 1), (3; -1), (4; -6), (6; -7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-7), (1; -1,5), (-4; -2), (-5; -5), (-6; -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4; -7), (-8; -7), (-7; -4), (-8,5; 0), (-7; 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8; 3), (-7,5; 5), (-6; 6), ( -3;, 6), (-2; 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-2; 4), (-3; 5), (-6; 5), (-6; 3), (1; 2), (2;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4,5; 3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60880" cy="1771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 Кенг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,5;.0,5), (3; 0), (3,5; 0), (8; 0,5), (7,5; 4,5), (9; 3), (12; 1,5), (18; 1,5), (12,5; 3), (11; 3,5), (9,5; 7), (8; 10), (6; 11), (4; 12,5), (3; 1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2; 16), (2,5; 17,5), (2; 18), (1; 16,5), (0,5; 18), (0; 16), (-0,5; 15,5), (-2; 14,5), (-1,5; 1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; 14,5), (-1; 14), (0; 14), (0,5; 13,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,5; 10,5), (0,5; 8), (1; 7), (1; 6), (1,5; 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,5; 7,5), (2,5; 10,5), (2; 7,5), (2,5; 6,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6,5), (2,5; 8), (3; 8,5), (3,5; 6,5), (3; 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4,5), (4; 3), (0; 3), (0,5; 2), (5,5; 2), (5,5;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6,5; 4), (6,5; 1), (1,5; 0,5) глаз (0; 15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56740" cy="18376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8 Ё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; -3), (-3; -3), (-4; -2), (-7; -1), (-6; -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7; 0), (-6; 0), (-7; 1), (-6; 1), (-7; 2), (-6; 2), (-5; 2), (-5; 4), (-4; 3), (-4; 5), (-3; 4), (-2; 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-1; 4), (0; 6), (1; 4), (2; 6), (3; 4), (4; 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3), ( 5; 4), (5; 2), (6; 3), (6; 1), (7; 2), (7; 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9; -1), (4; -2), (5; -3), (3; -3), (2; -2), (-2; -2), (-1; -3), глаз (5;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56740" cy="15525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9 Осьмин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7; 13), (4; 12), (2; 10), (-5; 12), (-8; 1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2; 8), (-8; 9), (-4 ; 8), (-6; 7), (-10; 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3; 3), (-8; 4), (-2; 6), (-3; 3), (-7; 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10; -1), (-13; -4), (-12; -8), (-11; -4), (-5; 0), (-1; 2), (-3; -1), (-4; -5), (-8; -11), (-11; -1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-7; -13), (-5; -11), (-4; -9), (-2; -6), (-1; -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; 1), (1; -2), (0; -6), (-3; -15), (0; -16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5; -15), (2; -14), (1; -11), (2; -8), (3; -4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3; -1), (5; 2), (7; -1), (4; -10), (6; -12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2; -15), (11; -12), (8; -11), (7; -9), (10; 0), (7; 3), (9; 4), (11; 7), (10; 10), (7; 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 (7;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3730" cy="21913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 Та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0), (3; 0), (2; 1), (2; 2), (3; 3), (3; 5), (4;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8), (5; 7), (12; 6), (14; 8), (14; 10), (15;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9; 9), (19; 8), (16; 8), (15; 1), (16; 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6; 0), (15; 0), (14; 1), (13; 3), (5; 3), (3; 2), (3; 1), (4; 1), (4; 0) и (14; 10), (15; 8), (15; 11) глаз ( 16;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61540" cy="1752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 Лебе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8; 2), (13; 7), (13; 15), (8; 10), (7; 10), (6; 9), (10; 17), (10; 22), (8; 24), (6; 24), (3; 21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20), (1; 17), (2; 17), (4; 19), (5; 19), (7; 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7; 22), (8; 21), (8; 17), (3; 7), (3; 1), (4; 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2; 0), (16; 8), (16; 11), (14; 9), (13; 10)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; 19), (5; 20) глаз (4,5; 20,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91360" cy="22764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i">
    <w:name w:val="u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25T17:15:00Z</cp:lastPrinted>
  <dcterms:modified xsi:type="dcterms:W3CDTF">2020-04-27T11:49:00Z</dcterms:modified>
  <cp:revision>33</cp:revision>
  <dc:subject/>
  <dc:title/>
</cp:coreProperties>
</file>