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орфологический разбор местоим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в § 87 порядок морфологического разбора местоиме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бразец разбора на стр. 9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97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я 4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</w:rPr>
          <w:t>https://resh.edu.ru/subject/lesson/7006/main/259552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3 апреля 2020 года  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6/main/259552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04:12:00Z</dcterms:modified>
  <cp:revision>5</cp:revision>
  <dc:subject/>
  <dc:title/>
</cp:coreProperties>
</file>