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07945</wp:posOffset>
                </wp:positionH>
                <wp:positionV relativeFrom="paragraph">
                  <wp:posOffset>-545465</wp:posOffset>
                </wp:positionV>
                <wp:extent cx="958850" cy="1040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104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9300" cy="930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300" cy="930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5pt;height:81.95pt;mso-wrap-distance-left:9.05pt;mso-wrap-distance-right:9.05pt;mso-wrap-distance-top:0pt;mso-wrap-distance-bottom:0pt;margin-top:-42.95pt;mso-position-vertical-relative:text;margin-left:20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9300" cy="930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300" cy="930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1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КРЫЛОВСКИЙ РАЙОН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spacing w:lineRule="auto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</w:t>
      </w: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____________                                 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>_____________</w:t>
      </w:r>
    </w:p>
    <w:p>
      <w:pPr>
        <w:pStyle w:val="Normal"/>
        <w:jc w:val="center"/>
        <w:rPr/>
      </w:pPr>
      <w:r>
        <w:rPr/>
        <w:t>ст-ца Кры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ервого этапа профилактической  антинаркотической акции «Сообщи, где торгуют смертью» на территории муниципального образования Крыловский район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ивизации проявления гражданской позиции населения Крыловского района по отношению к проблеме противодействия распространения наркомании, получения оперативно-значимой информации  о фактах незаконного оборота и потребления наркотических средств, изучения предложений граждан в сфере совершенствования эффективности профилактики наркомании, лечения и реабилитации наркозависимых: 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на территории муниципального образования Крыловский район с 17 по 28 марта  2014  года первый  этап профилактической антинаркотической акции «Сообщи, где торгуют смертью» (далее - Акция).</w:t>
      </w:r>
    </w:p>
    <w:p>
      <w:pPr>
        <w:pStyle w:val="Normal"/>
        <w:widowControl w:val="false"/>
        <w:numPr>
          <w:ilvl w:val="0"/>
          <w:numId w:val="3"/>
        </w:numPr>
        <w:ind w:left="0" w:firstLine="708"/>
        <w:jc w:val="both"/>
        <w:rPr/>
      </w:pPr>
      <w:r>
        <w:rPr>
          <w:sz w:val="28"/>
          <w:szCs w:val="28"/>
        </w:rPr>
        <w:t>Заместителю   главы  муниципального образования (вопросы взаимодействия с правоохранительными органами), управляющему делами, заместителю председателя антинаркотической комиссии администрации муниципального образования Крыловский район  С.А.Калашникову:</w:t>
      </w:r>
    </w:p>
    <w:p>
      <w:pPr>
        <w:pStyle w:val="Normal"/>
        <w:widowControl w:val="false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Павловским межрайонным отделом регионального управления  федеральной службы по контролю за оборотом наркотиков подготовить межведомственный план проведения Акции;</w:t>
      </w:r>
    </w:p>
    <w:p>
      <w:pPr>
        <w:pStyle w:val="Normal"/>
        <w:widowControl w:val="false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телефонные номера для приема информации и проведения консультаций;</w:t>
      </w:r>
    </w:p>
    <w:p>
      <w:pPr>
        <w:pStyle w:val="Normal"/>
        <w:widowControl w:val="false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широкое информирование населения о проведении акции через районные средства массовой информации;</w:t>
      </w:r>
    </w:p>
    <w:p>
      <w:pPr>
        <w:pStyle w:val="Normal"/>
        <w:widowControl w:val="false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в трехдневный срок после окончания первого этапа Акции подвести итоги и направить в отдел по организационному обеспечению деятельности антинаркотической комиссии Краснодарского края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образования (Лобода), управлению культуры (Онищенко), управлению молодежной политики (Глянь),  отделу физической культуры и спорта  (Мартыненко),  в рамках Акции провести цикл мероприятий, пропагандирующих здоровый образ жизни.</w:t>
      </w:r>
    </w:p>
    <w:p>
      <w:pPr>
        <w:pStyle w:val="Normal"/>
        <w:widowControl w:val="false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>Рекомендовать главам сельских поселений муниципального образования Крыловский район организовать проведение Акции на территории сельских поселений.</w:t>
      </w:r>
    </w:p>
    <w:p>
      <w:pPr>
        <w:pStyle w:val="Normal"/>
        <w:widowControl w:val="false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Normal"/>
        <w:widowControl w:val="false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widowControl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30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7630" w:leader="none"/>
        </w:tabs>
        <w:rPr>
          <w:sz w:val="28"/>
          <w:szCs w:val="28"/>
        </w:rPr>
      </w:pPr>
      <w:r>
        <w:rPr>
          <w:sz w:val="28"/>
          <w:szCs w:val="28"/>
        </w:rPr>
        <w:t>Крыловский район</w:t>
        <w:tab/>
        <w:t xml:space="preserve">       С.И. Убийко</w:t>
        <w:tab/>
        <w:tab/>
        <w:tab/>
        <w:tab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78" w:hanging="17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4:44:00Z</dcterms:created>
  <dc:creator>КДМ</dc:creator>
  <dc:description/>
  <cp:keywords/>
  <dc:language>en-US</dc:language>
  <cp:lastModifiedBy>Ольга</cp:lastModifiedBy>
  <cp:lastPrinted>2014-02-27T14:48:00Z</cp:lastPrinted>
  <dcterms:modified xsi:type="dcterms:W3CDTF">2014-02-27T10:49:00Z</dcterms:modified>
  <cp:revision>4</cp:revision>
  <dc:subject/>
  <dc:title>ПОСТАНОВЛЕНИЕ</dc:title>
</cp:coreProperties>
</file>