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0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Внешняя политика России на современном этапе 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А.Левандов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«История  Росс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11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44, стр. 357- 369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внимательно параграф, проработать ключевые моменты темы. Устно ответить на вопросы к параграфу для самоконтро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выполнять задания не нуж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30 апреля 2020 года </w:t>
      </w:r>
    </w:p>
    <w:p>
      <w:pPr>
        <w:pStyle w:val="Style16"/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9T14:03:00Z</dcterms:modified>
  <cp:revision>23</cp:revision>
  <dc:subject/>
  <dc:title/>
</cp:coreProperties>
</file>