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Обобщающий урок по теме «Россия  и мир.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А.Левандов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«История  Росс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нача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11 клас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ь материал по данной тем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ть в тетради эссе-размышление на тему «Россия и мир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Объём эссе – 1 тетрадная страниц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ые 2 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19 ма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5-13T11:19:00Z</dcterms:modified>
  <cp:revision>25</cp:revision>
  <dc:subject/>
  <dc:title/>
</cp:coreProperties>
</file>