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        Дата: 19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ге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учителя </w:t>
      </w:r>
      <w:r>
        <w:rPr>
          <w:rFonts w:cs="Times New Roman" w:ascii="Times New Roman" w:hAnsi="Times New Roman"/>
          <w:b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Повторение по теме: «Повторение. Теорема Пифагора. 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(Задания с использованием учебника Л.С.Атанасян, В.Ф Бутузов и др.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Геометрия 10-11 класс»</w:t>
      </w:r>
      <w:r>
        <w:rPr>
          <w:rFonts w:cs="Times New Roman" w:ascii="Times New Roman" w:hAnsi="Times New Roman"/>
          <w:i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ить теоретический материал по теме. (материал 8 класса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 рабочей тетради записать тему урока «Решение заданий из ЕГЭ». Выполнить задания на повторение из карточ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ри выполнении заданий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осле 16.00 будет сообщено дополнительно, кому предоставить работы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19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10"/>
        <w:gridCol w:w="474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369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олба высотой 9 м к дому натянут провод, который крепится на высоте 3 м от земли (см. рисунок). Расстояние от дома до столба 8 м. Вычислите длину пр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17270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у длиной 3 м прислонили к дереву. На какой высоте (в метрах) находится верхний её конец, если нижний конец отстоит от ствола дерева на 1,8 м?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07415" cy="707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>Девочка прошла от дома по направлению на запад 500 м. Затем повернула на север и прошла 300 м. После этого она повернула на восток и прошла еще 100 м. На каком расстоянии (в метрах) от дома оказалась дево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17955" cy="100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крепостного рва равна 8 м, ширина 5 м, а высота крепостной стены от ее основания 20 м. Длина лестницы, по которой можно взобраться на стену, на 2 м больше, чем расстояние от края рва до верхней точки стены (см. рис.). Найдите длину лест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17955" cy="666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ца соединяет точк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и состоит из 35 ступеней. Высота каждой ступени равна 14 см, а длина — 48 см. Найдите расстояние между точкам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(в метрах).</w:t>
            </w:r>
            <w:r>
              <w:rPr>
                <w:rFonts w:cs="Times New Roman" w:ascii="Times New Roman" w:hAnsi="Times New Roman"/>
                <w:spacing w:val="23"/>
              </w:rPr>
              <w:t xml:space="preserve"> Ответ: 17,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7545" cy="913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крепления троса, удерживающего флагшток в вертикальном положении, находится на высоте 15 м от земли. Расстояние от основания флагштока до места крепления троса на земле равно 8 м. Найдите длину т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47750" cy="1075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тремянки в сложенном виде равна 1,11 м, а расстояние между её основаниями в разложенном виде составляет 0,72 м. Найдите высоту (в метрах) стремянки в разложе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18690" cy="1075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соединяет точки A и B . Высота каждой ступени равна 14 см, а длина — 48 см. Расстояние между точками A и B составляет 10 м. Найдите высоту, на которую поднимается лестница (в мет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тветы:</w:t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978"/>
        <w:gridCol w:w="979"/>
        <w:gridCol w:w="979"/>
        <w:gridCol w:w="97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11T20:26:00Z</cp:lastPrinted>
  <dcterms:modified xsi:type="dcterms:W3CDTF">2020-05-18T13:50:00Z</dcterms:modified>
  <cp:revision>42</cp:revision>
  <dc:subject/>
  <dc:title/>
</cp:coreProperties>
</file>