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.04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Проверочная работа по теме «Здоролье и забота о нем»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О.В.Афанасьева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исьменно упражнения 1,2,3,4,5,6 на стр. 120. Ответы записать кратко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 </w:t>
      </w:r>
      <w:r>
        <w:rPr>
          <w:rFonts w:cs="Times New Roman" w:ascii="Times New Roman" w:hAnsi="Times New Roman"/>
          <w:sz w:val="28"/>
          <w:szCs w:val="28"/>
        </w:rPr>
        <w:t>Перед выполнением заданий повторить материал 6 модул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16 апреля 2020 год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0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30579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nb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13T10:02:00Z</dcterms:modified>
  <cp:revision>7</cp:revision>
  <dc:subject/>
  <dc:title/>
</cp:coreProperties>
</file>