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ногообразие современного мр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6, стр. 372-38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ить письменно на вопрос 8  стр.382 из рубрики «Проверьте себя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5T05:31:00Z</dcterms:modified>
  <cp:revision>20</cp:revision>
  <dc:subject/>
  <dc:title/>
</cp:coreProperties>
</file>