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875</wp:posOffset>
                </wp:positionH>
                <wp:positionV relativeFrom="paragraph">
                  <wp:posOffset>-207010</wp:posOffset>
                </wp:positionV>
                <wp:extent cx="7080885" cy="287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885" cy="287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азета муниципального бюджетного общеобразовательного учрежд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редней общеобразовательной школы № 3 имени Владимира Ступак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таницы Крыловск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 Крыловский район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color w:val="7030A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7030A0"/>
                                <w:sz w:val="24"/>
                                <w:szCs w:val="24"/>
                              </w:rPr>
                              <w:t>Издаётся с октября 2011 год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7.55pt;height:226.35pt;mso-wrap-distance-left:9.05pt;mso-wrap-distance-right:9.05pt;mso-wrap-distance-top:0pt;mso-wrap-distance-bottom:0pt;margin-top:-16.3pt;mso-position-vertical-relative:text;margin-left:-61.2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Газета муниципального бюджетного общеобразовательного учрежден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редней общеобразовательной школы № 3 имени Владимира Ступак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таницы Крыловско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муниципального образования Крыловский район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color w:val="7030A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color w:val="7030A0"/>
                          <w:sz w:val="24"/>
                          <w:szCs w:val="24"/>
                        </w:rPr>
                        <w:t>Издаётся с октября 2011 год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B05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99.55pt;width:406.6pt;height:99.45pt;mso-wrap-style:none;v-text-anchor:middle;mso-position-vertical:top" type="_x0000_t136">
                            <v:path textpathok="t"/>
                            <v:textpath on="t" fitshape="t" string="ОТРАЖЕНИЕ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99.55pt;width:406.6pt;height:99.45pt;mso-wrap-style:none;v-text-anchor:middle;mso-position-vertical:top" type="_x0000_t136">
            <v:path textpathok="t"/>
            <v:textpath on="t" fitshape="t" string="ОТРАЖЕ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</wp:posOffset>
                </wp:positionH>
                <wp:positionV relativeFrom="paragraph">
                  <wp:posOffset>12065</wp:posOffset>
                </wp:positionV>
                <wp:extent cx="5069840" cy="398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b/>
                                <w:color w:val="6F2927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color w:val="6F2927"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eastAsia="Franklin Gothic Demi" w:cs="Franklin Gothic Demi" w:ascii="Franklin Gothic Demi" w:hAnsi="Franklin Gothic Demi"/>
                                <w:b/>
                                <w:color w:val="6F292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color w:val="6F2927"/>
                                <w:sz w:val="32"/>
                                <w:szCs w:val="32"/>
                              </w:rPr>
                              <w:t>1 (57) февраль - март  202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color w:val="6F292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color w:val="6F2927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2pt;height:31.35pt;mso-wrap-distance-left:9.05pt;mso-wrap-distance-right:9.05pt;mso-wrap-distance-top:0pt;mso-wrap-distance-bottom:0pt;margin-top:0.9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b/>
                          <w:color w:val="6F2927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Franklin Gothic Demi" w:ascii="Franklin Gothic Demi" w:hAnsi="Franklin Gothic Demi"/>
                          <w:b/>
                          <w:color w:val="6F2927"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eastAsia="Franklin Gothic Demi" w:cs="Franklin Gothic Demi" w:ascii="Franklin Gothic Demi" w:hAnsi="Franklin Gothic Demi"/>
                          <w:b/>
                          <w:color w:val="6F292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b/>
                          <w:color w:val="6F2927"/>
                          <w:sz w:val="32"/>
                          <w:szCs w:val="32"/>
                        </w:rPr>
                        <w:t>1 (57) февраль - март  202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Demi" w:hAnsi="Franklin Gothic Demi" w:cs="Franklin Gothic Demi"/>
                          <w:b/>
                          <w:b/>
                          <w:color w:val="6F2927"/>
                          <w:sz w:val="32"/>
                          <w:szCs w:val="32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color w:val="6F2927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065</wp:posOffset>
                </wp:positionH>
                <wp:positionV relativeFrom="paragraph">
                  <wp:posOffset>168910</wp:posOffset>
                </wp:positionV>
                <wp:extent cx="5669915" cy="49466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118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8"/>
                                <w:szCs w:val="48"/>
                              </w:rPr>
                              <w:t>«КНИГИ - ЮБИЛЯРЫ 2023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47.8pt;height:40.3pt;mso-wrap-distance-left:9.05pt;mso-wrap-distance-right:9.05pt;mso-wrap-distance-top:0pt;mso-wrap-distance-bottom:0pt;margin-top:13.3pt;mso-position-vertical-relative:text;margin-left:-20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8"/>
                          <w:szCs w:val="48"/>
                        </w:rPr>
                        <w:t>«КНИГИ - ЮБИЛЯРЫ 2023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7875</wp:posOffset>
                </wp:positionH>
                <wp:positionV relativeFrom="paragraph">
                  <wp:posOffset>183515</wp:posOffset>
                </wp:positionV>
                <wp:extent cx="6973570" cy="31222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312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3540" cy="29762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3540" cy="297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1pt;height:245.85pt;mso-wrap-distance-left:9.05pt;mso-wrap-distance-right:9.05pt;mso-wrap-distance-top:0pt;mso-wrap-distance-bottom:0pt;margin-top:14.45pt;mso-position-vertical-relative:text;margin-left:-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3540" cy="29762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3540" cy="297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0310</wp:posOffset>
                </wp:positionH>
                <wp:positionV relativeFrom="paragraph">
                  <wp:posOffset>300355</wp:posOffset>
                </wp:positionV>
                <wp:extent cx="3345815" cy="300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3009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А, 1 Б классы (кл. рук. Е.И. Гринь, М.В. Харченко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FFFFF" strokeweight="0pt" style="position:absolute;rotation:-0;width:263.45pt;height:23.7pt;mso-wrap-distance-left:9.05pt;mso-wrap-distance-right:9.05pt;mso-wrap-distance-top:0pt;mso-wrap-distance-bottom:0pt;margin-top:23.65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1А, 1 Б классы (кл. рук. Е.И. Гринь, М.В. Харченко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7875</wp:posOffset>
                </wp:positionH>
                <wp:positionV relativeFrom="paragraph">
                  <wp:posOffset>1270</wp:posOffset>
                </wp:positionV>
                <wp:extent cx="3734435" cy="24123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241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3 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нтересно начался в школьной библиотеке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янва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чащие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А и 1 Б класс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няли участие в викторин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Книги-юбиляры 2023 год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Маленькие читатели узнали о том, что в этом году мы отмечаем юбилеи следующих книг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С.Т. Аксак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Аленький цветочек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5 л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Д.Н. Мамин-Сибиря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ерая Шейк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0 л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К.И. Чу-ковск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Тараканище», «Мойдодыр» - 100 л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Н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с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Живая шляпа», «Мишкина каша»- 85 л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.В. Бианк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Лесная газета» - 95 л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П.П. Баж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еребряное копытце» - 85 л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Н. Нос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 Незн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 в Солнечном городе» - 65 л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Д.В. Григорови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Гуттаперчивый мальчик» - 140 л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А.П. Гай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05pt;height:189.95pt;mso-wrap-distance-left:9.05pt;mso-wrap-distance-right:9.05pt;mso-wrap-distance-top:0pt;mso-wrap-distance-bottom:0pt;margin-top:0.1pt;mso-position-vertical-relative:text;margin-left:-61.2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23 го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нтересно начался в школьной библиотеке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 январ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чащие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 А и 1 Б класс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иняли участие в викторин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Книги-юбиляры 2023 года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Маленькие читатели узнали о том, что в этом году мы отмечаем юбилеи следующих книг: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С.Т. Аксако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Аленький цветочек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65 л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; Д.Н. Мамин-Сибиряк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ерая Шейка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30 л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; К.И. Чу-ковский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Тараканище», «Мойдодыр» - 100 л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 Н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со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Живая шляпа», «Мишкина каша»- 85 л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.В. Бианк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Лесная газета» - 95 л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П.П. Бажо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еребряное копытце» - 85 л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; Н. Носо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 Незна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 в Солнечном городе» - 65 л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; Д.В. Григорович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Гуттаперчивый мальчик» - 140 л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 А.П. Гай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7510</wp:posOffset>
                </wp:positionH>
                <wp:positionV relativeFrom="paragraph">
                  <wp:posOffset>1270</wp:posOffset>
                </wp:positionV>
                <wp:extent cx="3258185" cy="2412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41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Сказка о Военной тайне, о Мальчише-Кибальчише и его твёрдом слове» - 90 лет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.В. Маяковск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Кем быть?» - 95 л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Мероприятие началось с исполнения песенк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В лесу родилась ёлочк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автор Р.А. Куда- шева), которой исполнило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0 л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Затем де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чки и мальчики посмотрели презентацию и мультфильмы по данным произведениям : «Серая Шейка», «Сказка о Военной тайне» , «Живая шляпа»  и др. Они активно отвечали на вопросы викторины, выбрали книги домой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ля чтения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. Яковлева,7 А класс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5pt;height:189.95pt;mso-wrap-distance-left:9.05pt;mso-wrap-distance-right:9.05pt;mso-wrap-distance-top:0pt;mso-wrap-distance-bottom:0pt;margin-top:0.1pt;mso-position-vertical-relative:text;margin-left:231.3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Сказка о Военной тайне, о Мальчише-Кибальчише и его твёрдом слове» - 90 лет;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.В. Маяковский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Кем быть?» - 95 л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Мероприятие началось с исполнения песенк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В лесу родилась ёлочка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автор Р.А. Куда- шева), которой исполнилось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20 л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Затем де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чки и мальчики посмотрели презентацию и мультфильмы по данным произведениям : «Серая Шейка», «Сказка о Военной тайне» , «Живая шляпа»  и др. Они активно отвечали на вопросы викторины, выбрали книги домой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ля чтения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. Яковлева,7 А класс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-94615</wp:posOffset>
                </wp:positionV>
                <wp:extent cx="5786120" cy="455295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47244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4"/>
                                <w:szCs w:val="44"/>
                              </w:rPr>
                              <w:t>«МОЯ БАБУШКА – МОЯ ГОРДОСТЬ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56.95pt;height:37.2pt;mso-wrap-distance-left:9.05pt;mso-wrap-distance-right:9.05pt;mso-wrap-distance-top:0pt;mso-wrap-distance-bottom:0pt;margin-top:-7.45pt;mso-position-vertical-relative:text;margin-left:-6.3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4"/>
                          <w:szCs w:val="44"/>
                        </w:rPr>
                        <w:t>«МОЯ БАБУШКА – МОЯ ГОРДОСТЬ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0565</wp:posOffset>
                </wp:positionH>
                <wp:positionV relativeFrom="paragraph">
                  <wp:posOffset>183515</wp:posOffset>
                </wp:positionV>
                <wp:extent cx="3472815" cy="43186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431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4395" cy="435991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4395" cy="435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14395" cy="435991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4395" cy="435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45pt;height:340.05pt;mso-wrap-distance-left:9.05pt;mso-wrap-distance-right:9.05pt;mso-wrap-distance-top:0pt;mso-wrap-distance-bottom:0pt;margin-top:14.45pt;mso-position-vertical-relative:text;margin-left:-5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4395" cy="435991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4395" cy="435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14395" cy="435991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4395" cy="435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1145</wp:posOffset>
                </wp:positionH>
                <wp:positionV relativeFrom="paragraph">
                  <wp:posOffset>183515</wp:posOffset>
                </wp:positionV>
                <wp:extent cx="3413760" cy="55149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551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это за организация, чем она занимается, каковы её функции? Попробую ответить на этот вопрос. Моя бабушка возглавляет этот совет. Главная задача совета, - оказывать медико- социальную помощь одиноким и нуждающимся пенсионерам,  содействовать патриотическому воспитанию молодёжи, увековечению памяти россиян, погибших в годы Великой Отечественной войны и в других вооружённых конфликтах.  Это организация клубов по интересам с чаепитием, проведение спортивных мероприятий  для пожилых людей, кому за 60. Бабушка всю работу проводит с душой, с любовью, с чувством благодарности и долга перед людьми почётного возраста. Совет вете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нов не забывает поздравить  юбиляров в день рождения, в день свадьбы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давно моя бабушка была отмечена благодар- ственным письмом главы Крыловского сельско- го поселения за личный вклад в развитие сельского поселения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бабушка очень заботливая, переживает за нас всех, очень вкусно готовит. Она всегда в курсе событий  моих школьных дел, а своим оптимизмом  покоряет всех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хочу пожелать своей бабушке Тамаре Афанасьевне и всем активным пенсионерам творческих успехов, крепкого здоровья и долгих лет жизни.                  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ердюк, 7 А класс    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8pt;height:434.25pt;mso-wrap-distance-left:9.05pt;mso-wrap-distance-right:9.05pt;mso-wrap-distance-top:0pt;mso-wrap-distance-bottom:0pt;margin-top:14.45pt;mso-position-vertical-relative:text;margin-left:221.3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 это за организация, чем она занимается, каковы её функции? Попробую ответить на этот вопрос. Моя бабушка возглавляет этот совет. Главная задача совета, - оказывать медико- социальную помощь одиноким и нуждающимся пенсионерам,  содействовать патриотическому воспитанию молодёжи, увековечению памяти россиян, погибших в годы Великой Отечественной войны и в других вооружённых конфликтах.  Это организация клубов по интересам с чаепитием, проведение спортивных мероприятий  для пожилых людей, кому за 60. Бабушка всю работу проводит с душой, с любовью, с чувством благодарности и долга перед людьми почётного возраста. Совет вете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нов не забывает поздравить  юбиляров в день рождения, в день свадьбы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давно моя бабушка была отмечена благодар- ственным письмом главы Крыловского сельско- го поселения за личный вклад в развитие сельского поселения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я бабушка очень заботливая, переживает за нас всех, очень вкусно готовит. Она всегда в курсе событий  моих школьных дел, а своим оптимизмом  покоряет всех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хочу пожелать своей бабушке Тамаре Афанасьевне и всем активным пенсионерам творческих успехов, крепкого здоровья и долгих лет жизни.                   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ердюк, 7 А класс     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4515</wp:posOffset>
                </wp:positionH>
                <wp:positionV relativeFrom="paragraph">
                  <wp:posOffset>131445</wp:posOffset>
                </wp:positionV>
                <wp:extent cx="953135" cy="3206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067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.А. Сердю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75.05pt;height:25.25pt;mso-wrap-distance-left:9.05pt;mso-wrap-distance-right:9.05pt;mso-wrap-distance-top:0pt;mso-wrap-distance-bottom:0pt;margin-top:10.35pt;mso-position-vertical-relative:text;margin-left:-4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.А. Серд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0565</wp:posOffset>
                </wp:positionH>
                <wp:positionV relativeFrom="paragraph">
                  <wp:posOffset>212090</wp:posOffset>
                </wp:positionV>
                <wp:extent cx="3472815" cy="13322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егодняшнем выпуске газеты я хотел бы вам рассказать о своей бабушке –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е Афанасьевне  Сердю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о её работе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нергии и деятельности этого человека можно только позавидовать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 Афанасьевна – председатель совета ветеранов  Крыловского  сельского посе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45pt;height:104.9pt;mso-wrap-distance-left:9.05pt;mso-wrap-distance-right:9.05pt;mso-wrap-distance-top:0pt;mso-wrap-distance-bottom:0pt;margin-top:16.7pt;mso-position-vertical-relative:text;margin-left:-55.9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егодняшнем выпуске газеты я хотел бы вам рассказать о своей бабушке –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амаре Афанасьевне  Сердю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о её работе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Энергии и деятельности этого человека можно только позавидовать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амара Афанасьевна – председатель совета ветеранов  Крыловского  сельского посе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</wp:posOffset>
                </wp:positionH>
                <wp:positionV relativeFrom="paragraph">
                  <wp:posOffset>-36195</wp:posOffset>
                </wp:positionV>
                <wp:extent cx="5617210" cy="60769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6076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  <w:sz w:val="48"/>
                                <w:szCs w:val="48"/>
                              </w:rPr>
                              <w:t>«Героям Сталинградской битвы» посвящается…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42.3pt;height:47.85pt;mso-wrap-distance-left:9.05pt;mso-wrap-distance-right:9.05pt;mso-wrap-distance-top:0pt;mso-wrap-distance-bottom:0pt;margin-top:-2.85pt;mso-position-vertical-relative:text;margin-left:15.9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00"/>
                          <w:sz w:val="48"/>
                          <w:szCs w:val="48"/>
                        </w:rPr>
                        <w:t>«Героям Сталинградской битвы» посвящается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8670</wp:posOffset>
                </wp:positionH>
                <wp:positionV relativeFrom="paragraph">
                  <wp:posOffset>182880</wp:posOffset>
                </wp:positionV>
                <wp:extent cx="3618865" cy="26098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лагодарное человечество навсегда сохранит в сво- ей памяти подвиг защитников Сталинграда. Здесь советские воины и трудящиеся города-героя оста- новили бешеный натиск отборных дивизий Гитлера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 был великий подвиг советских людей, эпопея мужества и беззаветной стойкости сотен тысяч воинов – бойцов, командиров, политработников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знаменование победы советского народа и его армии в Сталинградской битве, окончившейся  2  февраля 1943 года полным разгромом врага, по ре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нию Советского правительства сооружен мем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альный памятник. Ансамбль скульптурных ком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зиций и архитектурных сооружений памятника расположен на месте самого высокого напряж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95pt;height:205.5pt;mso-wrap-distance-left:9.05pt;mso-wrap-distance-right:9.05pt;mso-wrap-distance-top:0pt;mso-wrap-distance-bottom:0pt;margin-top:14.4pt;mso-position-vertical-relative:text;margin-left:-62.1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лагодарное человечество навсегда сохранит в сво- ей памяти подвиг защитников Сталинграда. Здесь советские воины и трудящиеся города-героя оста- новили бешеный натиск отборных дивизий Гитлера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то был великий подвиг советских людей, эпопея мужества и беззаветной стойкости сотен тысяч воинов – бойцов, командиров, политработников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ознаменование победы советского народа и его армии в Сталинградской битве, окончившейся  2  февраля 1943 года полным разгромом врага, по ре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ению Советского правительства сооружен мем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альный памятник. Ансамбль скульптурных ком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зиций и архитектурных сооружений памятника расположен на месте самого высокого напряж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9565</wp:posOffset>
                </wp:positionH>
                <wp:positionV relativeFrom="paragraph">
                  <wp:posOffset>182880</wp:posOffset>
                </wp:positionV>
                <wp:extent cx="3413760" cy="26098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л противоборствующих сторон – на Мамаевом кургане. На этом участке фронта с 13 сентября 1942 года по 26 января 1943 года – 135 суток – шли ожесточённые бои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маев курган стал символом жизни, бессмерт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й славы ратного и трудового подвига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этом год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февра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ся страна отмечает одно из важнейших событий в истории Росс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80-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одовщину разгрома советскими войсками не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цко - фашистских войск в Сталинградской битве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щие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А, 5Б, 7А, 8Б, 9Б, 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ласс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ли участие в литературном конкурс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Подвигу Сталинграда посвящается…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8pt;height:205.5pt;mso-wrap-distance-left:9.05pt;mso-wrap-distance-right:9.05pt;mso-wrap-distance-top:0pt;mso-wrap-distance-bottom:0pt;margin-top:14.4pt;mso-position-vertical-relative:text;margin-left:225.9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ил противоборствующих сторон – на Мамаевом кургане. На этом участке фронта с 13 сентября 1942 года по 26 января 1943 года – 135 суток – шли ожесточённые бои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маев курган стал символом жизни, бессмерт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й славы ратного и трудового подвига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этом год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 феврал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ся страна отмечает одно из важнейших событий в истории Росси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 80-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годовщину разгрома советскими войсками не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цко - фашистских войск в Сталинградской битве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ащие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А, 5Б, 7А, 8Б, 9Б, 1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классов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ли участие в литературном конкурс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Подвигу Сталинграда посвящается…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58825</wp:posOffset>
                </wp:positionH>
                <wp:positionV relativeFrom="paragraph">
                  <wp:posOffset>-72390</wp:posOffset>
                </wp:positionV>
                <wp:extent cx="6974205" cy="28695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286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7040" cy="281305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040" cy="281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15pt;height:225.95pt;mso-wrap-distance-left:9.05pt;mso-wrap-distance-right:9.05pt;mso-wrap-distance-top:0pt;mso-wrap-distance-bottom:0pt;margin-top:-5.7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7040" cy="281305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040" cy="281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4370</wp:posOffset>
                </wp:positionH>
                <wp:positionV relativeFrom="paragraph">
                  <wp:posOffset>127635</wp:posOffset>
                </wp:positionV>
                <wp:extent cx="1546225" cy="29146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9146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ники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21.75pt;height:22.95pt;mso-wrap-distance-left:9.05pt;mso-wrap-distance-right:9.05pt;mso-wrap-distance-top:0pt;mso-wrap-distance-bottom:0pt;margin-top:10.05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стники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9250</wp:posOffset>
                </wp:positionH>
                <wp:positionV relativeFrom="paragraph">
                  <wp:posOffset>149860</wp:posOffset>
                </wp:positionV>
                <wp:extent cx="3326130" cy="654621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ться с этой, если вспомнить, что только за «дом Павлова» гитлеровские войска (заметь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, самые что ни на есть отборные) понесли зн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тельно большие потери, чем при взятии Парижа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о же касается исторических последствий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линградской эпопеи, то и они не имеют себе равных. Лишь после того, как вышел из подвала универмага пленённый фельдмарша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улюс и двумя днями позже поднял руки пос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дний гитлеровец из его 330-тысячной армии,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ди почувствовали: « Мир спасён!» …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ести дней и двести ночей!... О них вспоми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ют бойцы, съезжавшиеся отовсюду к бере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м матушки-Волги…»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битвах на Волге сказалась богатырская сила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ского народа и его солдата. Чем больш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танел враг, тем упорнее и отважнее дрались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ши воины. Уцелевший боец стремился защи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ить себя и свой участок фронта, он мстил за себя и за своих погибших товарищей. Было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ного случаев, когда легко раненный боец стыдился не только эвакуироваться за Волгу, но даже пойти на ближайший медицинский пункт…».   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конкурсе рисунков о Сталинградской битве заняли: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вое ме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катерина Сибирцова, 8 А кл., второе ме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ктория Косач, 7 Б кл., третье ме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Евгения Трофименко, 5 Б кл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тихах и рисунках ребята пытались передать свои чувства, отношение к тем великим воен-  ным событиям, которые никогда не забыть.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. Петренко, 7 А класс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9pt;height:515.45pt;mso-wrap-distance-left:9.05pt;mso-wrap-distance-right:9.05pt;mso-wrap-distance-top:0pt;mso-wrap-distance-bottom:0pt;margin-top:11.8pt;mso-position-vertical-relative:text;margin-left:227.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авниться с этой, если вспомнить, что только за «дом Павлова» гитлеровские войска (заметь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, самые что ни на есть отборные) понесли зна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ительно большие потери, чем при взятии Парижа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то же касается исторических последствий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линградской эпопеи, то и они не имеют себе равных. Лишь после того, как вышел из подвала универмага пленённый фельдмаршал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улюс и двумя днями позже поднял руки пос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едний гитлеровец из его 330-тысячной армии,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юди почувствовали: « Мир спасён!» …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вести дней и двести ночей!... О них вспоми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ют бойцы, съезжавшиеся отовсюду к бере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м матушки-Волги…»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битвах на Волге сказалась богатырская сила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ского народа и его солдата. Чем больше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танел враг, тем упорнее и отважнее дрались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ши воины. Уцелевший боец стремился защи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ить себя и свой участок фронта, он мстил за себя и за своих погибших товарищей. Было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ного случаев, когда легко раненный боец стыдился не только эвакуироваться за Волгу, но даже пойти на ближайший медицинский пункт…».   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конкурсе рисунков о Сталинградской битве заняли: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рвое ме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катерина Сибирцова, 8 А кл., второе ме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ктория Косач, 7 Б кл., третье ме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Евгения Трофименко, 5 Б кл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стихах и рисунках ребята пытались передать свои чувства, отношение к тем великим воен-  ным событиям, которые никогда не забыть.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. Петренко, 7 А класс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58825</wp:posOffset>
                </wp:positionH>
                <wp:positionV relativeFrom="paragraph">
                  <wp:posOffset>149860</wp:posOffset>
                </wp:positionV>
                <wp:extent cx="3667125" cy="654621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ята представили рисунки, читали наизусть стихи известных советских поэтов о Сталинградской бит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. В конкурсе стих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вое ме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няли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на Петренко, 7 А кл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. Гудзенко «Перед атакой»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ндрул, 10 к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Г. Акопян «Следы врага-развалины и пепел»);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орое ме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елина Павлова, 10 кл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. Дол- матовский «Разговор Волги с Доном»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катерина Хвост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 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 к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(С. Гудзенко «Надпись на камне»),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арина Павлоградская, 9 Б к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И. Семпер «Клятва гвардейцев»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ий Текучёв, 7 А кл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. Занадворнов «Кусок родной земли»);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тье ме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тём Валиев, 10 к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(В. Боков «На Мамаевом кургане тишина»),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я Домрачева, 5 Б кл. (Е. Евтушенко «Хотят ли русские войны?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кже в конкурсе принимали участие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ексей Коростов, 7 Б к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(Дж. Джабаев «Несокрушимая крепость»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лья Воробьёв, Валентин Дербиче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ий Горб, 5 Б к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А. Яшин «Триста моряков»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ил  Домошонкин, 7 Б к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(В. Макарин «Мамаев курган»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гдана Чайка, 5 Б к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(А. Сурков «Защитник Сталинграда»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рья Мосолков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7 А к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 И. Абашидзе «Слава Сталинграду»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лизавета Кобец, 8 Б к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Агашина «Растёт в Волгограде берёзка)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ята подобрали для конкурса самые трогательны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ихи о войне, о Сталинградской битве. Помогли организовать мероприятие учитель русского языка и литератур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.Д.Кравчу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библиотекар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.А. Децк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педагог дополните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.Д.Гамзатова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Сталинградское сражение называют величайшим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гда  - не сражением, а битвой. И не битвой даже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побоищем. Так было сказано однажды в победном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е Верховного…Каким битвам прошлого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5pt;height:515.45pt;mso-wrap-distance-left:9.05pt;mso-wrap-distance-right:9.05pt;mso-wrap-distance-top:0pt;mso-wrap-distance-bottom:0pt;margin-top:11.8pt;mso-position-vertical-relative:text;margin-left:-59.7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ята представили рисунки, читали наизусть стихи известных советских поэтов о Сталинградской бит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е. В конкурсе стихо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рвое ме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няли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нна Петренко, 7 А кл.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. Гудзенко «Перед атакой»)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митр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индрул, 10 к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Г. Акопян «Следы врага-развалины и пепел»);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торое ме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нгелина Павлова, 10 кл.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. Дол- матовский «Разговор Волги с Доном»)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катерина Хвости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 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 к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(С. Гудзенко «Надпись на камне»),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арина Павлоградская, 9 Б к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И. Семпер «Клятва гвардейцев»)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митрий Текучёв, 7 А кл.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. Занадворнов «Кусок родной земли»);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етье ме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ртём Валиев, 10 к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(В. Боков «На Мамаевом кургане тишина»),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рия Домрачева, 5 Б кл. (Е. Евтушенко «Хотят ли русские войны?»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акже в конкурсе принимали участие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лексей Коростов, 7 Б к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(Дж. Джабаев «Несокрушимая крепость»)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лья Воробьёв, Валентин Дербиче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митрий Горб, 5 Б к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А. Яшин «Триста моряков»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ихаил  Домошонкин, 7 Б к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(В. Макарин «Мамаев курган»)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огдана Чайка, 5 Б к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(А. Сурков «Защитник Сталинграда»)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рья Мосолкова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7 А к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 И. Абашидзе «Слава Сталинграду»)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лизавета Кобец, 8 Б к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 Агашина «Растёт в Волгограде берёзка)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ята подобрали для конкурса самые трогательные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тихи о войне, о Сталинградской битве. Помогли организовать мероприятие учитель русского языка и литературы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.Д.Кравчу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библиотекарь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.А. Децки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педагог дополнительного образова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.Д.Гамзатова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 Сталинградское сражение называют величайшим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огда  - не сражением, а битвой. И не битвой даже,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побоищем. Так было сказано однажды в победном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е Верховного…Каким битвам прошлого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9300</wp:posOffset>
                </wp:positionH>
                <wp:positionV relativeFrom="paragraph">
                  <wp:posOffset>15240</wp:posOffset>
                </wp:positionV>
                <wp:extent cx="7081520" cy="222758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222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3405" cy="207073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3405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7.6pt;height:175.4pt;mso-wrap-distance-left:9.05pt;mso-wrap-distance-right:9.05pt;mso-wrap-distance-top:0pt;mso-wrap-distance-bottom:0pt;margin-top:1.2pt;mso-position-vertical-relative:text;margin-left:-5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3405" cy="207073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3405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1480</wp:posOffset>
                </wp:positionH>
                <wp:positionV relativeFrom="paragraph">
                  <wp:posOffset>240665</wp:posOffset>
                </wp:positionV>
                <wp:extent cx="2042795" cy="28130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А класс (кл.рук. И.А. Гри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22.15pt;mso-wrap-distance-left:9.05pt;mso-wrap-distance-right:9.05pt;mso-wrap-distance-top:0pt;mso-wrap-distance-bottom:0pt;margin-top:18.95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А класс (кл.рук. И.А. Гри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одобрали для конкурса самые трога-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2965</wp:posOffset>
                </wp:positionH>
                <wp:positionV relativeFrom="paragraph">
                  <wp:posOffset>74295</wp:posOffset>
                </wp:positionV>
                <wp:extent cx="3937635" cy="445770"/>
                <wp:effectExtent l="0" t="0" r="17145" b="17145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46291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48"/>
                                <w:szCs w:val="48"/>
                              </w:rPr>
                              <w:t>«ВО СЛАВУ МИРА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11.4pt;height:36.45pt;mso-wrap-distance-left:9.05pt;mso-wrap-distance-right:9.05pt;mso-wrap-distance-top:0pt;mso-wrap-distance-bottom:0pt;margin-top:5.85pt;mso-position-vertical-relative:text;margin-left:67.9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48"/>
                          <w:szCs w:val="48"/>
                        </w:rPr>
                        <w:t>«ВО СЛАВУ МИРА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49300</wp:posOffset>
                </wp:positionH>
                <wp:positionV relativeFrom="paragraph">
                  <wp:posOffset>244475</wp:posOffset>
                </wp:positionV>
                <wp:extent cx="3657600" cy="667258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67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Не отнимайте солнце у детей!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 жизнь Земли – вовеки не прервётся!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об над Землёй  - звучало каждый день: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усть всегда будет солнце!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усть всегда будет солнце!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Автор В. Попков, муз. Е. Лучникова)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жественно, с исполнения замечательной детской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сн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Не отнимайте солнце у детей!»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ся конкурс стихов и рисунков в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А клас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тем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Во славу мира!»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асиво украшенный класс, на доске помещены рисунки учащихся, портреты кубанцев – участников Великой Отечественной войн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рисунках изоб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жены герои войны, боевая техника, показаны картины боевых действий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 ребята выучили стихи о войне, о мире, о ветеранах войны. Они с волнением читали произве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ия. Очень сложно было определить победителей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вое ме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чили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н Камышанов, Никита  Пименов, Михаил Ив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орое ме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стислав Бойко, Матвей Полян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ий, Самвел Адамя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тье ме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 Нагаев, Егор Козин, Артём Гилёв, Даниил Татарин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курс рисунков жюри оценили следующим образом: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вое место: Роман Камышанов, Самвел Адамян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орое ме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сения Виноградова, Каха  Лом- садзе, Полина Харченко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тье ме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Никита  Пименов, Матвей Полян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ий, Ксения Савинов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кита Пименов прочитал стихотвор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Моя гордость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о стихотворение о его прадеде, отце его бабушк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ы Никитичны Юпилайн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ом стихотворения является Тамара Ники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525.4pt;mso-wrap-distance-left:9.05pt;mso-wrap-distance-right:9.05pt;mso-wrap-distance-top:0pt;mso-wrap-distance-bottom:0pt;margin-top:19.25pt;mso-position-vertical-relative:text;margin-left:-59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Не отнимайте солнце у детей!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 жизнь Земли – вовеки не прервётся!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тоб над Землёй  - звучало каждый день: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усть всегда будет солнце!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усть всегда будет солнце!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Автор В. Попков, муз. Е. Лучникова)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ржественно, с исполнения замечательной детской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сн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Не отнимайте солнце у детей!»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чался конкурс стихов и рисунков в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 А класс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 тем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Во славу мира!»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расиво украшенный класс, на доске помещены рисунки учащихся, портреты кубанцев – участников Великой Отечественной войны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рисунках изоб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жены герои войны, боевая техника, показаны картины боевых действий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е ребята выучили стихи о войне, о мире, о ветеранах войны. Они с волнением читали произве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ия. Очень сложно было определить победителей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рвое ме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лучили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ман Камышанов, Никита  Пименов, Михаил Иве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;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торое ме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стислав Бойко, Матвей Полян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кий, Самвел Адамя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етье ме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ксим Нагаев, Егор Козин, Артём Гилёв, Даниил Татарин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курс рисунков жюри оценили следующим образом: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рвое место: Роман Камышанов, Самвел Адамян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торое ме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сения Виноградова, Каха  Лом- садзе, Полина Харченко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етье ме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Никита  Пименов, Матвей Полян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кий, Ксения Савинова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кита Пименов прочитал стихотворени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Моя гордость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Это стихотворение о его прадеде, отце его бабушк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амары Никитичны Юпилайне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тором стихотворения является Тамара Ники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9250</wp:posOffset>
                </wp:positionH>
                <wp:positionV relativeFrom="paragraph">
                  <wp:posOffset>244475</wp:posOffset>
                </wp:positionV>
                <wp:extent cx="3442970" cy="667258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667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чна, ветеран педагогического труда, учитель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ого языка и литературы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я гордость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стене пожелтевший портрет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ортрете безусый мой дед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 со школьной скамь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еизвестность ушёл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в ту пору ему девятнадцатый шёл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бабушка рядом стоит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и шёпотом мне говорит: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усть сегодня и нет войны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удь готовым к защите страны!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таких, от бабушкиных слов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на подвиг любой готов!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де-то в Праге могила деда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 трёх дней не дожил до Победы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не внук я, а правнук. И пусть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им дедом очень горжусь!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ждый миг расцветае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д нашей планет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победного знамен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ещется шёлк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мы гордо несём боевые портреты,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свой путь продолжае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смертный наш полк!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курс во 2 А классе продолжился показом поделок, которые ребята сделали из картона, цветной бумаги, пластилина, проволоки, пластиковых бутылок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о были танки, военные самолёты, предметы быта в военное время, даже медаль «Золотая Звезда». Все поделки были выставлены на общую выставку поделок учащихся в начальной школе под название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Мощь и сила российского оружия»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. Бардацкая, 7 А класс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1pt;height:525.4pt;mso-wrap-distance-left:9.05pt;mso-wrap-distance-right:9.05pt;mso-wrap-distance-top:0pt;mso-wrap-distance-bottom:0pt;margin-top:19.25pt;mso-position-vertical-relative:text;margin-left:227.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чна, ветеран педагогического труда, учитель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сского языка и литературы.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я гордость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стене пожелтевший портрет,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ортрете безусый мой дед.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н со школьной скамь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неизвестность ушёл,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в ту пору ему девятнадцатый шёл.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я бабушка рядом стоит,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чти шёпотом мне говорит: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усть сегодня и нет войны,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удь готовым к защите страны!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таких, от бабушкиных слов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на подвиг любой готов!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де-то в Праге могила деда,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н трёх дней не дожил до Победы.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не внук я, а правнук. И пусть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оим дедом очень горжусь!.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ждый миг расцветает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д нашей плането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победного знамен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ещется шёлк.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мы гордо несём боевые портреты,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свой путь продолжает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ссмертный наш полк!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курс во 2 А классе продолжился показом поделок, которые ребята сделали из картона, цветной бумаги, пластилина, проволоки, пластиковых бутылок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Это были танки, военные самолёты, предметы быта в военное время, даже медаль «Золотая Звезда». Все поделки были выставлены на общую выставку поделок учащихся в начальной школе под название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Мощь и сила российского оружия».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Е. Бардацкая, 7 А класс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5275</wp:posOffset>
                </wp:positionH>
                <wp:positionV relativeFrom="paragraph">
                  <wp:posOffset>8890</wp:posOffset>
                </wp:positionV>
                <wp:extent cx="5903595" cy="546735"/>
                <wp:effectExtent l="0" t="0" r="17145" b="17145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563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56"/>
                                <w:szCs w:val="56"/>
                              </w:rPr>
                              <w:t>Мощь и сила российского оруж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66.2pt;height:44.4pt;mso-wrap-distance-left:9.05pt;mso-wrap-distance-right:9.05pt;mso-wrap-distance-top:0pt;mso-wrap-distance-bottom:0pt;margin-top:0.7pt;mso-position-vertical-relative:text;margin-left:-23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56"/>
                          <w:szCs w:val="56"/>
                        </w:rPr>
                        <w:t>Мощь и сила российского оруж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2460</wp:posOffset>
                </wp:positionH>
                <wp:positionV relativeFrom="paragraph">
                  <wp:posOffset>290195</wp:posOffset>
                </wp:positionV>
                <wp:extent cx="3811270" cy="244157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244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8075" cy="232346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8075" cy="232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1pt;height:192.25pt;mso-wrap-distance-left:9.05pt;mso-wrap-distance-right:9.05pt;mso-wrap-distance-top:0pt;mso-wrap-distance-bottom:0pt;margin-top:22.8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8075" cy="232346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8075" cy="232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8655</wp:posOffset>
                </wp:positionH>
                <wp:positionV relativeFrom="paragraph">
                  <wp:posOffset>290195</wp:posOffset>
                </wp:positionV>
                <wp:extent cx="3035935" cy="244157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244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ло увидеть по поделкам детей. С каким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анием, с какой любовью были они выполнены. Здесь была самая разнообраз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я военная техника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ем фамилии ребят, чьи работы п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чили призовые места: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А – Д. Мильбрат, В. Югай, Т. Волков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ий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Б – С. Черногоров, Е. Иванов, Е. Несте-ренко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А – К. Ломсадзе, Р. Камышанов,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. Татарин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Б – Э. Романовская, А. Будённый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05pt;height:192.25pt;mso-wrap-distance-left:9.05pt;mso-wrap-distance-right:9.05pt;mso-wrap-distance-top:0pt;mso-wrap-distance-bottom:0pt;margin-top:22.85pt;mso-position-vertical-relative:text;margin-left:252.6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ыло увидеть по поделкам детей. С каким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анием, с какой любовью были они выполнены. Здесь была самая разнообраз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я военная техника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зываем фамилии ребят, чьи работы п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учили призовые места: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А – Д. Мильбрат, В. Югай, Т. Волков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кий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Б – С. Черногоров, Е. Иванов, Е. Несте-ренко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2А – К. Ломсадзе, Р. Камышанов,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. Татарин;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 Б – Э. Романовская, А. Будённый,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4465</wp:posOffset>
                </wp:positionH>
                <wp:positionV relativeFrom="paragraph">
                  <wp:posOffset>142240</wp:posOffset>
                </wp:positionV>
                <wp:extent cx="3540125" cy="189674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89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735" cy="185293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735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75pt;height:149.35pt;mso-wrap-distance-left:9.05pt;mso-wrap-distance-right:9.05pt;mso-wrap-distance-top:0pt;mso-wrap-distance-bottom:0pt;margin-top:11.2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735" cy="185293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735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2460</wp:posOffset>
                </wp:positionH>
                <wp:positionV relativeFrom="paragraph">
                  <wp:posOffset>142240</wp:posOffset>
                </wp:positionV>
                <wp:extent cx="3297555" cy="181927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начала этого учебного года в российских школах уже начали действовать новые правил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бную неделю мы начинаем с исполнения государственного гимна и поднятия флага. Проводятся  внеурочные занят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Разговоры о важном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этих уроках учащиеся знак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тся с историей, культурой нашей страны. Ребята могут посмотреть не только видео, но и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апрезентации. Очень интересен материал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65pt;height:143.25pt;mso-wrap-distance-left:9.05pt;mso-wrap-distance-right:9.05pt;mso-wrap-distance-top:0pt;mso-wrap-distance-bottom:0pt;margin-top:11.2pt;mso-position-vertical-relative:text;margin-left:-49.8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начала этого учебного года в российских школах уже начали действовать новые правил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ебную неделю мы начинаем с исполнения государственного гимна и поднятия флага. Проводятся  внеурочные занят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Разговоры о важном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этих уроках учащиеся знак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ятся с историей, культурой нашей страны. Ребята могут посмотреть не только видео, но и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диапрезентации. Очень интересен материал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2460</wp:posOffset>
                </wp:positionH>
                <wp:positionV relativeFrom="paragraph">
                  <wp:posOffset>48260</wp:posOffset>
                </wp:positionV>
                <wp:extent cx="4375785" cy="189674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189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3220" cy="1804670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3220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55pt;height:149.35pt;mso-wrap-distance-left:9.05pt;mso-wrap-distance-right:9.05pt;mso-wrap-distance-top:0pt;mso-wrap-distance-bottom:0pt;margin-top:3.8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3220" cy="1804670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3220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3965</wp:posOffset>
                </wp:positionH>
                <wp:positionV relativeFrom="paragraph">
                  <wp:posOffset>97155</wp:posOffset>
                </wp:positionV>
                <wp:extent cx="2460625" cy="179895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79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. Переметина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А – А. Иващенко, А.Гончарен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, К. Рулёва, К. Цырик, И. Волочай, А. Павлов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Б – Н. Ляшко, П.Кононова, М. Романовская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А – К. Хвостик, К. Буланый, А. Павлюк, А.Дзюба.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. Харченко, 7 А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75pt;height:141.65pt;mso-wrap-distance-left:9.05pt;mso-wrap-distance-right:9.05pt;mso-wrap-distance-top:0pt;mso-wrap-distance-bottom:0pt;margin-top:7.65pt;mso-position-vertical-relative:text;margin-left:297.9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. Переметина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А – А. Иващенко, А.Гончарен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, К. Рулёва, К. Цырик, И. Волочай, А. Павлов;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Б – Н. Ляшко, П.Кононова, М. Романовская;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А – К. Хвостик, К. Буланый, А. Павлюк, А.Дзюба.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. Харченко, 7 А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4375</wp:posOffset>
                </wp:positionH>
                <wp:positionV relativeFrom="paragraph">
                  <wp:posOffset>283845</wp:posOffset>
                </wp:positionV>
                <wp:extent cx="4298950" cy="250888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250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6385" cy="2361565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6385" cy="236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5pt;height:197.55pt;mso-wrap-distance-left:9.05pt;mso-wrap-distance-right:9.05pt;mso-wrap-distance-top:0pt;mso-wrap-distance-bottom:0pt;margin-top:22.3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6385" cy="236156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6385" cy="236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2460</wp:posOffset>
                </wp:positionH>
                <wp:positionV relativeFrom="paragraph">
                  <wp:posOffset>13335</wp:posOffset>
                </wp:positionV>
                <wp:extent cx="2577465" cy="245046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45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орый представлен для ребят. Это могут быть красоч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лакаты, книги, брошюры. Занимательны интерактивные игры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ьшое внимание стало уделяться истории России, связанной с военными историческими  события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, с вооружением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начальной школе был проведён конкурс рисунков и поделок под название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Мощь и сила россий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кого оружия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вызвал у ребят большой интерес. Это можно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95pt;height:192.95pt;mso-wrap-distance-left:9.05pt;mso-wrap-distance-right:9.05pt;mso-wrap-distance-top:0pt;mso-wrap-distance-bottom:0pt;margin-top:1.05pt;mso-position-vertical-relative:text;margin-left:-49.8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sz w:val="24"/>
                          <w:szCs w:val="24"/>
                        </w:rPr>
                        <w:t>который представлен для ребят. Это могут быть красочны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лакаты, книги, брошюры. Занимательны интерактивные игры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льшое внимание стало уделяться истории России, связанной с военными историческими  события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, с вооружением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начальной школе был проведён конкурс рисунков и поделок под название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Мощь и сила россий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кого оружия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курс вызвал у ребят большой интерес. Это можно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0565</wp:posOffset>
                </wp:positionH>
                <wp:positionV relativeFrom="paragraph">
                  <wp:posOffset>-90805</wp:posOffset>
                </wp:positionV>
                <wp:extent cx="4757420" cy="593725"/>
                <wp:effectExtent l="0" t="0" r="17145" b="17145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61087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52"/>
                              </w:rPr>
                              <w:t>«Прощай, АЗБУКА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75.95pt;height:48.1pt;mso-wrap-distance-left:9.05pt;mso-wrap-distance-right:9.05pt;mso-wrap-distance-top:0pt;mso-wrap-distance-bottom:0pt;margin-top:-7.15pt;mso-position-vertical-relative:text;margin-left:55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52"/>
                        </w:rPr>
                        <w:t>«Прощай, АЗБУКА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61670</wp:posOffset>
                </wp:positionH>
                <wp:positionV relativeFrom="paragraph">
                  <wp:posOffset>222250</wp:posOffset>
                </wp:positionV>
                <wp:extent cx="6663055" cy="277177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6200" cy="2659380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0" cy="265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4.65pt;height:218.25pt;mso-wrap-distance-left:9.05pt;mso-wrap-distance-right:9.05pt;mso-wrap-distance-top:0pt;mso-wrap-distance-bottom:0pt;margin-top:17.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6200" cy="2659380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0" cy="265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2295</wp:posOffset>
                </wp:positionH>
                <wp:positionV relativeFrom="paragraph">
                  <wp:posOffset>305435</wp:posOffset>
                </wp:positionV>
                <wp:extent cx="1974215" cy="32067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А класс (кл.рук. Е.И. Гри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25.25pt;mso-wrap-distance-left:9.05pt;mso-wrap-distance-right:9.05pt;mso-wrap-distance-top:0pt;mso-wrap-distance-bottom:0pt;margin-top:24.0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А класс (кл.рук. Е.И. Гри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78510</wp:posOffset>
                </wp:positionH>
                <wp:positionV relativeFrom="paragraph">
                  <wp:posOffset>105410</wp:posOffset>
                </wp:positionV>
                <wp:extent cx="3550285" cy="314134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314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Внимание! Внимание! Сегод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А кла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щается со своей первой книгой – АЗБУКОЙ и отправляется в волшебную страну Букволандию! Приглашаем всех на праздник!» - такое объявление было вывешено в начальной школе. Нам очень захотелось побывать на празднике, и мы решили посетить его. Мероприятие оказалось очень интересным. Класс был украшен плакатами с изображением  сказочных  литературных героев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кими шарами, красивыми буквами алфавит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оклассники прочли стихи, в которых вырази- ли любовь и благодарность Азбуке,  научившей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ей грамоте. Роль Азбуки сыграла учениц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5А класса Е. Павлоградская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бята с удовольствием  показали Азбуке, как хорошо они знают алфавит. Они выходили с  буквами и складывали слова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55pt;height:247.35pt;mso-wrap-distance-left:9.05pt;mso-wrap-distance-right:9.05pt;mso-wrap-distance-top:0pt;mso-wrap-distance-bottom:0pt;margin-top:8.3pt;mso-position-vertical-relative:text;margin-left:-61.3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Внимание! Внимание! Сегодн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А клас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ощается со своей первой книгой – АЗБУКОЙ и отправляется в волшебную страну Букволандию! Приглашаем всех на праздник!» - такое объявление было вывешено в начальной школе. Нам очень захотелось побывать на празднике, и мы решили посетить его. Мероприятие оказалось очень интересным. Класс был украшен плакатами с изображением  сказочных  литературных героев,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кими шарами, красивыми буквами алфавита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оклассники прочли стихи, в которых вырази- ли любовь и благодарность Азбуке,  научившей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етей грамоте. Роль Азбуки сыграла учениц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5А класса Е. Павлоградская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бята с удовольствием  показали Азбуке, как хорошо они знают алфавит. Они выходили с  буквами и складывали слова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1145</wp:posOffset>
                </wp:positionH>
                <wp:positionV relativeFrom="paragraph">
                  <wp:posOffset>105410</wp:posOffset>
                </wp:positionV>
                <wp:extent cx="3444240" cy="314134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14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кже в гости к ребятам пришли Литературные герои, которые плохо учились, не знали букв. Их сыграл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лан Мирзакиримов,  Дарья Домницкая, Алина Садыгова (5 Акл.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ши первоклассники помогли им,- они играли в игр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бери пазлы», «Живая азбука»,  «Угадай-ка», «Прочитай слово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ьчики и девочки показали смекалку, сноров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, хорошие знания. Библиотекарь школы пригласила всех первоклассников записаться в библиотеку.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конце мероприятия всем ребятам были вруче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ы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пломы «Прочёл Азбуку!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разднике присутствовали родители ребят, которые сделали для детей подарки – многоразо-вое  расписание уроков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. Скабара, 7 А клас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2pt;height:247.35pt;mso-wrap-distance-left:9.05pt;mso-wrap-distance-right:9.05pt;mso-wrap-distance-top:0pt;mso-wrap-distance-bottom:0pt;margin-top:8.3pt;mso-position-vertical-relative:text;margin-left:221.3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акже в гости к ребятам пришли Литературные герои, которые плохо учились, не знали букв. Их сыграл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услан Мирзакиримов,  Дарья Домницкая, Алина Садыгова (5 Акл.)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ши первоклассники помогли им,- они играли в игры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обери пазлы», «Живая азбука»,  «Угадай-ка», «Прочитай слово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льчики и девочки показали смекалку, сноров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у, хорошие знания. Библиотекарь школы пригласила всех первоклассников записаться в библиотеку.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конце мероприятия всем ребятам были вруче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ы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пломы «Прочёл Азбуку!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разднике присутствовали родители ребят, которые сделали для детей подарки – многоразо-вое  расписание уроков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К. Скабара, 7 А клас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78510</wp:posOffset>
                </wp:positionH>
                <wp:positionV relativeFrom="paragraph">
                  <wp:posOffset>271145</wp:posOffset>
                </wp:positionV>
                <wp:extent cx="4401185" cy="284988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284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8620" cy="2707005"/>
                                  <wp:effectExtent l="0" t="0" r="0" b="0"/>
                                  <wp:docPr id="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8620" cy="270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55pt;height:224.4pt;mso-wrap-distance-left:9.05pt;mso-wrap-distance-right:9.05pt;mso-wrap-distance-top:0pt;mso-wrap-distance-bottom:0pt;margin-top:21.35pt;mso-position-vertical-relative:text;margin-left:-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8620" cy="2707005"/>
                            <wp:effectExtent l="0" t="0" r="0" b="0"/>
                            <wp:docPr id="6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8620" cy="270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0445</wp:posOffset>
                </wp:positionH>
                <wp:positionV relativeFrom="paragraph">
                  <wp:posOffset>271145</wp:posOffset>
                </wp:positionV>
                <wp:extent cx="2791460" cy="284988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84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5720" cy="2659380"/>
                                  <wp:effectExtent l="0" t="0" r="0" b="0"/>
                                  <wp:docPr id="6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5720" cy="265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8pt;height:224.4pt;mso-wrap-distance-left:9.05pt;mso-wrap-distance-right:9.05pt;mso-wrap-distance-top:0pt;mso-wrap-distance-bottom:0pt;margin-top:21.35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5720" cy="2659380"/>
                            <wp:effectExtent l="0" t="0" r="0" b="0"/>
                            <wp:docPr id="6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5720" cy="265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42645</wp:posOffset>
                </wp:positionH>
                <wp:positionV relativeFrom="paragraph">
                  <wp:posOffset>22225</wp:posOffset>
                </wp:positionV>
                <wp:extent cx="7084060" cy="902970"/>
                <wp:effectExtent l="0" t="0" r="17145" b="17145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920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52"/>
                                <w:szCs w:val="52"/>
                              </w:rPr>
                              <w:t xml:space="preserve">«Защитники Отечества, поклон вам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C0000"/>
                                <w:sz w:val="52"/>
                                <w:szCs w:val="5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52"/>
                                <w:szCs w:val="52"/>
                              </w:rPr>
                              <w:t>и признание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559.15pt;height:72.45pt;mso-wrap-distance-left:9.05pt;mso-wrap-distance-right:9.05pt;mso-wrap-distance-top:0pt;mso-wrap-distance-bottom:0pt;margin-top:1.75pt;mso-position-vertical-relative:text;margin-left:-66.3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52"/>
                          <w:szCs w:val="52"/>
                        </w:rPr>
                        <w:t xml:space="preserve">«Защитники Отечества, поклон вам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CC0000"/>
                          <w:sz w:val="52"/>
                          <w:szCs w:val="52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52"/>
                          <w:szCs w:val="52"/>
                        </w:rPr>
                        <w:t>и признание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88035</wp:posOffset>
                </wp:positionH>
                <wp:positionV relativeFrom="paragraph">
                  <wp:posOffset>-10160</wp:posOffset>
                </wp:positionV>
                <wp:extent cx="5553710" cy="309626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309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7810" cy="2956560"/>
                                  <wp:effectExtent l="0" t="0" r="0" b="0"/>
                                  <wp:docPr id="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7810" cy="295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7.3pt;height:243.8pt;mso-wrap-distance-left:9.05pt;mso-wrap-distance-right:9.05pt;mso-wrap-distance-top:0pt;mso-wrap-distance-bottom:0pt;margin-top:-0.8pt;mso-position-vertical-relative:text;margin-left:-6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7810" cy="2956560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7810" cy="295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46625</wp:posOffset>
                </wp:positionH>
                <wp:positionV relativeFrom="paragraph">
                  <wp:posOffset>-10160</wp:posOffset>
                </wp:positionV>
                <wp:extent cx="1576070" cy="309626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09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пасибо, солдат, за живых на земле, за свет городов, за цветенье полей, за дедов седых и за наших ребят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 сердцем своим говорю – Спасибо, солдат!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.Виз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1pt;height:243.8pt;mso-wrap-distance-left:9.05pt;mso-wrap-distance-right:9.05pt;mso-wrap-distance-top:0pt;mso-wrap-distance-bottom:0pt;margin-top:-0.8pt;mso-position-vertical-relative:text;margin-left:373.7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пасибо, солдат, за живых на земле, за свет городов, за цветенье полей, за дедов седых и за наших ребят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Я сердцем своим говорю – Спасибо, солдат!»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Ю.Виз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39470</wp:posOffset>
                </wp:positionH>
                <wp:positionV relativeFrom="paragraph">
                  <wp:posOffset>241300</wp:posOffset>
                </wp:positionV>
                <wp:extent cx="3640455" cy="277177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 февра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День защитника Отечества. Впервые этот праздник появился в 1918 году как день рождения Красной Армии. С 1946 года он стал называться День Советской Армии и Военно-Мор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кого флота. Сейчас этот день отмечается как День воинской славы России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дню защитника Отечества учащие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А клас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. рук. Е.И. Грин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приняли участие в конкурсе стихов. На мероприятие был приглашё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талий Александрович Гречин, зам. начальника поли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ции  по охране общественного порядк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талий Александрович рассказал ребятам о том, где  про- шла его служба. Служил он в Дагестане. Интересно было детям  услышать о том, что армия наша силь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не оружием, а стойкостью, храбростью и мужест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65pt;height:218.25pt;mso-wrap-distance-left:9.05pt;mso-wrap-distance-right:9.05pt;mso-wrap-distance-top:0pt;mso-wrap-distance-bottom:0pt;margin-top:19pt;mso-position-vertical-relative:text;margin-left:-66.1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3 феврал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День защитника Отечества. Впервые этот праздник появился в 1918 году как день рождения Красной Армии. С 1946 года он стал называться День Советской Армии и Военно-Мор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кого флота. Сейчас этот день отмечается как День воинской славы России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дню защитника Отечества учащие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 А класс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л. рук. Е.И. Грин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приняли участие в конкурсе стихов. На мероприятие был приглашён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талий Александрович Гречин, зам. начальника поли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ции  по охране общественного порядка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талий Александрович рассказал ребятам о том, где  про- шла его служба. Служил он в Дагестане. Интересно было детям  услышать о том, что армия наша силь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не оружием, а стойкостью, храбростью и мужест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1935</wp:posOffset>
                </wp:positionH>
                <wp:positionV relativeFrom="paragraph">
                  <wp:posOffset>241300</wp:posOffset>
                </wp:positionV>
                <wp:extent cx="3540760" cy="2771775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м солдат. Виталий Александрович не только служил, но и защищал наше Отечество. Таким, как он, первоклассники посвятили конкурсную программу. Они читали наизусть стихотворения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ят оценивало жюри: учителя, ветераны педаго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ческого труд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.М.Андреева,О.В.Бухар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биб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отекар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.А.Децк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зволнованно и проникновенно читали стихи ребята. Победителем конкурса ста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ладисла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гай (1 место), 2 место – Анна Бардацкая, Максим Гречин, 3 место- Роман Калмыков, Дарья Мильбрат, Тимофей Гаценко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 вместе хором ребята спели песн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Казачата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стники конкурса получили грамоты и призы.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. Хвостик, 7 А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8pt;height:218.25pt;mso-wrap-distance-left:9.05pt;mso-wrap-distance-right:9.05pt;mso-wrap-distance-top:0pt;mso-wrap-distance-bottom:0pt;margin-top:19pt;mso-position-vertical-relative:text;margin-left:219.0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м солдат. Виталий Александрович не только служил, но и защищал наше Отечество. Таким, как он, первоклассники посвятили конкурсную программу. Они читали наизусть стихотворения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ят оценивало жюри: учителя, ветераны педаго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ического труд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.М.Андреева,О.В.Бухар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биб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отекарь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.А.Децки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зволнованно и проникновенно читали стихи ребята. Победителем конкурса ста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ладисла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Югай (1 место), 2 место – Анна Бардацкая, Максим Гречин, 3 место- Роман Калмыков, Дарья Мильбрат, Тимофей Гаценко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се вместе хором ребята спели песню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Казачата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астники конкурса получили грамоты и призы.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Е. Хвостик, 7 А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41985</wp:posOffset>
                </wp:positionH>
                <wp:positionV relativeFrom="paragraph">
                  <wp:posOffset>86360</wp:posOffset>
                </wp:positionV>
                <wp:extent cx="6897370" cy="2460625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246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0670" cy="2371090"/>
                                  <wp:effectExtent l="0" t="0" r="0" b="0"/>
                                  <wp:docPr id="7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0670" cy="237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3.1pt;height:193.75pt;mso-wrap-distance-left:9.05pt;mso-wrap-distance-right:9.05pt;mso-wrap-distance-top:0pt;mso-wrap-distance-bottom:0pt;margin-top:6.8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0670" cy="2371090"/>
                            <wp:effectExtent l="0" t="0" r="0" b="0"/>
                            <wp:docPr id="7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0670" cy="237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980</wp:posOffset>
                </wp:positionH>
                <wp:positionV relativeFrom="paragraph">
                  <wp:posOffset>-88265</wp:posOffset>
                </wp:positionV>
                <wp:extent cx="5241925" cy="594995"/>
                <wp:effectExtent l="0" t="0" r="17145" b="17145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61214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66"/>
                                <w:sz w:val="52"/>
                                <w:szCs w:val="52"/>
                              </w:rPr>
                              <w:t>«Мама моя – мечта всех детей!.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14.1pt;height:48.2pt;mso-wrap-distance-left:9.05pt;mso-wrap-distance-right:9.05pt;mso-wrap-distance-top:0pt;mso-wrap-distance-bottom:0pt;margin-top:-6.95pt;mso-position-vertical-relative:text;margin-left:7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66"/>
                          <w:sz w:val="52"/>
                          <w:szCs w:val="52"/>
                        </w:rPr>
                        <w:t>«Мама моя – мечта всех детей!.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29615</wp:posOffset>
                </wp:positionH>
                <wp:positionV relativeFrom="paragraph">
                  <wp:posOffset>231775</wp:posOffset>
                </wp:positionV>
                <wp:extent cx="6925310" cy="305435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305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9570" cy="2900045"/>
                                  <wp:effectExtent l="0" t="0" r="0" b="0"/>
                                  <wp:docPr id="7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9570" cy="290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5.3pt;height:240.5pt;mso-wrap-distance-left:9.05pt;mso-wrap-distance-right:9.05pt;mso-wrap-distance-top:0pt;mso-wrap-distance-bottom:0pt;margin-top:18.25pt;mso-position-vertical-relative:text;margin-left:-5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9570" cy="2900045"/>
                            <wp:effectExtent l="0" t="0" r="0" b="0"/>
                            <wp:docPr id="8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9570" cy="290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6270</wp:posOffset>
                </wp:positionH>
                <wp:positionV relativeFrom="paragraph">
                  <wp:posOffset>278765</wp:posOffset>
                </wp:positionV>
                <wp:extent cx="4182745" cy="30099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курс рисунков 5-8 кл. «Нет тебя прекрасней, мамочка моя!»</w:t>
                            </w:r>
                            <w:r>
                              <w:rPr/>
                              <w:t xml:space="preserve"> прошёл в школ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35pt;height:23.7pt;mso-wrap-distance-left:9.05pt;mso-wrap-distance-right:9.05pt;mso-wrap-distance-top:0pt;mso-wrap-distance-bottom:0pt;margin-top:21.95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онкурс рисунков 5-8 кл. «Нет тебя прекрасней, мамочка моя!»</w:t>
                      </w:r>
                      <w:r>
                        <w:rPr/>
                        <w:t xml:space="preserve"> прошёл в школ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79090</wp:posOffset>
                </wp:positionH>
                <wp:positionV relativeFrom="paragraph">
                  <wp:posOffset>31115</wp:posOffset>
                </wp:positionV>
                <wp:extent cx="3316605" cy="573786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573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курс рисунк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Нет тебя прекрасней,  мамочка моя!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шёл в школе среди учащих ся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-8 класс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рамках Международного женского дня 8 Марта. Дети на рисунках с лю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вью изобразили своих мам. На нас смотрели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ыбающиеся, задумчивые женские лица. Некоторые были изображены с детьми, некот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ые – с цветами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преддверии праздника мы взяли интервью у наших юнкор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ны Петренко и Елизаветы Бардацкой: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ие цветы любят ваши мамы?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ши мамы любят все цветы, ведь они так прекрасны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ое любимое увлечение ваших мам?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Моя ма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Валентинов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влекается алмазной мозаикой, у неё получаются краси- вые картины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А моя ма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ья Васильев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юбит печь торты. Это её хобби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той, и другой маме очень нравится классиче- ская и современная музыка. В свободное время они могут  почитать интересную книгу или журнал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на Петренко предлагает нашим читателя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цепт фруктовой запеканки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торую часто делает её мам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м понадобится: 2 яйца, 1 банан, 1 яблоко, 1 стакан сахара, 500 г нежирного творога, 200 г манной крупы, 1 ст.л. лимонного сока, сода, гашённая уксусом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15pt;height:451.8pt;mso-wrap-distance-left:9.05pt;mso-wrap-distance-right:9.05pt;mso-wrap-distance-top:0pt;mso-wrap-distance-bottom:0pt;margin-top:2.45pt;mso-position-vertical-relative:text;margin-left:226.7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курс рисунко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Нет тебя прекрасней,  мамочка моя!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шёл в школе среди учащих ся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-8 класс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 рамках Международного женского дня 8 Марта. Дети на рисунках с лю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овью изобразили своих мам. На нас смотрели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ыбающиеся, задумчивые женские лица. Некоторые были изображены с детьми, некот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ые – с цветами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преддверии праздника мы взяли интервью у наших юнкоро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нны Петренко и Елизаветы Бардацкой: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Какие цветы любят ваши мамы?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Наши мамы любят все цветы, ведь они так прекрасны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Какое любимое увлечение ваших мам?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Моя мам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ариса Валентинов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влекается алмазной мозаикой, у неё получаются краси- вые картины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А моя мам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талья Васильев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любит печь торты. Это её хобби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той, и другой маме очень нравится классиче- ская и современная музыка. В свободное время они могут  почитать интересную книгу или журнал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нна Петренко предлагает нашим читателя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цепт фруктовой запеканки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которую часто делает её мама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Нам понадобится: 2 яйца, 1 банан, 1 яблоко, 1 стакан сахара, 500 г нежирного творога, 200 г манной крупы, 1 ст.л. лимонного сока, сода, гашённая уксусом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29615</wp:posOffset>
                </wp:positionH>
                <wp:positionV relativeFrom="paragraph">
                  <wp:posOffset>31115</wp:posOffset>
                </wp:positionV>
                <wp:extent cx="3572510" cy="3782695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378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9945" cy="3629025"/>
                                  <wp:effectExtent l="0" t="0" r="0" b="0"/>
                                  <wp:docPr id="8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9945" cy="362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3pt;height:297.85pt;mso-wrap-distance-left:9.05pt;mso-wrap-distance-right:9.05pt;mso-wrap-distance-top:0pt;mso-wrap-distance-bottom:0pt;margin-top:2.45pt;mso-position-vertical-relative:text;margin-left:-5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9945" cy="3629025"/>
                            <wp:effectExtent l="0" t="0" r="0" b="0"/>
                            <wp:docPr id="8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9945" cy="362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29615</wp:posOffset>
                </wp:positionH>
                <wp:positionV relativeFrom="paragraph">
                  <wp:posOffset>1166495</wp:posOffset>
                </wp:positionV>
                <wp:extent cx="3582035" cy="1974215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197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ма моя – мечта всех детей!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ует глаз улыбкой своей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кормит, оденет, портфель соберёт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да говорит, что любит, - не врёт!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был, сколько лет, наверное, двадцать!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имя Катюша такое прекрасное!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раздником Дам я тебя поздравляю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чно цвети! Я тебя обожаю!!!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фаэль Кузнецов, 4 Б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05pt;height:155.45pt;mso-wrap-distance-left:9.05pt;mso-wrap-distance-right:9.05pt;mso-wrap-distance-top:0pt;mso-wrap-distance-bottom:0pt;margin-top:91.85pt;mso-position-vertical-relative:text;margin-left:-57.4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ма моя – мечта всех детей!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дует глаз улыбкой своей.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кормит, оденет, портфель соберёт,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да говорит, что любит, - не врёт!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был, сколько лет, наверное, двадцать!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имя Катюша такое прекрасное!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праздником Дам я тебя поздравляю,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чно цвети! Я тебя обожаю!!!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фаэль Кузнецов, 4 Б клас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425575" cy="1900555"/>
            <wp:effectExtent l="0" t="0" r="0" b="0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69570</wp:posOffset>
                </wp:positionH>
                <wp:positionV relativeFrom="paragraph">
                  <wp:posOffset>400050</wp:posOffset>
                </wp:positionV>
                <wp:extent cx="2353310" cy="34036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А. Петренко, Е. Бардацкая, 7 А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6.8pt;mso-wrap-distance-left:9.05pt;mso-wrap-distance-right:9.05pt;mso-wrap-distance-top:0pt;mso-wrap-distance-bottom:0pt;margin-top:31.5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А. Петренко, Е. Бардацкая, 7 А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78510</wp:posOffset>
                </wp:positionH>
                <wp:positionV relativeFrom="paragraph">
                  <wp:posOffset>-16510</wp:posOffset>
                </wp:positionV>
                <wp:extent cx="3696335" cy="1101725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цепт приготовлени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бей яйца с сахаром, добавь творог и фрукты, порезанные маленькими кубиками, манку, лимон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ый сок, соду. Смажь форму маслом и вылей в неё запеканку. Поставь в духовку, разогретую до 20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05pt;height:86.75pt;mso-wrap-distance-left:9.05pt;mso-wrap-distance-right:9.05pt;mso-wrap-distance-top:0pt;mso-wrap-distance-bottom:0pt;margin-top:-1.3pt;mso-position-vertical-relative:text;margin-left:-61.3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цепт приготовления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збей яйца с сахаром, добавь творог и фрукты, порезанные маленькими кубиками, манку, лимон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ый сок, соду. Смажь форму маслом и вылей в неё запеканку. Поставь в духовку, разогретую до 20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8775</wp:posOffset>
                </wp:positionH>
                <wp:positionV relativeFrom="paragraph">
                  <wp:posOffset>-16510</wp:posOffset>
                </wp:positionV>
                <wp:extent cx="3267710" cy="1101725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усов, примерно на 50 минут. Когда запеканка зарумянится, вытащи её из духовки. Подавай со сметаной. Приятного аппетита!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.Голованов, 7 А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3pt;height:86.75pt;mso-wrap-distance-left:9.05pt;mso-wrap-distance-right:9.05pt;mso-wrap-distance-top:0pt;mso-wrap-distance-bottom:0pt;margin-top:-1.3pt;mso-position-vertical-relative:text;margin-left:228.2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дусов, примерно на 50 минут. Когда запеканка зарумянится, вытащи её из духовки. Подавай со сметаной. Приятного аппетита!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.Голованов, 7 А клас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8750</wp:posOffset>
                </wp:positionH>
                <wp:positionV relativeFrom="paragraph">
                  <wp:posOffset>145415</wp:posOffset>
                </wp:positionV>
                <wp:extent cx="5027295" cy="562610"/>
                <wp:effectExtent l="0" t="0" r="17145" b="17145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5797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52"/>
                                <w:szCs w:val="52"/>
                              </w:rPr>
                              <w:t>«КРЫМ – это  РОСС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97.2pt;height:45.65pt;mso-wrap-distance-left:9.05pt;mso-wrap-distance-right:9.05pt;mso-wrap-distance-top:0pt;mso-wrap-distance-bottom:0pt;margin-top:11.45pt;mso-position-vertical-relative:text;margin-left:-12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52"/>
                          <w:szCs w:val="52"/>
                        </w:rPr>
                        <w:t>«КРЫМ – это  РОСС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78510</wp:posOffset>
                </wp:positionH>
                <wp:positionV relativeFrom="paragraph">
                  <wp:posOffset>133985</wp:posOffset>
                </wp:positionV>
                <wp:extent cx="4370705" cy="3150870"/>
                <wp:effectExtent l="0" t="0" r="0" b="0"/>
                <wp:wrapNone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315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8140" cy="30378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8140" cy="303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15pt;height:248.1pt;mso-wrap-distance-left:9.05pt;mso-wrap-distance-right:9.05pt;mso-wrap-distance-top:0pt;mso-wrap-distance-bottom:0pt;margin-top:10.55pt;mso-position-vertical-relative:text;margin-left:-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8140" cy="3037840"/>
                            <wp:effectExtent l="0" t="0" r="0" b="0"/>
                            <wp:docPr id="9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8140" cy="303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82670</wp:posOffset>
                </wp:positionH>
                <wp:positionV relativeFrom="paragraph">
                  <wp:posOffset>133985</wp:posOffset>
                </wp:positionV>
                <wp:extent cx="2661920" cy="3150870"/>
                <wp:effectExtent l="0" t="0" r="0" b="0"/>
                <wp:wrapNone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15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спублики Крым суверенным и независимым государством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8 марта 2014 год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Москве подпи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ывается договор о принятии Рес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блики Крым и города Севастопол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остав Российской Федерации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 марта 2014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дписан закон о ратификации договора, а также закон о принятии Республики Крым  и Севастополя в состав Российской Федерации в качестве субъектов Федерации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ссия и Крым – 9 лет вмес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точнее даже будет сказать - снова вместе, поскольку Крым с глубины веков связан с историей Росси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6pt;height:248.1pt;mso-wrap-distance-left:9.05pt;mso-wrap-distance-right:9.05pt;mso-wrap-distance-top:0pt;mso-wrap-distance-bottom:0pt;margin-top:10.55pt;mso-position-vertical-relative:text;margin-left:282.1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спублики Крым суверенным и независимым государством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18 марта 2014 год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Москве подпи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ывается договор о принятии Рес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ублики Крым и города Севастополя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остав Российской Федерации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1 марта 2014 год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дписан закон о ратификации договора, а также закон о принятии Республики Крым  и Севастополя в состав Российской Федерации в качестве субъектов Федерации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ссия и Крым – 9 лет вмес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точнее даже будет сказать - снова вместе, поскольку Крым с глубины веков связан с историей Росс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78510</wp:posOffset>
                </wp:positionH>
                <wp:positionV relativeFrom="paragraph">
                  <wp:posOffset>309245</wp:posOffset>
                </wp:positionV>
                <wp:extent cx="3637915" cy="4445000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444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2023 году исполняется девятая годовщина воссо- единения Крыма с Россией – события, имеющего огромное значение для исторической справедливос- ти. Памятная дата 18 марта мгновенно стала празд- ником для всех россиян и в особенности жителей полуострова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7 А класс (кл.рук. Т.В. Мильбрат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мотрели презентаци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Русская весн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которая показала ребятам жизнь крымчан с ноября 2013 год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нно в это время  на Украине усиливается политический кризис. В январе 2014 года крымчане начинают формировать отряды самообороны. В Киеве проис- ходит государственный переворот, насильственный захвт власти. Власти Украины отменяют закон, разрешающий официальное использование русского языка на территории Украины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марта 2014 года подписана Декларация о незави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мости Автономной Республики Крым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марта состоялся общекрымский референдум. По результатам голосования 96,77% граждан в Респуб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ке Крым и 95, 6% в Севастополе высказались за воссоединение с Россией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марта 2014 года Президент Российской Федера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и В.В. Путин подписывает Указ о призн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350pt;mso-wrap-distance-left:9.05pt;mso-wrap-distance-right:9.05pt;mso-wrap-distance-top:0pt;mso-wrap-distance-bottom:0pt;margin-top:24.35pt;mso-position-vertical-relative:text;margin-left:-61.3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2023 году исполняется девятая годовщина воссо- единения Крыма с Россией – события, имеющего огромное значение для исторической справедливос- ти. Памятная дата 18 марта мгновенно стала празд- ником для всех россиян и в особенности жителей полуострова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7 А класс (кл.рук. Т.В. Мильбрат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мотрели презентацию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Русская весна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которая показала ребятам жизнь крымчан с ноября 2013 года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нно в это время  на Украине усиливается политический кризис. В январе 2014 года крымчане начинают формировать отряды самообороны. В Киеве проис- ходит государственный переворот, насильственный захвт власти. Власти Украины отменяют закон, разрешающий официальное использование русского языка на территории Украины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 марта 2014 года подписана Декларация о незави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мости Автономной Республики Крым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 марта состоялся общекрымский референдум. По результатам голосования 96,77% граждан в Респуб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ке Крым и 95, 6% в Севастополе высказались за воссоединение с Россией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 марта 2014 года Президент Российской Федера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и В.В. Путин подписывает Указ о призн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40355</wp:posOffset>
                </wp:positionH>
                <wp:positionV relativeFrom="paragraph">
                  <wp:posOffset>309245</wp:posOffset>
                </wp:positionV>
                <wp:extent cx="3404235" cy="4386580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438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исконно русская территория. Ребятам была предложена интерактивная карта, которая познакомила их с историей Крыма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В настоящий момент останки город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ерсо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 это музей под открытым небом 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Горо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вастопо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город –герой. Он удосто ен этого звания за героичесую оборону города в Великую Отечественную войну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ымский мо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это символ воссоединения Крыма с Россией. Он состоит из двух дорог: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елезнодорожного пути и автомобильной трассы и считается самым протяжённым в Европе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 Автомобильная трасса «Таврида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сса начинается от Крымского моста и пересекает весь Крымский полуостров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ждународный аэропорт «Симферополь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эропорт открыт в 2018 году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ок «Ласточкино гнездо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мок был построен в начал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, а затем превращён в музей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ждународный детский центр «Артек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основания – 16 июня 1925 г.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. Мосолкова, 7 А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05pt;height:345.4pt;mso-wrap-distance-left:9.05pt;mso-wrap-distance-right:9.05pt;mso-wrap-distance-top:0pt;mso-wrap-distance-bottom:0pt;margin-top:24.35pt;mso-position-vertical-relative:text;margin-left:223.6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ры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исконно русская территория. Ребятам была предложена интерактивная карта, которая познакомила их с историей Крыма: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В настоящий момент останки город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ерсо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– это музей под открытым небом 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Город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вастопол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город –герой. Он удосто ен этого звания за героичесую оборону города в Великую Отечественную войну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рымский мо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это символ воссоединения Крыма с Россией. Он состоит из двух дорог: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елезнодорожного пути и автомобильной трассы и считается самым протяжённым в Европе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- Автомобильная трасса «Таврида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асса начинается от Крымского моста и пересекает весь Крымский полуостров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ждународный аэропорт «Симферополь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эропорт открыт в 2018 году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мок «Ласточкино гнездо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мок был построен в начал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X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ека, а затем превращён в музей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еждународный детский центр «Артек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 основания – 16 июня 1925 г.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. Мосолкова, 7 А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29945</wp:posOffset>
                </wp:positionH>
                <wp:positionV relativeFrom="paragraph">
                  <wp:posOffset>-85090</wp:posOffset>
                </wp:positionV>
                <wp:extent cx="7071360" cy="815340"/>
                <wp:effectExtent l="0" t="0" r="17145" b="17145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8505" cy="83248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00"/>
                                <w:sz w:val="44"/>
                                <w:szCs w:val="44"/>
                              </w:rPr>
                              <w:t xml:space="preserve">«Высочайший патриотизм - страстное, беспредельное  желание блага Родине»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00"/>
                                <w:sz w:val="32"/>
                                <w:szCs w:val="32"/>
                              </w:rPr>
                              <w:t>Н.Г. Чернышев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00"/>
                                <w:sz w:val="44"/>
                                <w:szCs w:val="4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558.15pt;height:65.55pt;mso-wrap-distance-left:9.05pt;mso-wrap-distance-right:9.05pt;mso-wrap-distance-top:0pt;mso-wrap-distance-bottom:0pt;margin-top:-6.7pt;mso-position-vertical-relative:text;margin-left:-65.3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90000"/>
                          <w:sz w:val="44"/>
                          <w:szCs w:val="44"/>
                        </w:rPr>
                        <w:t xml:space="preserve">«Высочайший патриотизм - страстное, беспредельное  желание блага Родине»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90000"/>
                          <w:sz w:val="32"/>
                          <w:szCs w:val="32"/>
                        </w:rPr>
                        <w:t>Н.Г. Чернышевский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90000"/>
                          <w:sz w:val="44"/>
                          <w:szCs w:val="4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20090</wp:posOffset>
                </wp:positionH>
                <wp:positionV relativeFrom="paragraph">
                  <wp:posOffset>146050</wp:posOffset>
                </wp:positionV>
                <wp:extent cx="6975475" cy="270383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270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3230" cy="2513965"/>
                                  <wp:effectExtent l="0" t="0" r="0" b="0"/>
                                  <wp:docPr id="10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230" cy="251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25pt;height:212.9pt;mso-wrap-distance-left:9.05pt;mso-wrap-distance-right:9.05pt;mso-wrap-distance-top:0pt;mso-wrap-distance-bottom:0pt;margin-top:11.5pt;mso-position-vertical-relative:text;margin-left:-5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3230" cy="2513965"/>
                            <wp:effectExtent l="0" t="0" r="0" b="0"/>
                            <wp:docPr id="10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230" cy="251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93495</wp:posOffset>
                </wp:positionH>
                <wp:positionV relativeFrom="paragraph">
                  <wp:posOffset>142875</wp:posOffset>
                </wp:positionV>
                <wp:extent cx="2402205" cy="300990"/>
                <wp:effectExtent l="0" t="0" r="0" b="0"/>
                <wp:wrapNone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А. С. Козлитин с учащимися 9 А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23.7pt;mso-wrap-distance-left:9.05pt;mso-wrap-distance-right:9.05pt;mso-wrap-distance-top:0pt;mso-wrap-distance-bottom:0pt;margin-top:11.2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А. С. Козлитин с учащимися 9 А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20090</wp:posOffset>
                </wp:positionH>
                <wp:positionV relativeFrom="paragraph">
                  <wp:posOffset>251460</wp:posOffset>
                </wp:positionV>
                <wp:extent cx="3589020" cy="2577465"/>
                <wp:effectExtent l="0" t="0" r="0" b="0"/>
                <wp:wrapNone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57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мках Урока Мужества, посвящённого Дню воссоединения Украины с Россией, фельдшер СВ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ександр Сергеевич Козлит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стретился с учащими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и 9 А класс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Он рассказал ребятам о том, что занимается лечением солдат во время боевых действий и в госпитале. На практике пока- зал приёмы оказания первой медицинской помощи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дители учащихся вручили Александру большую гуманитарную помощь. 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инициативе советника директора по воспита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ю и взаимодействию с детскими общественными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динениям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.Н.Бондар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заместителя директора по В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.В. Мильбр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была организова- на встреч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А и 8 Б класс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участником С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6pt;height:202.95pt;mso-wrap-distance-left:9.05pt;mso-wrap-distance-right:9.05pt;mso-wrap-distance-top:0pt;mso-wrap-distance-bottom:0pt;margin-top:19.8pt;mso-position-vertical-relative:text;margin-left:-56.7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рамках Урока Мужества, посвящённого Дню воссоединения Украины с Россией, фельдшер СВО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лександр Сергеевич Козлити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стретился с учащими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 и 9 А класс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Он рассказал ребятам о том, что занимается лечением солдат во время боевых действий и в госпитале. На практике пока- зал приёмы оказания первой медицинской помощи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одители учащихся вручили Александру большую гуманитарную помощь.   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инициативе советника директора по воспита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ю и взаимодействию с детскими общественными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ъединениям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.Н.Бондар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заместителя директора по ВР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.В. Мильбра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была организова- на встреч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 А и 8 Б класс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 участником С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49880</wp:posOffset>
                </wp:positionH>
                <wp:positionV relativeFrom="paragraph">
                  <wp:posOffset>251460</wp:posOffset>
                </wp:positionV>
                <wp:extent cx="3405505" cy="264541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264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Ю. Артёмен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В ходе мероприятия ребята узнали много интересного о жизни наших бойцов в зоне СВО, об особенностях их снаряжения, о том, какими качествами должен обладать настоящий защитник своей Родины – патриот своей страны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лан Юрьевич поблагодарил ребят за под- держку солдат и передал преподавателю – орга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затору ОБЖ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.П.Бирю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которые предметы быта солдат и элементы снаряжения для даль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йшей работы в школе по патриотическому воспитанию. Он вселил во всех позитивный настрой патриотизма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. Богданенко, 7 А класс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15pt;height:208.3pt;mso-wrap-distance-left:9.05pt;mso-wrap-distance-right:9.05pt;mso-wrap-distance-top:0pt;mso-wrap-distance-bottom:0pt;margin-top:19.8pt;mso-position-vertical-relative:text;margin-left:224.4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.Ю. Артёменк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В ходе мероприятия ребята узнали много интересного о жизни наших бойцов в зоне СВО, об особенностях их снаряжения, о том, какими качествами должен обладать настоящий защитник своей Родины – патриот своей страны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слан Юрьевич поблагодарил ребят за под- держку солдат и передал преподавателю – орга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затору ОБЖ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Б.П.Бирюк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которые предметы быта солдат и элементы снаряжения для даль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йшей работы в школе по патриотическому воспитанию. Он вселил во всех позитивный настрой патриотизма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М. Богданенко, 7 А класс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9370</wp:posOffset>
                </wp:positionH>
                <wp:positionV relativeFrom="paragraph">
                  <wp:posOffset>249555</wp:posOffset>
                </wp:positionV>
                <wp:extent cx="5797550" cy="3190240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19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3875" cy="3239135"/>
                                  <wp:effectExtent l="0" t="0" r="0" b="0"/>
                                  <wp:docPr id="10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3875" cy="323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5pt;height:251.2pt;mso-wrap-distance-left:9.05pt;mso-wrap-distance-right:9.05pt;mso-wrap-distance-top:0pt;mso-wrap-distance-bottom:0pt;margin-top:19.6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3875" cy="3239135"/>
                            <wp:effectExtent l="0" t="0" r="0" b="0"/>
                            <wp:docPr id="10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3875" cy="323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050</wp:posOffset>
                </wp:positionH>
                <wp:positionV relativeFrom="paragraph">
                  <wp:posOffset>172085</wp:posOffset>
                </wp:positionV>
                <wp:extent cx="3803650" cy="31115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Р.Ю. Артёменко на встрече с учащимися 7 А и 8 Б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pt;height:24.5pt;mso-wrap-distance-left:9.05pt;mso-wrap-distance-right:9.05pt;mso-wrap-distance-top:0pt;mso-wrap-distance-bottom:0pt;margin-top:13.5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Р.Ю. Артёменко на встрече с учащимися 7 А и 8 Б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62000</wp:posOffset>
                </wp:positionH>
                <wp:positionV relativeFrom="paragraph">
                  <wp:posOffset>-94615</wp:posOffset>
                </wp:positionV>
                <wp:extent cx="6934200" cy="542925"/>
                <wp:effectExtent l="0" t="0" r="17145" b="17145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345" cy="5600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3300"/>
                                <w:sz w:val="48"/>
                                <w:szCs w:val="48"/>
                              </w:rPr>
                              <w:t>Кубанское казачество: традиционн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47.35pt;height:44.1pt;mso-wrap-distance-left:9.05pt;mso-wrap-distance-right:9.05pt;mso-wrap-distance-top:0pt;mso-wrap-distance-bottom:0pt;margin-top:-7.45pt;mso-position-vertical-relative:text;margin-left:-60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3300"/>
                          <w:sz w:val="48"/>
                          <w:szCs w:val="48"/>
                        </w:rPr>
                        <w:t>Кубанское казачество: традиционн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58825</wp:posOffset>
                </wp:positionH>
                <wp:positionV relativeFrom="paragraph">
                  <wp:posOffset>183515</wp:posOffset>
                </wp:positionV>
                <wp:extent cx="5118100" cy="298577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298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5535" cy="2855595"/>
                                  <wp:effectExtent l="0" t="0" r="0" b="0"/>
                                  <wp:docPr id="11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5535" cy="285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pt;height:235.1pt;mso-wrap-distance-left:9.05pt;mso-wrap-distance-right:9.05pt;mso-wrap-distance-top:0pt;mso-wrap-distance-bottom:0pt;margin-top:14.45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5535" cy="2855595"/>
                            <wp:effectExtent l="0" t="0" r="0" b="0"/>
                            <wp:docPr id="11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5535" cy="285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06265</wp:posOffset>
                </wp:positionH>
                <wp:positionV relativeFrom="paragraph">
                  <wp:posOffset>114935</wp:posOffset>
                </wp:positionV>
                <wp:extent cx="1847850" cy="3054350"/>
                <wp:effectExtent l="0" t="0" r="0" b="0"/>
                <wp:wrapNone/>
                <wp:docPr id="1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5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 ребятам о значимости традиционной народной культуры. Одежда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нак человеческого,  может представлять кос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юм в разных жанрах фольклора: песнях, п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ицах и поговорках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адках. Также отдель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е элементы костюма могут использоваться в различных ритуалах, особенно головные уборы, пояса, обувь. М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дых родители благо- словляли на шубе (сим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 богатств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40.5pt;mso-wrap-distance-left:9.05pt;mso-wrap-distance-right:9.05pt;mso-wrap-distance-top:0pt;mso-wrap-distance-bottom:0pt;margin-top:9.05pt;mso-position-vertical-relative:text;margin-left:346.9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а ребятам о значимости традиционной народной культуры. Одежда,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знак человеческого,  может представлять кос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юм в разных жанрах фольклора: песнях, п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овицах и поговорках,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гадках. Также отдель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е элементы костюма могут использоваться в различных ритуалах, особенно головные уборы, пояса, обувь. М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дых родители благо- словляли на шубе (сим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л богатств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58825</wp:posOffset>
                </wp:positionH>
                <wp:positionV relativeFrom="paragraph">
                  <wp:posOffset>241935</wp:posOffset>
                </wp:positionV>
                <wp:extent cx="3540125" cy="2421255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щие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Б класса (кл. рук. Н.Д. Кравчук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занятиях по традиционной культуре кубанского казачества знакомятся с такими темами как: тра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ционный костюм, жилище кубанского казака, пища казака, разговорная речь, фольклор кубан- ского казачеств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дном из занятий ребята изучали традицион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ый костюм кубанского казачества. В школьной библиотеке они находили описание мужского и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енского костюмов. В этом им помог большой иллюстративный материал книг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.А. Гангур. Традиционный костюм черноморского казачеств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лиотекар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Т.А. Децк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каза-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75pt;height:190.65pt;mso-wrap-distance-left:9.05pt;mso-wrap-distance-right:9.05pt;mso-wrap-distance-top:0pt;mso-wrap-distance-bottom:0pt;margin-top:19.05pt;mso-position-vertical-relative:text;margin-left:-59.7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ащие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 Б класса (кл. рук. Н.Д. Кравчук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 занятиях по традиционной культуре кубанского казачества знакомятся с такими темами как: тра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ционный костюм, жилище кубанского казака, пища казака, разговорная речь, фольклор кубан- ского казачества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одном из занятий ребята изучали традицион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ый костюм кубанского казачества. В школьной библиотеке они находили описание мужского и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енского костюмов. В этом им помог большой иллюстративный материал книг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.А. Гангур. Традиционный костюм черноморского казачества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иблиотекар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Т.А. Децких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каза-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20670</wp:posOffset>
                </wp:positionH>
                <wp:positionV relativeFrom="paragraph">
                  <wp:posOffset>241935</wp:posOffset>
                </wp:positionV>
                <wp:extent cx="3433445" cy="2421255"/>
                <wp:effectExtent l="0" t="0" r="0" b="0"/>
                <wp:wrapNone/>
                <wp:docPr id="1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енская одеж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рноморских казачек форми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валась на основе украинского костюма. Длин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я рубаха-сорочка с рукавами являлась основ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й частью женского костюма. Рубаха декори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валась вышивкой на вороте, рукавах, по под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. Более поздний вид рубахи носили с юбкой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жского костю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ставляла рубаха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голошейка»,а также штаны-шаровары. Основ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й верхней одеждой у черноморских казаков была свита и один из её вариантов – кафтан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ята внимательно рассматривали иллюстра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и, затем выполнили рисунки с изображением казачьей одежды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35pt;height:190.65pt;mso-wrap-distance-left:9.05pt;mso-wrap-distance-right:9.05pt;mso-wrap-distance-top:0pt;mso-wrap-distance-bottom:0pt;margin-top:19.05pt;mso-position-vertical-relative:text;margin-left:222.1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енская одежд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черноморских казачек форми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валась на основе украинского костюма. Длин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я рубаха-сорочка с рукавами являлась основ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й частью женского костюма. Рубаха декори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валась вышивкой на вороте, рукавах, по под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у. Более поздний вид рубахи носили с юбкой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нов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жского костюм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оставляла рубаха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голошейка»,а также штаны-шаровары. Основ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й верхней одеждой у черноморских казаков была свита и один из её вариантов – кафтан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ята внимательно рассматривали иллюстра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и, затем выполнили рисунки с изображением казачьей одежды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81355</wp:posOffset>
                </wp:positionH>
                <wp:positionV relativeFrom="paragraph">
                  <wp:posOffset>15875</wp:posOffset>
                </wp:positionV>
                <wp:extent cx="4071620" cy="3443605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344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9055" cy="3360420"/>
                                  <wp:effectExtent l="0" t="0" r="0" b="0"/>
                                  <wp:docPr id="11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9055" cy="336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6pt;height:271.15pt;mso-wrap-distance-left:9.05pt;mso-wrap-distance-right:9.05pt;mso-wrap-distance-top:0pt;mso-wrap-distance-bottom:0pt;margin-top:1.25pt;mso-position-vertical-relative:text;margin-left:-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9055" cy="3360420"/>
                            <wp:effectExtent l="0" t="0" r="0" b="0"/>
                            <wp:docPr id="11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9055" cy="336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80740</wp:posOffset>
                </wp:positionH>
                <wp:positionV relativeFrom="paragraph">
                  <wp:posOffset>15875</wp:posOffset>
                </wp:positionV>
                <wp:extent cx="2873375" cy="368681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368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диционный костюм, одежда не толь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 защищали тело от холода, жары, но и многое сообщали о своём хозяине, о его этносоциальной принадлежности. Бешмет, черкеска, папаха, наборной пояс, штаны с красным кантом – казак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ие пояса с кинжалом, усов указывало на то, что это ещё неслужив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й казак. Непокрытая голова, распу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нные или заплетённые в косы воло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ы, отсутствие передника говорили о том, что это девушка, а не замужняя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енщина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рой, цвет, способы ношения одеж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ы отражали и моральные ценности ку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нских казаков. Короткие, подчёркну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 облегающие тело одежды рассмат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вались как признак безнравственнос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и.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Е. Косточкина, 7 А клас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5pt;height:290.3pt;mso-wrap-distance-left:9.05pt;mso-wrap-distance-right:9.05pt;mso-wrap-distance-top:0pt;mso-wrap-distance-bottom:0pt;margin-top:1.25pt;mso-position-vertical-relative:text;margin-left:266.2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адиционный костюм, одежда не толь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 защищали тело от холода, жары, но и многое сообщали о своём хозяине, о его этносоциальной принадлежности. Бешмет, черкеска, папаха, наборной пояс, штаны с красным кантом – казак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сутствие пояса с кинжалом, усов указывало на то, что это ещё неслужив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ий казак. Непокрытая голова, распу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енные или заплетённые в косы воло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ы, отсутствие передника говорили о том, что это девушка, а не замужняя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енщина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крой, цвет, способы ношения одеж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ы отражали и моральные ценности ку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нских казаков. Короткие, подчёркну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 облегающие тело одежды рассмат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вались как признак безнравственнос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и. </w:t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Е. Косточкина, 7 А клас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71525</wp:posOffset>
                </wp:positionH>
                <wp:positionV relativeFrom="paragraph">
                  <wp:posOffset>-46355</wp:posOffset>
                </wp:positionV>
                <wp:extent cx="7012940" cy="874395"/>
                <wp:effectExtent l="0" t="0" r="17145" b="17145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8915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52"/>
                                <w:szCs w:val="52"/>
                              </w:rPr>
                              <w:t xml:space="preserve">Професс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52"/>
                              </w:rPr>
                              <w:t>Инспектор по делам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52"/>
                              </w:rPr>
                              <w:t>несовершеннолетни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52"/>
                                <w:szCs w:val="52"/>
                              </w:rPr>
                              <w:t xml:space="preserve"> в Ро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53.55pt;height:70.2pt;mso-wrap-distance-left:9.05pt;mso-wrap-distance-right:9.05pt;mso-wrap-distance-top:0pt;mso-wrap-distance-bottom:0pt;margin-top:-3.65pt;mso-position-vertical-relative:text;margin-left:-60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52"/>
                          <w:szCs w:val="52"/>
                        </w:rPr>
                        <w:t xml:space="preserve">Профессия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52"/>
                        </w:rPr>
                        <w:t>Инспектор по делам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52"/>
                          <w:szCs w:val="52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52"/>
                        </w:rPr>
                        <w:t>несовершеннолетних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52"/>
                          <w:szCs w:val="52"/>
                        </w:rPr>
                        <w:t xml:space="preserve"> в Ро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68350</wp:posOffset>
                </wp:positionH>
                <wp:positionV relativeFrom="paragraph">
                  <wp:posOffset>253365</wp:posOffset>
                </wp:positionV>
                <wp:extent cx="7023735" cy="3258185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325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6565" cy="3091815"/>
                                  <wp:effectExtent l="0" t="0" r="0" b="0"/>
                                  <wp:docPr id="12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6565" cy="309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3.05pt;height:256.55pt;mso-wrap-distance-left:9.05pt;mso-wrap-distance-right:9.05pt;mso-wrap-distance-top:0pt;mso-wrap-distance-bottom:0pt;margin-top:19.95pt;mso-position-vertical-relative:text;margin-left:-6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6565" cy="3091815"/>
                            <wp:effectExtent l="0" t="0" r="0" b="0"/>
                            <wp:docPr id="12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6565" cy="309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0</wp:posOffset>
                </wp:positionV>
                <wp:extent cx="2421890" cy="3302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.В. Козырь с учениками 9 Б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26pt;mso-wrap-distance-left:9.05pt;mso-wrap-distance-right:9.05pt;mso-wrap-distance-top:0pt;mso-wrap-distance-bottom:0pt;margin-top:8.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.В. Козырь с учениками 9 Б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68350</wp:posOffset>
                </wp:positionH>
                <wp:positionV relativeFrom="paragraph">
                  <wp:posOffset>275590</wp:posOffset>
                </wp:positionV>
                <wp:extent cx="3686175" cy="4143375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414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учающиеся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9 Б класса(кл.рук., социальный педагог О.С. Яненко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тили ОПДН, пообща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сь с инспектор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.В. Козыр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Наталья  Викторовна  рассказала ребятам о том, чем зани- мается отдел по делам несовершеннолетних. Это координация деятельности органов и учреждений государственной системы профилактики безнад- зорности и правонарушений несовершеннолетних; контроль за реализацией совместных профилак- тических мероприятий органов и учреждений государственной системы профилактики безнад- зорности и правонарушений несовершеннолетних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пектор по делам несовершеннолетних – должностное лицо, являющееся сотрудником ОВД . Основная функция специалиста – профилактика со- вершения преступлений лицами, не достигшими воз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та 18 лет. Педагог и юрист в одном лице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а профессия подходит для людей, обладающих стрессоустойчивостью, умеющих найти общий язык с любым человеком, независимо от его социального статуса, в том числе с представителями группы рис- ка – преступниками, алкоголиками, наркоманами и т.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25pt;height:326.25pt;mso-wrap-distance-left:9.05pt;mso-wrap-distance-right:9.05pt;mso-wrap-distance-top:0pt;mso-wrap-distance-bottom:0pt;margin-top:21.7pt;mso-position-vertical-relative:text;margin-left:-60.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учающиеся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9 Б класса(кл.рук., социальный педагог О.С. Яненко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етили ОПДН, пообща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сь с инспекторо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.В. Козыр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Наталья  Викторовна  рассказала ребятам о том, чем зани- мается отдел по делам несовершеннолетних. Это координация деятельности органов и учреждений государственной системы профилактики безнад- зорности и правонарушений несовершеннолетних; контроль за реализацией совместных профилак- тических мероприятий органов и учреждений государственной системы профилактики безнад- зорности и правонарушений несовершеннолетних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спектор по делам несовершеннолетних – должностное лицо, являющееся сотрудником ОВД . Основная функция специалиста – профилактика со- вершения преступлений лицами, не достигшими воз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та 18 лет. Педагог и юрист в одном лице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Эта профессия подходит для людей, обладающих стрессоустойчивостью, умеющих найти общий язык с любым человеком, независимо от его социального статуса, в том числе с представителями группы рис- ка – преступниками, алкоголиками, наркоманами и т.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57195</wp:posOffset>
                </wp:positionH>
                <wp:positionV relativeFrom="paragraph">
                  <wp:posOffset>207645</wp:posOffset>
                </wp:positionV>
                <wp:extent cx="3298190" cy="4211320"/>
                <wp:effectExtent l="0" t="0" r="0" b="0"/>
                <wp:wrapNone/>
                <wp:docPr id="1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421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жными профессиональными качествами инспектора ПДН являются: любовь к детям,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моциональная устойчивость, интуиция, выдержка, терпение, умение ориентироваться в нестандартной ситуации, организаторские и коммуникативные способности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пектора ПДН взаимодействуют с работни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ми административных и образовательных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ений. В совместной работе они занима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тся разработкой мер по профилактике прав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ений со стороны подростков. Кроме того, следят за надлежащим воспитанием де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й , отправленных в учреждения закрытого типа.  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 вместе обучающиеся повторили основные правила безопасности в сети Интернет, на дороге, на воде, Закон КК 1539, правила антитеррористической безопасности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талья Викторовна напомнила ребятам об ответственности за совершение правонаруше- ний и пожелала безопасных и полезных каникул.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. Рудченко, 6 А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7pt;height:331.6pt;mso-wrap-distance-left:9.05pt;mso-wrap-distance-right:9.05pt;mso-wrap-distance-top:0pt;mso-wrap-distance-bottom:0pt;margin-top:16.35pt;mso-position-vertical-relative:text;margin-left:232.8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ажными профессиональными качествами инспектора ПДН являются: любовь к детям,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моциональная устойчивость, интуиция, выдержка, терпение, умение ориентироваться в нестандартной ситуации, организаторские и коммуникативные способности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спектора ПДН взаимодействуют с работни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ми административных и образовательных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ждений. В совместной работе они занима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тся разработкой мер по профилактике прав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рушений со стороны подростков. Кроме того, следят за надлежащим воспитанием де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ей , отправленных в учреждения закрытого типа.  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е вместе обучающиеся повторили основные правила безопасности в сети Интернет, на дороге, на воде, Закон КК 1539, правила антитеррористической безопасности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талья Викторовна напомнила ребятам об ответственности за совершение правонаруше- ний и пожелала безопасных и полезных каникул. 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. Рудченко, 6 А клас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2645</wp:posOffset>
                </wp:positionH>
                <wp:positionV relativeFrom="paragraph">
                  <wp:posOffset>204470</wp:posOffset>
                </wp:positionV>
                <wp:extent cx="7101205" cy="92964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929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Школьная газета «Отражение» издаётся учениками МБОУ СОШ № 3 под руководством библиотекаря школы Т.А. Децких.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рес газеты: 352080, Краснодарский край, ст. Крыловская,  ул. Комсомольская, 162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:  </w:t>
                            </w:r>
                            <w:hyperlink r:id="rId4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3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kr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kubann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WWW: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u w:val="single"/>
                                <w:lang w:val="en-US"/>
                              </w:rPr>
                              <w:t>school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u w:val="single"/>
                                <w:lang w:val="en-US"/>
                              </w:rPr>
                              <w:t>obrkril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559.15pt;height:73.2pt;mso-wrap-distance-left:9.05pt;mso-wrap-distance-right:9.05pt;mso-wrap-distance-top:0pt;mso-wrap-distance-bottom:0pt;margin-top:16.1pt;mso-position-vertical-relative:text;margin-left:-66.35pt;mso-position-horizontal-relative:text">
                <v:textbox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Школьная газета «Отражение» издаётся учениками МБОУ СОШ № 3 под руководством библиотекаря школы Т.А. Децких. 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рес газеты: 352080, Краснодарский край, ст. Крыловская,  ул. Комсомольская, 162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:  </w:t>
                      </w:r>
                      <w:hyperlink r:id="rId4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en-US"/>
                          </w:rPr>
                          <w:t>schoo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3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en-US"/>
                          </w:rPr>
                          <w:t>kr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en-US"/>
                          </w:rPr>
                          <w:t>kubanne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216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WWW: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u w:val="single"/>
                          <w:lang w:val="en-US"/>
                        </w:rPr>
                        <w:t>school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u w:val="single"/>
                          <w:lang w:val="en-US"/>
                        </w:rPr>
                        <w:t>obrkril.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9"/>
      <w:footerReference w:type="default" r:id="rId50"/>
      <w:type w:val="nextPage"/>
      <w:pgSz w:w="11906" w:h="16838"/>
      <w:pgMar w:left="1701" w:right="850" w:gutter="0" w:header="426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ТРАЖЕНИЕ  февраль-март 2023 г.  № 1 (57) ст. Крыловская, МБОУ СОШ №  3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eastAsia="Times New Roman"/>
      <w:sz w:val="22"/>
      <w:szCs w:val="22"/>
    </w:rPr>
  </w:style>
  <w:style w:type="character" w:styleId="Style11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8"/>
    <w:qFormat/>
    <w:rPr/>
  </w:style>
  <w:style w:type="character" w:styleId="Commentsnum">
    <w:name w:val="comments-num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">
    <w:name w:val="c1"/>
    <w:qFormat/>
    <w:rPr/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Open">
    <w:name w:val="open"/>
    <w:qFormat/>
    <w:rPr/>
  </w:style>
  <w:style w:type="character" w:styleId="Closed">
    <w:name w:val="closed"/>
    <w:qFormat/>
    <w:rPr/>
  </w:style>
  <w:style w:type="character" w:styleId="Green1">
    <w:name w:val="green1"/>
    <w:qFormat/>
    <w:rPr>
      <w:color w:val="7E8D43"/>
    </w:rPr>
  </w:style>
  <w:style w:type="character" w:styleId="Blue">
    <w:name w:val="blue"/>
    <w:qFormat/>
    <w:rPr>
      <w:color w:val="0054A7"/>
    </w:rPr>
  </w:style>
  <w:style w:type="character" w:styleId="Smallgray2">
    <w:name w:val="small-gray-2"/>
    <w:qFormat/>
    <w:rPr>
      <w:sz w:val="17"/>
      <w:szCs w:val="17"/>
    </w:rPr>
  </w:style>
  <w:style w:type="character" w:styleId="Withcom">
    <w:name w:val="withcom"/>
    <w:qFormat/>
    <w:rPr/>
  </w:style>
  <w:style w:type="character" w:styleId="Row">
    <w:name w:val="row"/>
    <w:qFormat/>
    <w:rPr>
      <w:sz w:val="21"/>
      <w:szCs w:val="21"/>
    </w:rPr>
  </w:style>
  <w:style w:type="character" w:styleId="Help">
    <w:name w:val="help"/>
    <w:qFormat/>
    <w:rPr>
      <w:shd w:fill="FAFFE8" w:val="clear"/>
    </w:rPr>
  </w:style>
  <w:style w:type="character" w:styleId="Y">
    <w:name w:val="y"/>
    <w:qFormat/>
    <w:rPr/>
  </w:style>
  <w:style w:type="character" w:styleId="Gold">
    <w:name w:val="gold"/>
    <w:qFormat/>
    <w:rPr/>
  </w:style>
  <w:style w:type="character" w:styleId="Silver">
    <w:name w:val="silver"/>
    <w:qFormat/>
    <w:rPr/>
  </w:style>
  <w:style w:type="character" w:styleId="Date1">
    <w:name w:val="date1"/>
    <w:qFormat/>
    <w:rPr>
      <w:b/>
      <w:bCs/>
      <w:sz w:val="20"/>
      <w:szCs w:val="20"/>
    </w:rPr>
  </w:style>
  <w:style w:type="character" w:styleId="Photo">
    <w:name w:val="photo"/>
    <w:qFormat/>
    <w:rPr/>
  </w:style>
  <w:style w:type="character" w:styleId="Video">
    <w:name w:val="video"/>
    <w:qFormat/>
    <w:rPr/>
  </w:style>
  <w:style w:type="character" w:styleId="Close">
    <w:name w:val="close"/>
    <w:qFormat/>
    <w:rPr/>
  </w:style>
  <w:style w:type="character" w:styleId="Alarm">
    <w:name w:val="alarm"/>
    <w:qFormat/>
    <w:rPr/>
  </w:style>
  <w:style w:type="character" w:styleId="Delete">
    <w:name w:val="delete"/>
    <w:qFormat/>
    <w:rPr/>
  </w:style>
  <w:style w:type="character" w:styleId="W09">
    <w:name w:val="w09"/>
    <w:qFormat/>
    <w:rPr/>
  </w:style>
  <w:style w:type="character" w:styleId="From">
    <w:name w:val="from"/>
    <w:qFormat/>
    <w:rPr/>
  </w:style>
  <w:style w:type="character" w:styleId="All">
    <w:name w:val="all"/>
    <w:qFormat/>
    <w:rPr/>
  </w:style>
  <w:style w:type="character" w:styleId="Number">
    <w:name w:val="number"/>
    <w:qFormat/>
    <w:rPr/>
  </w:style>
  <w:style w:type="character" w:styleId="Col1">
    <w:name w:val="col1"/>
    <w:qFormat/>
    <w:rPr/>
  </w:style>
  <w:style w:type="character" w:styleId="Col2">
    <w:name w:val="col2"/>
    <w:qFormat/>
    <w:rPr/>
  </w:style>
  <w:style w:type="character" w:styleId="Hide">
    <w:name w:val="hide"/>
    <w:qFormat/>
    <w:rPr/>
  </w:style>
  <w:style w:type="character" w:styleId="Red">
    <w:name w:val="red"/>
    <w:qFormat/>
    <w:rPr/>
  </w:style>
  <w:style w:type="character" w:styleId="Mooninfo">
    <w:name w:val="moon-info"/>
    <w:qFormat/>
    <w:rPr/>
  </w:style>
  <w:style w:type="character" w:styleId="Venokgold">
    <w:name w:val="venok-gold"/>
    <w:qFormat/>
    <w:rPr/>
  </w:style>
  <w:style w:type="character" w:styleId="Venoksilver">
    <w:name w:val="venok-silver"/>
    <w:qFormat/>
    <w:rPr/>
  </w:style>
  <w:style w:type="character" w:styleId="T12">
    <w:name w:val="t12"/>
    <w:qFormat/>
    <w:rPr/>
  </w:style>
  <w:style w:type="character" w:styleId="Silver1">
    <w:name w:val="silver1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1">
    <w:name w:val="gold1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2">
    <w:name w:val="gold2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3">
    <w:name w:val="gold3"/>
    <w:qFormat/>
    <w:rPr>
      <w:rFonts w:ascii="Georgia" w:hAnsi="Georgia" w:cs="Georgia"/>
      <w:i w:val="false"/>
      <w:iCs w:val="false"/>
      <w:sz w:val="20"/>
      <w:szCs w:val="20"/>
    </w:rPr>
  </w:style>
  <w:style w:type="character" w:styleId="Silver2">
    <w:name w:val="silver2"/>
    <w:qFormat/>
    <w:rPr>
      <w:rFonts w:ascii="Georgia" w:hAnsi="Georgia" w:cs="Georgia"/>
      <w:i w:val="false"/>
      <w:iCs w:val="false"/>
      <w:sz w:val="20"/>
      <w:szCs w:val="20"/>
    </w:rPr>
  </w:style>
  <w:style w:type="character" w:styleId="Silver3">
    <w:name w:val="silver3"/>
    <w:qFormat/>
    <w:rPr>
      <w:rFonts w:ascii="Georgia" w:hAnsi="Georgia" w:cs="Georgia"/>
      <w:i w:val="false"/>
      <w:iCs w:val="false"/>
      <w:sz w:val="20"/>
      <w:szCs w:val="20"/>
    </w:rPr>
  </w:style>
  <w:style w:type="character" w:styleId="Date2">
    <w:name w:val="date2"/>
    <w:qFormat/>
    <w:rPr>
      <w:b/>
      <w:bCs/>
      <w:sz w:val="20"/>
      <w:szCs w:val="20"/>
    </w:rPr>
  </w:style>
  <w:style w:type="character" w:styleId="Photo1">
    <w:name w:val="photo1"/>
    <w:qFormat/>
    <w:rPr>
      <w:vanish w:val="false"/>
    </w:rPr>
  </w:style>
  <w:style w:type="character" w:styleId="Photo2">
    <w:name w:val="photo2"/>
    <w:qFormat/>
    <w:rPr>
      <w:vanish w:val="false"/>
    </w:rPr>
  </w:style>
  <w:style w:type="character" w:styleId="Video1">
    <w:name w:val="video1"/>
    <w:qFormat/>
    <w:rPr>
      <w:vanish w:val="false"/>
    </w:rPr>
  </w:style>
  <w:style w:type="character" w:styleId="Video2">
    <w:name w:val="video2"/>
    <w:qFormat/>
    <w:rPr>
      <w:vanish w:val="false"/>
    </w:rPr>
  </w:style>
  <w:style w:type="character" w:styleId="Close1">
    <w:name w:val="close1"/>
    <w:qFormat/>
    <w:rPr>
      <w:vanish w:val="false"/>
    </w:rPr>
  </w:style>
  <w:style w:type="character" w:styleId="Close2">
    <w:name w:val="close2"/>
    <w:qFormat/>
    <w:rPr>
      <w:vanish w:val="false"/>
    </w:rPr>
  </w:style>
  <w:style w:type="character" w:styleId="Open1">
    <w:name w:val="open1"/>
    <w:qFormat/>
    <w:rPr>
      <w:vanish w:val="false"/>
    </w:rPr>
  </w:style>
  <w:style w:type="character" w:styleId="Open2">
    <w:name w:val="open2"/>
    <w:qFormat/>
    <w:rPr>
      <w:vanish w:val="false"/>
    </w:rPr>
  </w:style>
  <w:style w:type="character" w:styleId="Alarm1">
    <w:name w:val="alarm1"/>
    <w:qFormat/>
    <w:rPr>
      <w:vanish w:val="false"/>
    </w:rPr>
  </w:style>
  <w:style w:type="character" w:styleId="Alarm2">
    <w:name w:val="alarm2"/>
    <w:qFormat/>
    <w:rPr>
      <w:vanish w:val="false"/>
    </w:rPr>
  </w:style>
  <w:style w:type="character" w:styleId="Delete1">
    <w:name w:val="delete1"/>
    <w:qFormat/>
    <w:rPr>
      <w:vanish w:val="false"/>
    </w:rPr>
  </w:style>
  <w:style w:type="character" w:styleId="W091">
    <w:name w:val="w091"/>
    <w:qFormat/>
    <w:rPr/>
  </w:style>
  <w:style w:type="character" w:styleId="Close3">
    <w:name w:val="close3"/>
    <w:qFormat/>
    <w:rPr>
      <w:vanish w:val="false"/>
    </w:rPr>
  </w:style>
  <w:style w:type="character" w:styleId="From1">
    <w:name w:val="from1"/>
    <w:qFormat/>
    <w:rPr>
      <w:sz w:val="20"/>
      <w:szCs w:val="20"/>
    </w:rPr>
  </w:style>
  <w:style w:type="character" w:styleId="All1">
    <w:name w:val="all1"/>
    <w:qFormat/>
    <w:rPr>
      <w:color w:val="7F7F7F"/>
      <w:sz w:val="17"/>
      <w:szCs w:val="17"/>
    </w:rPr>
  </w:style>
  <w:style w:type="character" w:styleId="Number1">
    <w:name w:val="number1"/>
    <w:qFormat/>
    <w:rPr>
      <w:color w:val="000000"/>
      <w:sz w:val="17"/>
      <w:szCs w:val="17"/>
    </w:rPr>
  </w:style>
  <w:style w:type="character" w:styleId="Silver4">
    <w:name w:val="silver4"/>
    <w:qFormat/>
    <w:rPr>
      <w:vanish w:val="false"/>
    </w:rPr>
  </w:style>
  <w:style w:type="character" w:styleId="Gold4">
    <w:name w:val="gold4"/>
    <w:qFormat/>
    <w:rPr>
      <w:vanish w:val="false"/>
    </w:rPr>
  </w:style>
  <w:style w:type="character" w:styleId="Col11">
    <w:name w:val="col11"/>
    <w:qFormat/>
    <w:rPr>
      <w:color w:val="999999"/>
    </w:rPr>
  </w:style>
  <w:style w:type="character" w:styleId="Col21">
    <w:name w:val="col21"/>
    <w:qFormat/>
    <w:rPr/>
  </w:style>
  <w:style w:type="character" w:styleId="Green2">
    <w:name w:val="green2"/>
    <w:qFormat/>
    <w:rPr>
      <w:b/>
      <w:bCs/>
      <w:color w:val="7E8D43"/>
      <w:sz w:val="23"/>
      <w:szCs w:val="23"/>
    </w:rPr>
  </w:style>
  <w:style w:type="character" w:styleId="Y1">
    <w:name w:val="y1"/>
    <w:qFormat/>
    <w:rPr>
      <w:rFonts w:ascii="Georgia" w:hAnsi="Georgia" w:cs="Georgia"/>
      <w:sz w:val="17"/>
      <w:szCs w:val="17"/>
    </w:rPr>
  </w:style>
  <w:style w:type="character" w:styleId="Gold5">
    <w:name w:val="gold5"/>
    <w:qFormat/>
    <w:rPr/>
  </w:style>
  <w:style w:type="character" w:styleId="Silver5">
    <w:name w:val="silver5"/>
    <w:qFormat/>
    <w:rPr/>
  </w:style>
  <w:style w:type="character" w:styleId="Silver6">
    <w:name w:val="silver6"/>
    <w:qFormat/>
    <w:rPr>
      <w:vanish w:val="false"/>
    </w:rPr>
  </w:style>
  <w:style w:type="character" w:styleId="Silver7">
    <w:name w:val="silver7"/>
    <w:qFormat/>
    <w:rPr>
      <w:vanish w:val="false"/>
    </w:rPr>
  </w:style>
  <w:style w:type="character" w:styleId="Silver8">
    <w:name w:val="silver8"/>
    <w:qFormat/>
    <w:rPr>
      <w:vanish w:val="false"/>
    </w:rPr>
  </w:style>
  <w:style w:type="character" w:styleId="Gold6">
    <w:name w:val="gold6"/>
    <w:qFormat/>
    <w:rPr>
      <w:vanish w:val="false"/>
    </w:rPr>
  </w:style>
  <w:style w:type="character" w:styleId="Hide1">
    <w:name w:val="hide1"/>
    <w:qFormat/>
    <w:rPr>
      <w:vanish/>
    </w:rPr>
  </w:style>
  <w:style w:type="character" w:styleId="Venokgold1">
    <w:name w:val="venok-gold1"/>
    <w:qFormat/>
    <w:rPr>
      <w:vanish w:val="false"/>
      <w:sz w:val="23"/>
      <w:szCs w:val="23"/>
    </w:rPr>
  </w:style>
  <w:style w:type="character" w:styleId="Gold7">
    <w:name w:val="gold7"/>
    <w:qFormat/>
    <w:rPr>
      <w:vanish w:val="false"/>
    </w:rPr>
  </w:style>
  <w:style w:type="character" w:styleId="Gold8">
    <w:name w:val="gold8"/>
    <w:qFormat/>
    <w:rPr>
      <w:vanish w:val="false"/>
    </w:rPr>
  </w:style>
  <w:style w:type="character" w:styleId="Red1">
    <w:name w:val="red1"/>
    <w:qFormat/>
    <w:rPr>
      <w:color w:val="CC0000"/>
    </w:rPr>
  </w:style>
  <w:style w:type="character" w:styleId="Silver9">
    <w:name w:val="silver9"/>
    <w:qFormat/>
    <w:rPr>
      <w:vanish w:val="false"/>
    </w:rPr>
  </w:style>
  <w:style w:type="character" w:styleId="Silver10">
    <w:name w:val="silver10"/>
    <w:qFormat/>
    <w:rPr>
      <w:vanish w:val="false"/>
    </w:rPr>
  </w:style>
  <w:style w:type="character" w:styleId="Gold9">
    <w:name w:val="gold9"/>
    <w:qFormat/>
    <w:rPr>
      <w:vanish w:val="false"/>
    </w:rPr>
  </w:style>
  <w:style w:type="character" w:styleId="Gold10">
    <w:name w:val="gold10"/>
    <w:qFormat/>
    <w:rPr>
      <w:vanish w:val="false"/>
    </w:rPr>
  </w:style>
  <w:style w:type="character" w:styleId="T121">
    <w:name w:val="t121"/>
    <w:qFormat/>
    <w:rPr>
      <w:sz w:val="18"/>
      <w:szCs w:val="18"/>
    </w:rPr>
  </w:style>
  <w:style w:type="character" w:styleId="Silver11">
    <w:name w:val="silver11"/>
    <w:qFormat/>
    <w:rPr>
      <w:vanish w:val="false"/>
    </w:rPr>
  </w:style>
  <w:style w:type="character" w:styleId="Venoksilver1">
    <w:name w:val="venok-silver1"/>
    <w:qFormat/>
    <w:rPr>
      <w:vanish w:val="false"/>
      <w:sz w:val="23"/>
      <w:szCs w:val="23"/>
    </w:rPr>
  </w:style>
  <w:style w:type="character" w:styleId="Silver12">
    <w:name w:val="silver12"/>
    <w:qFormat/>
    <w:rPr>
      <w:vanish w:val="false"/>
    </w:rPr>
  </w:style>
  <w:style w:type="character" w:styleId="Mooninfo1">
    <w:name w:val="moon-info1"/>
    <w:qFormat/>
    <w:rPr>
      <w:b w:val="false"/>
      <w:bCs w:val="false"/>
      <w:color w:val="000000"/>
    </w:rPr>
  </w:style>
  <w:style w:type="character" w:styleId="Tx1">
    <w:name w:val="tx1"/>
    <w:qFormat/>
    <w:rPr>
      <w:b/>
      <w:bCs/>
      <w:color w:val="0054A7"/>
    </w:rPr>
  </w:style>
  <w:style w:type="character" w:styleId="Tx21">
    <w:name w:val="tx21"/>
    <w:qFormat/>
    <w:rPr>
      <w:b/>
      <w:bCs/>
      <w:color w:val="EC1772"/>
    </w:rPr>
  </w:style>
  <w:style w:type="character" w:styleId="Green3">
    <w:name w:val="green3"/>
    <w:qFormat/>
    <w:rPr>
      <w:b/>
      <w:bCs/>
      <w:vanish w:val="false"/>
      <w:color w:val="7E8D43"/>
      <w:sz w:val="23"/>
      <w:szCs w:val="23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utton1">
    <w:name w:val="button1"/>
    <w:qFormat/>
    <w:rPr>
      <w:vanish w:val="false"/>
    </w:rPr>
  </w:style>
  <w:style w:type="character" w:styleId="Buttonl1">
    <w:name w:val="button-l1"/>
    <w:qFormat/>
    <w:rPr>
      <w:vanish w:val="false"/>
    </w:rPr>
  </w:style>
  <w:style w:type="character" w:styleId="Buttonr1">
    <w:name w:val="button-r1"/>
    <w:qFormat/>
    <w:rPr>
      <w:vanish w:val="false"/>
    </w:rPr>
  </w:style>
  <w:style w:type="character" w:styleId="Grey1">
    <w:name w:val="grey1"/>
    <w:qFormat/>
    <w:rPr>
      <w:color w:val="999999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Talnk">
    <w:name w:val="talnk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Label">
    <w:name w:val="label"/>
    <w:basedOn w:val="Style8"/>
    <w:qFormat/>
    <w:rPr/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15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gkelc">
    <w:name w:val="hgkelc"/>
    <w:basedOn w:val="Style8"/>
    <w:qFormat/>
    <w:rPr/>
  </w:style>
  <w:style w:type="character" w:styleId="Fc2">
    <w:name w:val="fc2"/>
    <w:basedOn w:val="Style8"/>
    <w:qFormat/>
    <w:rPr/>
  </w:style>
  <w:style w:type="character" w:styleId="21">
    <w:name w:val="Цитата 2 Знак"/>
    <w:qFormat/>
    <w:rPr>
      <w:rFonts w:ascii="Calibri" w:hAnsi="Calibri" w:eastAsia="Calibri" w:cs="Times New Roman"/>
      <w:b/>
      <w:i/>
      <w:iCs/>
      <w:color w:val="C0504D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rticleparagraph">
    <w:name w:val="b-article__paragraph"/>
    <w:basedOn w:val="Normal"/>
    <w:qFormat/>
    <w:pPr>
      <w:spacing w:lineRule="atLeast" w:line="372" w:before="0" w:after="323"/>
    </w:pPr>
    <w:rPr>
      <w:rFonts w:ascii="Georgia" w:hAnsi="Georgia" w:cs="Georgia"/>
      <w:sz w:val="25"/>
      <w:szCs w:val="25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omm">
    <w:name w:val="comm"/>
    <w:basedOn w:val="Normal"/>
    <w:qFormat/>
    <w:pPr>
      <w:spacing w:lineRule="auto" w:line="240" w:before="15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17"/>
      <w:szCs w:val="17"/>
    </w:rPr>
  </w:style>
  <w:style w:type="paragraph" w:styleId="Title">
    <w:name w:val="title"/>
    <w:basedOn w:val="Normal"/>
    <w:qFormat/>
    <w:pPr>
      <w:spacing w:lineRule="atLeast" w:line="360" w:before="280" w:after="300"/>
    </w:pPr>
    <w:rPr>
      <w:rFonts w:ascii="Times New Roman" w:hAnsi="Times New Roman" w:cs="Times New Roman"/>
      <w:b/>
      <w:bCs/>
      <w:color w:val="616161"/>
      <w:sz w:val="32"/>
      <w:szCs w:val="32"/>
    </w:rPr>
  </w:style>
  <w:style w:type="paragraph" w:styleId="Description">
    <w:name w:val="description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rey">
    <w:name w:val="grey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18181"/>
      <w:sz w:val="24"/>
      <w:szCs w:val="24"/>
    </w:rPr>
  </w:style>
  <w:style w:type="paragraph" w:styleId="Big">
    <w:name w:val="big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0"/>
      <w:szCs w:val="20"/>
    </w:rPr>
  </w:style>
  <w:style w:type="paragraph" w:styleId="Vipvlubtext">
    <w:name w:val="vip-vlub_text"/>
    <w:basedOn w:val="Normal"/>
    <w:qFormat/>
    <w:pPr>
      <w:spacing w:lineRule="atLeast" w:line="240" w:before="280" w:after="280"/>
    </w:pPr>
    <w:rPr>
      <w:rFonts w:ascii="Arial" w:hAnsi="Arial" w:cs="Arial"/>
      <w:sz w:val="18"/>
      <w:szCs w:val="18"/>
    </w:rPr>
  </w:style>
  <w:style w:type="paragraph" w:styleId="Mm">
    <w:name w:val="mm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3"/>
      <w:szCs w:val="23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earfloat">
    <w:name w:val="clearfloat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Layer">
    <w:name w:val="laye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Minmax">
    <w:name w:val="minmax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0" w:after="0"/>
      <w:ind w:left="2925" w:hanging="0"/>
    </w:pPr>
    <w:rPr>
      <w:rFonts w:ascii="Times New Roman" w:hAnsi="Times New Roman" w:cs="Times New Roman"/>
      <w:sz w:val="24"/>
      <w:szCs w:val="24"/>
    </w:rPr>
  </w:style>
  <w:style w:type="paragraph" w:styleId="Mainl">
    <w:name w:val="main-l"/>
    <w:basedOn w:val="Normal"/>
    <w:qFormat/>
    <w:pPr>
      <w:spacing w:lineRule="auto" w:line="240" w:before="0" w:after="0"/>
      <w:ind w:right="3600" w:hanging="0"/>
    </w:pPr>
    <w:rPr>
      <w:rFonts w:ascii="Times New Roman" w:hAnsi="Times New Roman" w:cs="Times New Roman"/>
      <w:sz w:val="24"/>
      <w:szCs w:val="24"/>
    </w:rPr>
  </w:style>
  <w:style w:type="paragraph" w:styleId="Mainr">
    <w:name w:val="main-r"/>
    <w:basedOn w:val="Normal"/>
    <w:qFormat/>
    <w:pPr>
      <w:spacing w:lineRule="auto" w:line="240" w:before="280" w:after="280"/>
      <w:ind w:left="-3600" w:hanging="0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Banner">
    <w:name w:val="banner"/>
    <w:basedOn w:val="Normal"/>
    <w:qFormat/>
    <w:pPr>
      <w:spacing w:lineRule="auto" w:line="240" w:before="280" w:after="450"/>
      <w:jc w:val="center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Logony1">
    <w:name w:val="logony1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Logony2">
    <w:name w:val="logony2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Logony3">
    <w:name w:val="logony3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Logony4">
    <w:name w:val="logony4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Block9">
    <w:name w:val="block9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3"/>
      <w:szCs w:val="23"/>
    </w:rPr>
  </w:style>
  <w:style w:type="paragraph" w:styleId="Block9t">
    <w:name w:val="block9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9b">
    <w:name w:val="block9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is2">
    <w:name w:val="spi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Remember">
    <w:name w:val="reme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Menu4">
    <w:name w:val="menu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Drop4">
    <w:name w:val="drop4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rop4t">
    <w:name w:val="drop4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4b">
    <w:name w:val="drop4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4y">
    <w:name w:val="drop4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paragraph" w:styleId="Calendart">
    <w:name w:val="calendar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endarb">
    <w:name w:val="calendar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m3">
    <w:name w:val="mm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Drop">
    <w:name w:val="dr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t">
    <w:name w:val="drop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b">
    <w:name w:val="drop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y">
    <w:name w:val="drop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s">
    <w:name w:val="pictures"/>
    <w:basedOn w:val="Normal"/>
    <w:qFormat/>
    <w:pPr>
      <w:pBdr>
        <w:top w:val="single" w:sz="6" w:space="0" w:color="E1E1E1"/>
        <w:left w:val="single" w:sz="6" w:space="1" w:color="E1E1E1"/>
        <w:bottom w:val="single" w:sz="6" w:space="0" w:color="E1E1E1"/>
        <w:right w:val="single" w:sz="6" w:space="1" w:color="E1E1E1"/>
      </w:pBdr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Podfm">
    <w:name w:val="podfm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Podfmt">
    <w:name w:val="podfm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fmb">
    <w:name w:val="podfm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former">
    <w:name w:val="inform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Blockcont">
    <w:name w:val="block-cont"/>
    <w:basedOn w:val="Normal"/>
    <w:qFormat/>
    <w:pPr>
      <w:spacing w:lineRule="auto" w:line="240" w:before="280" w:after="280"/>
      <w:ind w:right="612" w:hanging="0"/>
    </w:pPr>
    <w:rPr>
      <w:rFonts w:ascii="Times New Roman" w:hAnsi="Times New Roman" w:cs="Times New Roman"/>
      <w:sz w:val="24"/>
      <w:szCs w:val="24"/>
    </w:rPr>
  </w:style>
  <w:style w:type="paragraph" w:styleId="Block">
    <w:name w:val="block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">
    <w:name w:val="block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l">
    <w:name w:val="block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r">
    <w:name w:val="block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l">
    <w:name w:val="block-t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locktr">
    <w:name w:val="block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l">
    <w:name w:val="block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r">
    <w:name w:val="block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2">
    <w:name w:val="block2"/>
    <w:basedOn w:val="Normal"/>
    <w:qFormat/>
    <w:pPr>
      <w:spacing w:lineRule="auto" w:line="240" w:before="75" w:after="280"/>
    </w:pPr>
    <w:rPr>
      <w:rFonts w:ascii="Times New Roman" w:hAnsi="Times New Roman" w:cs="Times New Roman"/>
      <w:color w:val="FFFFFF"/>
      <w:sz w:val="23"/>
      <w:szCs w:val="23"/>
    </w:rPr>
  </w:style>
  <w:style w:type="paragraph" w:styleId="Drop33">
    <w:name w:val="drop3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17"/>
      <w:szCs w:val="17"/>
    </w:rPr>
  </w:style>
  <w:style w:type="paragraph" w:styleId="Block3">
    <w:name w:val="block3"/>
    <w:basedOn w:val="Normal"/>
    <w:qFormat/>
    <w:pPr>
      <w:spacing w:lineRule="auto" w:line="240" w:before="30" w:after="0"/>
      <w:ind w:left="-60" w:hanging="0"/>
    </w:pPr>
    <w:rPr>
      <w:rFonts w:ascii="Times New Roman" w:hAnsi="Times New Roman" w:cs="Times New Roman"/>
      <w:vanish/>
      <w:sz w:val="24"/>
      <w:szCs w:val="24"/>
    </w:rPr>
  </w:style>
  <w:style w:type="paragraph" w:styleId="Block3t">
    <w:name w:val="block3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3b">
    <w:name w:val="block3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3y">
    <w:name w:val="block3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01">
    <w:name w:val="f01"/>
    <w:basedOn w:val="Normal"/>
    <w:qFormat/>
    <w:pPr>
      <w:pBdr>
        <w:top w:val="single" w:sz="6" w:space="0" w:color="C3C3C3"/>
        <w:left w:val="single" w:sz="6" w:space="0" w:color="C3C3C3"/>
        <w:bottom w:val="single" w:sz="6" w:space="0" w:color="C3C3C3"/>
        <w:right w:val="single" w:sz="6" w:space="0" w:color="C3C3C3"/>
      </w:pBdr>
      <w:spacing w:lineRule="auto" w:line="240" w:before="280" w:after="45"/>
    </w:pPr>
    <w:rPr>
      <w:rFonts w:ascii="Times New Roman" w:hAnsi="Times New Roman" w:cs="Times New Roman"/>
      <w:sz w:val="24"/>
      <w:szCs w:val="24"/>
    </w:rPr>
  </w:style>
  <w:style w:type="paragraph" w:styleId="F05">
    <w:name w:val="f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4">
    <w:name w:val="block4"/>
    <w:basedOn w:val="Normal"/>
    <w:qFormat/>
    <w:pPr>
      <w:spacing w:lineRule="auto" w:line="240" w:before="30" w:after="0"/>
      <w:ind w:left="-60" w:hanging="0"/>
    </w:pPr>
    <w:rPr>
      <w:rFonts w:ascii="Times New Roman" w:hAnsi="Times New Roman" w:cs="Times New Roman"/>
      <w:vanish/>
      <w:sz w:val="24"/>
      <w:szCs w:val="24"/>
    </w:rPr>
  </w:style>
  <w:style w:type="paragraph" w:styleId="Block4t">
    <w:name w:val="block4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4b">
    <w:name w:val="block4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4y">
    <w:name w:val="block4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it">
    <w:name w:val="exi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0000"/>
      <w:sz w:val="24"/>
      <w:szCs w:val="24"/>
      <w:u w:val="single"/>
    </w:rPr>
  </w:style>
  <w:style w:type="paragraph" w:styleId="Menu2">
    <w:name w:val="menu2"/>
    <w:basedOn w:val="Normal"/>
    <w:qFormat/>
    <w:pPr>
      <w:spacing w:lineRule="auto" w:line="240" w:before="570" w:after="420"/>
      <w:ind w:left="345" w:hanging="0"/>
    </w:pPr>
    <w:rPr>
      <w:rFonts w:ascii="Times New Roman" w:hAnsi="Times New Roman" w:cs="Times New Roman"/>
      <w:sz w:val="24"/>
      <w:szCs w:val="24"/>
    </w:rPr>
  </w:style>
  <w:style w:type="paragraph" w:styleId="Menu2l">
    <w:name w:val="menu2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2r">
    <w:name w:val="menu2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">
    <w:name w:val="p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02">
    <w:name w:val="f02"/>
    <w:basedOn w:val="Normal"/>
    <w:qFormat/>
    <w:pPr>
      <w:pBdr>
        <w:top w:val="single" w:sz="6" w:space="2" w:color="C3C3C3"/>
        <w:left w:val="single" w:sz="6" w:space="0" w:color="C3C3C3"/>
        <w:bottom w:val="single" w:sz="6" w:space="0" w:color="C3C3C3"/>
        <w:right w:val="single" w:sz="6" w:space="0" w:color="C3C3C3"/>
      </w:pBdr>
      <w:spacing w:lineRule="auto" w:line="240" w:before="280" w:after="280"/>
      <w:ind w:firstLine="75"/>
    </w:pPr>
    <w:rPr>
      <w:rFonts w:ascii="Arial" w:hAnsi="Arial" w:cs="Arial"/>
      <w:color w:val="C7C7C7"/>
      <w:sz w:val="20"/>
      <w:szCs w:val="20"/>
    </w:rPr>
  </w:style>
  <w:style w:type="paragraph" w:styleId="F03">
    <w:name w:val="f03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Today">
    <w:name w:val="today"/>
    <w:basedOn w:val="Normal"/>
    <w:qFormat/>
    <w:pPr>
      <w:spacing w:lineRule="auto" w:line="240" w:before="28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Famousdate">
    <w:name w:val="famous-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">
    <w:name w:val="block5"/>
    <w:basedOn w:val="Normal"/>
    <w:qFormat/>
    <w:pPr>
      <w:shd w:fill="FAFFE8" w:val="clear"/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Block5b">
    <w:name w:val="block5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l">
    <w:name w:val="block5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r">
    <w:name w:val="block5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tr">
    <w:name w:val="block5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bl">
    <w:name w:val="block5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br">
    <w:name w:val="block5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02">
    <w:name w:val="w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04">
    <w:name w:val="f04"/>
    <w:basedOn w:val="Normal"/>
    <w:qFormat/>
    <w:pPr>
      <w:pBdr>
        <w:top w:val="single" w:sz="6" w:space="0" w:color="C3C3C3"/>
        <w:left w:val="single" w:sz="6" w:space="0" w:color="C3C3C3"/>
        <w:bottom w:val="single" w:sz="6" w:space="0" w:color="C3C3C3"/>
        <w:right w:val="single" w:sz="6" w:space="0" w:color="C3C3C3"/>
      </w:pBdr>
      <w:spacing w:lineRule="auto" w:line="240" w:before="280" w:after="280"/>
      <w:ind w:right="60" w:hanging="0"/>
    </w:pPr>
    <w:rPr>
      <w:rFonts w:ascii="Times New Roman" w:hAnsi="Times New Roman" w:cs="Times New Roman"/>
      <w:sz w:val="24"/>
      <w:szCs w:val="24"/>
    </w:rPr>
  </w:style>
  <w:style w:type="paragraph" w:styleId="W03">
    <w:name w:val="w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2">
    <w:name w:val="dro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2t">
    <w:name w:val="drop2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2b">
    <w:name w:val="drop2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2y">
    <w:name w:val="drop2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">
    <w:name w:val="block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lock6b">
    <w:name w:val="block6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l">
    <w:name w:val="block6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r">
    <w:name w:val="block6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tl">
    <w:name w:val="block6-t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tr">
    <w:name w:val="block6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bl">
    <w:name w:val="block6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br">
    <w:name w:val="block6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lnews">
    <w:name w:val="allnew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4A7"/>
      <w:sz w:val="23"/>
      <w:szCs w:val="23"/>
    </w:rPr>
  </w:style>
  <w:style w:type="paragraph" w:styleId="Events">
    <w:name w:val="ev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usualholiday">
    <w:name w:val="unusualholida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mes">
    <w:name w:val="nam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ys">
    <w:name w:val="boy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2">
    <w:name w:val="pad2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Pad3">
    <w:name w:val="pad3"/>
    <w:basedOn w:val="Normal"/>
    <w:qFormat/>
    <w:pPr>
      <w:spacing w:lineRule="auto" w:line="240" w:before="0" w:after="375"/>
    </w:pPr>
    <w:rPr>
      <w:rFonts w:ascii="Times New Roman" w:hAnsi="Times New Roman" w:cs="Times New Roman"/>
      <w:sz w:val="24"/>
      <w:szCs w:val="24"/>
    </w:rPr>
  </w:style>
  <w:style w:type="paragraph" w:styleId="Block8">
    <w:name w:val="block8"/>
    <w:basedOn w:val="Normal"/>
    <w:qFormat/>
    <w:pPr>
      <w:shd w:fill="F3FCD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8tr">
    <w:name w:val="block8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8bl">
    <w:name w:val="block8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8br">
    <w:name w:val="block8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5">
    <w:name w:val="button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l">
    <w:name w:val="button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r">
    <w:name w:val="button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5l">
    <w:name w:val="button5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5r">
    <w:name w:val="button5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2">
    <w:name w:val="tab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150" w:after="0"/>
    </w:pPr>
    <w:rPr>
      <w:rFonts w:ascii="Times New Roman" w:hAnsi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Block7">
    <w:name w:val="block7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0"/>
      <w:szCs w:val="20"/>
    </w:rPr>
  </w:style>
  <w:style w:type="paragraph" w:styleId="Block7b">
    <w:name w:val="block7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l">
    <w:name w:val="block7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r">
    <w:name w:val="block7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tr">
    <w:name w:val="block7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bl">
    <w:name w:val="block7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br">
    <w:name w:val="block7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1">
    <w:name w:val="to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2">
    <w:name w:val="to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ar">
    <w:name w:val="pod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0"/>
      <w:szCs w:val="20"/>
    </w:rPr>
  </w:style>
  <w:style w:type="paragraph" w:styleId="Drop3">
    <w:name w:val="drop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17"/>
      <w:szCs w:val="17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3">
    <w:name w:val="menu3"/>
    <w:basedOn w:val="Normal"/>
    <w:qFormat/>
    <w:pPr>
      <w:spacing w:lineRule="auto" w:line="240" w:before="280" w:after="280"/>
      <w:ind w:left="-2505" w:hanging="0"/>
    </w:pPr>
    <w:rPr>
      <w:rFonts w:ascii="Times New Roman" w:hAnsi="Times New Roman" w:cs="Times New Roman"/>
      <w:sz w:val="20"/>
      <w:szCs w:val="20"/>
    </w:rPr>
  </w:style>
  <w:style w:type="paragraph" w:styleId="Copy2">
    <w:name w:val="copy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calendar">
    <w:name w:val="mycalend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iew">
    <w:name w:val="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Days">
    <w:name w:val="days"/>
    <w:basedOn w:val="Normal"/>
    <w:qFormat/>
    <w:pPr>
      <w:spacing w:lineRule="auto" w:line="240" w:before="280" w:after="75"/>
    </w:pPr>
    <w:rPr>
      <w:rFonts w:ascii="Times New Roman" w:hAnsi="Times New Roman" w:cs="Times New Roman"/>
      <w:sz w:val="24"/>
      <w:szCs w:val="24"/>
    </w:rPr>
  </w:style>
  <w:style w:type="paragraph" w:styleId="Bigcalend">
    <w:name w:val="bigcalend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Drop5container">
    <w:name w:val="drop5-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5">
    <w:name w:val="drop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rop5t">
    <w:name w:val="drop5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5b">
    <w:name w:val="drop5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5y">
    <w:name w:val="drop5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">
    <w:name w:val="block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b">
    <w:name w:val="block10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l">
    <w:name w:val="block10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r">
    <w:name w:val="block10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tr">
    <w:name w:val="block10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tl">
    <w:name w:val="block10-t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bl">
    <w:name w:val="block10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br">
    <w:name w:val="block10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endarspis">
    <w:name w:val="calendar-spis"/>
    <w:basedOn w:val="Normal"/>
    <w:qFormat/>
    <w:pPr>
      <w:spacing w:lineRule="auto" w:line="240" w:before="330" w:after="280"/>
    </w:pPr>
    <w:rPr>
      <w:rFonts w:ascii="Times New Roman" w:hAnsi="Times New Roman" w:cs="Times New Roman"/>
      <w:sz w:val="24"/>
      <w:szCs w:val="24"/>
    </w:rPr>
  </w:style>
  <w:style w:type="paragraph" w:styleId="Comments2">
    <w:name w:val="comment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mes2">
    <w:name w:val="names2"/>
    <w:basedOn w:val="Normal"/>
    <w:qFormat/>
    <w:pPr>
      <w:spacing w:lineRule="auto" w:line="240" w:before="360" w:after="285"/>
    </w:pPr>
    <w:rPr>
      <w:rFonts w:ascii="Times New Roman" w:hAnsi="Times New Roman" w:cs="Times New Roman"/>
      <w:sz w:val="23"/>
      <w:szCs w:val="23"/>
    </w:rPr>
  </w:style>
  <w:style w:type="paragraph" w:styleId="Pad5">
    <w:name w:val="pad5"/>
    <w:basedOn w:val="Normal"/>
    <w:qFormat/>
    <w:pPr>
      <w:spacing w:lineRule="auto" w:line="240" w:before="0" w:after="285"/>
    </w:pPr>
    <w:rPr>
      <w:rFonts w:ascii="Times New Roman" w:hAnsi="Times New Roman" w:cs="Times New Roman"/>
      <w:sz w:val="24"/>
      <w:szCs w:val="24"/>
    </w:rPr>
  </w:style>
  <w:style w:type="paragraph" w:styleId="Spis3">
    <w:name w:val="spi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Add">
    <w:name w:val="add"/>
    <w:basedOn w:val="Normal"/>
    <w:qFormat/>
    <w:pPr>
      <w:pBdr>
        <w:top w:val="single" w:sz="6" w:space="3" w:color="E5E5E5"/>
      </w:pBdr>
      <w:spacing w:lineRule="auto" w:line="240" w:before="0" w:after="0"/>
      <w:ind w:left="195" w:hanging="0"/>
    </w:pPr>
    <w:rPr>
      <w:rFonts w:ascii="Times New Roman" w:hAnsi="Times New Roman" w:cs="Times New Roman"/>
      <w:sz w:val="20"/>
      <w:szCs w:val="20"/>
    </w:rPr>
  </w:style>
  <w:style w:type="paragraph" w:styleId="F06">
    <w:name w:val="f06"/>
    <w:basedOn w:val="Normal"/>
    <w:qFormat/>
    <w:pPr>
      <w:pBdr>
        <w:top w:val="single" w:sz="6" w:space="2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</w:pPr>
    <w:rPr>
      <w:rFonts w:ascii="Times New Roman" w:hAnsi="Times New Roman" w:cs="Times New Roman"/>
      <w:color w:val="7E8D43"/>
      <w:sz w:val="18"/>
      <w:szCs w:val="18"/>
    </w:rPr>
  </w:style>
  <w:style w:type="paragraph" w:styleId="Drop6">
    <w:name w:val="drop6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rop6t">
    <w:name w:val="drop6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6b">
    <w:name w:val="drop6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6y">
    <w:name w:val="drop6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6in">
    <w:name w:val="drop6-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">
    <w:name w:val="dro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t">
    <w:name w:val="drop7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b">
    <w:name w:val="drop7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y">
    <w:name w:val="drop7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in">
    <w:name w:val="drop7-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is5">
    <w:name w:val="spis5"/>
    <w:basedOn w:val="Normal"/>
    <w:qFormat/>
    <w:pPr>
      <w:shd w:fill="F7FACE" w:val="clear"/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Spis4">
    <w:name w:val="spis4"/>
    <w:basedOn w:val="Normal"/>
    <w:qFormat/>
    <w:pPr>
      <w:pBdr>
        <w:top w:val="single" w:sz="6" w:space="3" w:color="E5E5E5"/>
        <w:left w:val="single" w:sz="6" w:space="5" w:color="E5E5E5"/>
        <w:bottom w:val="single" w:sz="6" w:space="0" w:color="E5E5E5"/>
        <w:right w:val="single" w:sz="6" w:space="5" w:color="E5E5E5"/>
      </w:pBdr>
      <w:spacing w:lineRule="auto" w:line="240" w:before="280" w:after="135"/>
    </w:pPr>
    <w:rPr>
      <w:rFonts w:ascii="Times New Roman" w:hAnsi="Times New Roman" w:cs="Times New Roman"/>
      <w:sz w:val="24"/>
      <w:szCs w:val="24"/>
    </w:rPr>
  </w:style>
  <w:style w:type="paragraph" w:styleId="Accaunt">
    <w:name w:val="accaunt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0"/>
      <w:szCs w:val="20"/>
    </w:rPr>
  </w:style>
  <w:style w:type="paragraph" w:styleId="F07">
    <w:name w:val="f07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ind w:right="90" w:hanging="0"/>
    </w:pPr>
    <w:rPr>
      <w:rFonts w:ascii="Times New Roman" w:hAnsi="Times New Roman" w:cs="Times New Roman"/>
      <w:sz w:val="24"/>
      <w:szCs w:val="24"/>
    </w:rPr>
  </w:style>
  <w:style w:type="paragraph" w:styleId="F08">
    <w:name w:val="f08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ind w:right="90" w:hanging="0"/>
    </w:pPr>
    <w:rPr>
      <w:rFonts w:ascii="Times New Roman" w:hAnsi="Times New Roman" w:cs="Times New Roman"/>
      <w:sz w:val="24"/>
      <w:szCs w:val="24"/>
    </w:rPr>
  </w:style>
  <w:style w:type="paragraph" w:styleId="F09">
    <w:name w:val="f09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ind w:right="90" w:hanging="0"/>
    </w:pPr>
    <w:rPr>
      <w:rFonts w:ascii="Times New Roman" w:hAnsi="Times New Roman" w:cs="Times New Roman"/>
      <w:sz w:val="24"/>
      <w:szCs w:val="24"/>
    </w:rPr>
  </w:style>
  <w:style w:type="paragraph" w:styleId="Spis6">
    <w:name w:val="spi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pis11">
    <w:name w:val="spi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pis8">
    <w:name w:val="spi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Where">
    <w:name w:val="where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999999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ymbol">
    <w:name w:val="symbol"/>
    <w:basedOn w:val="Normal"/>
    <w:qFormat/>
    <w:pPr>
      <w:spacing w:lineRule="auto" w:line="240" w:before="280" w:after="600"/>
    </w:pPr>
    <w:rPr>
      <w:rFonts w:ascii="Times New Roman" w:hAnsi="Times New Roman" w:cs="Times New Roman"/>
      <w:sz w:val="20"/>
      <w:szCs w:val="20"/>
    </w:rPr>
  </w:style>
  <w:style w:type="paragraph" w:styleId="Pad4">
    <w:name w:val="pad4"/>
    <w:basedOn w:val="Normal"/>
    <w:qFormat/>
    <w:pPr>
      <w:spacing w:lineRule="auto" w:line="240" w:before="0" w:after="525"/>
    </w:pPr>
    <w:rPr>
      <w:rFonts w:ascii="Times New Roman" w:hAnsi="Times New Roman" w:cs="Times New Roman"/>
      <w:sz w:val="24"/>
      <w:szCs w:val="24"/>
    </w:rPr>
  </w:style>
  <w:style w:type="paragraph" w:styleId="Button4">
    <w:name w:val="button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4l">
    <w:name w:val="button4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4r">
    <w:name w:val="button4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0"/>
      <w:szCs w:val="20"/>
    </w:rPr>
  </w:style>
  <w:style w:type="paragraph" w:styleId="List1">
    <w:name w:val="list"/>
    <w:basedOn w:val="Normal"/>
    <w:qFormat/>
    <w:pPr>
      <w:pBdr>
        <w:top w:val="single" w:sz="6" w:space="0" w:color="EBEBEB"/>
      </w:pBdr>
      <w:spacing w:lineRule="auto" w:line="240" w:before="255" w:after="280"/>
    </w:pPr>
    <w:rPr>
      <w:rFonts w:ascii="Times New Roman" w:hAnsi="Times New Roman" w:cs="Times New Roman"/>
      <w:sz w:val="24"/>
      <w:szCs w:val="24"/>
    </w:rPr>
  </w:style>
  <w:style w:type="paragraph" w:styleId="List2">
    <w:name w:val="list2"/>
    <w:basedOn w:val="Normal"/>
    <w:qFormat/>
    <w:pPr>
      <w:pBdr>
        <w:top w:val="single" w:sz="6" w:space="0" w:color="EBEBEB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d">
    <w:name w:val="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">
    <w:name w:val="new"/>
    <w:basedOn w:val="Normal"/>
    <w:qFormat/>
    <w:pPr>
      <w:spacing w:lineRule="auto" w:line="240" w:before="30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54A7"/>
      <w:sz w:val="24"/>
      <w:szCs w:val="24"/>
    </w:rPr>
  </w:style>
  <w:style w:type="paragraph" w:styleId="Tx2">
    <w:name w:val="tx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EC1772"/>
      <w:sz w:val="24"/>
      <w:szCs w:val="24"/>
    </w:rPr>
  </w:style>
  <w:style w:type="paragraph" w:styleId="Block21">
    <w:name w:val="block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3">
    <w:name w:val="tx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3">
    <w:name w:val="lis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Need">
    <w:name w:val="ne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22">
    <w:name w:val="block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lock24lt">
    <w:name w:val="block24_l_t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Block24rt">
    <w:name w:val="block24_r_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24lf">
    <w:name w:val="block24_l_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24rf">
    <w:name w:val="block24_r_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Ava">
    <w:name w:val="ava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Block25">
    <w:name w:val="block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Nomer">
    <w:name w:val="nom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ddate">
    <w:name w:val="add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10">
    <w:name w:val="f10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lineRule="auto" w:line="240" w:before="280" w:after="280"/>
    </w:pPr>
    <w:rPr>
      <w:rFonts w:ascii="Arial" w:hAnsi="Arial" w:cs="Arial"/>
      <w:color w:val="B2B2B2"/>
      <w:sz w:val="27"/>
      <w:szCs w:val="27"/>
    </w:rPr>
  </w:style>
  <w:style w:type="paragraph" w:styleId="F11">
    <w:name w:val="f11"/>
    <w:basedOn w:val="Normal"/>
    <w:qFormat/>
    <w:pPr>
      <w:spacing w:lineRule="auto" w:line="240" w:before="280" w:after="280"/>
      <w:ind w:right="330" w:hanging="0"/>
    </w:pPr>
    <w:rPr>
      <w:rFonts w:ascii="Times New Roman" w:hAnsi="Times New Roman" w:cs="Times New Roman"/>
      <w:sz w:val="24"/>
      <w:szCs w:val="24"/>
    </w:rPr>
  </w:style>
  <w:style w:type="paragraph" w:styleId="Bbcode">
    <w:name w:val="bbcode"/>
    <w:basedOn w:val="Normal"/>
    <w:qFormat/>
    <w:pPr>
      <w:shd w:fill="F3F3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box">
    <w:name w:val="dropbox"/>
    <w:basedOn w:val="Normal"/>
    <w:qFormat/>
    <w:pPr>
      <w:shd w:fill="F9FEE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02">
    <w:name w:val="y02"/>
    <w:basedOn w:val="Normal"/>
    <w:qFormat/>
    <w:pPr>
      <w:spacing w:lineRule="atLeast" w:line="300" w:before="280" w:after="280"/>
    </w:pPr>
    <w:rPr>
      <w:rFonts w:ascii="Times New Roman" w:hAnsi="Times New Roman" w:cs="Times New Roman"/>
      <w:sz w:val="24"/>
      <w:szCs w:val="24"/>
    </w:rPr>
  </w:style>
  <w:style w:type="paragraph" w:styleId="F12">
    <w:name w:val="f12"/>
    <w:basedOn w:val="Normal"/>
    <w:qFormat/>
    <w:pPr>
      <w:pBdr>
        <w:top w:val="single" w:sz="18" w:space="3" w:color="F79BC3"/>
        <w:left w:val="single" w:sz="18" w:space="3" w:color="F79BC3"/>
        <w:bottom w:val="single" w:sz="18" w:space="0" w:color="F79BC3"/>
        <w:right w:val="single" w:sz="18" w:space="3" w:color="F79BC3"/>
      </w:pBdr>
      <w:spacing w:lineRule="auto" w:line="240" w:before="280" w:after="280"/>
      <w:ind w:right="90" w:hanging="0"/>
    </w:pPr>
    <w:rPr>
      <w:rFonts w:ascii="Arial" w:hAnsi="Arial" w:cs="Arial"/>
      <w:color w:val="F9B4D1"/>
      <w:sz w:val="18"/>
      <w:szCs w:val="18"/>
    </w:rPr>
  </w:style>
  <w:style w:type="paragraph" w:styleId="F13">
    <w:name w:val="f13"/>
    <w:basedOn w:val="Normal"/>
    <w:qFormat/>
    <w:pPr>
      <w:pBdr>
        <w:top w:val="single" w:sz="18" w:space="3" w:color="99BBDC"/>
        <w:left w:val="single" w:sz="18" w:space="3" w:color="99BBDC"/>
        <w:bottom w:val="single" w:sz="18" w:space="0" w:color="99BBDC"/>
        <w:right w:val="single" w:sz="18" w:space="3" w:color="99BBDC"/>
      </w:pBdr>
      <w:spacing w:lineRule="auto" w:line="240" w:before="280" w:after="280"/>
      <w:ind w:right="90" w:hanging="0"/>
    </w:pPr>
    <w:rPr>
      <w:rFonts w:ascii="Arial" w:hAnsi="Arial" w:cs="Arial"/>
      <w:color w:val="B2CBE4"/>
      <w:sz w:val="17"/>
      <w:szCs w:val="17"/>
    </w:rPr>
  </w:style>
  <w:style w:type="paragraph" w:styleId="Mm2">
    <w:name w:val="mm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4A7"/>
      <w:sz w:val="27"/>
      <w:szCs w:val="27"/>
    </w:rPr>
  </w:style>
  <w:style w:type="paragraph" w:styleId="Block11">
    <w:name w:val="block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lock12">
    <w:name w:val="block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Pozdravlenia">
    <w:name w:val="pozdravlen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lock13">
    <w:name w:val="block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">
    <w:name w:val="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k2">
    <w:name w:val="link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3">
    <w:name w:val="col3"/>
    <w:basedOn w:val="Normal"/>
    <w:qFormat/>
    <w:pPr>
      <w:pBdr>
        <w:bottom w:val="dashed" w:sz="6" w:space="0" w:color="000000"/>
      </w:pBdr>
      <w:spacing w:lineRule="auto" w:line="240" w:before="280" w:after="280"/>
      <w:ind w:right="24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ine">
    <w:name w:val="line"/>
    <w:basedOn w:val="Normal"/>
    <w:qFormat/>
    <w:pPr>
      <w:pBdr>
        <w:bottom w:val="single" w:sz="6" w:space="0" w:color="E8E8E8"/>
      </w:pBdr>
      <w:spacing w:lineRule="atLeast" w:line="15" w:before="0" w:after="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Data2">
    <w:name w:val="data2"/>
    <w:basedOn w:val="Normal"/>
    <w:qFormat/>
    <w:pPr>
      <w:spacing w:lineRule="auto" w:line="240" w:before="280" w:after="280"/>
      <w:ind w:left="105" w:hanging="0"/>
    </w:pPr>
    <w:rPr>
      <w:rFonts w:ascii="Times New Roman" w:hAnsi="Times New Roman" w:cs="Times New Roman"/>
      <w:color w:val="999999"/>
      <w:sz w:val="17"/>
      <w:szCs w:val="17"/>
    </w:rPr>
  </w:style>
  <w:style w:type="paragraph" w:styleId="Tx8">
    <w:name w:val="tx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4A7"/>
      <w:sz w:val="23"/>
      <w:szCs w:val="23"/>
      <w:u w:val="single"/>
    </w:rPr>
  </w:style>
  <w:style w:type="paragraph" w:styleId="Xxx">
    <w:name w:val="xxx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color w:val="B74C4C"/>
      <w:sz w:val="24"/>
      <w:szCs w:val="24"/>
    </w:rPr>
  </w:style>
  <w:style w:type="paragraph" w:styleId="Tx9">
    <w:name w:val="tx9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color w:val="0054A7"/>
      <w:sz w:val="17"/>
      <w:szCs w:val="17"/>
      <w:u w:val="single"/>
    </w:rPr>
  </w:style>
  <w:style w:type="paragraph" w:styleId="Tx10">
    <w:name w:val="tx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x11">
    <w:name w:val="tx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gg">
    <w:name w:val="ggg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la">
    <w:name w:val="da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e2">
    <w:name w:val="line2"/>
    <w:basedOn w:val="Normal"/>
    <w:qFormat/>
    <w:pPr>
      <w:pBdr>
        <w:bottom w:val="single" w:sz="6" w:space="0" w:color="E8E8E8"/>
      </w:pBdr>
      <w:spacing w:lineRule="atLeast" w:line="15" w:before="75" w:after="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Kill">
    <w:name w:val="kill"/>
    <w:basedOn w:val="Normal"/>
    <w:qFormat/>
    <w:pPr>
      <w:shd w:fill="999999" w:val="clear"/>
      <w:spacing w:lineRule="auto" w:line="240" w:before="180" w:after="280"/>
      <w:ind w:left="375" w:hanging="0"/>
    </w:pPr>
    <w:rPr>
      <w:rFonts w:ascii="Times New Roman" w:hAnsi="Times New Roman" w:cs="Times New Roman"/>
      <w:color w:val="FFFFFF"/>
      <w:sz w:val="20"/>
      <w:szCs w:val="20"/>
    </w:rPr>
  </w:style>
  <w:style w:type="paragraph" w:styleId="Tx13">
    <w:name w:val="tx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imeofdeath">
    <w:name w:val="time_of_death"/>
    <w:basedOn w:val="Normal"/>
    <w:qFormat/>
    <w:pPr>
      <w:spacing w:lineRule="auto" w:line="240" w:before="255" w:after="280"/>
      <w:ind w:right="367" w:hanging="0"/>
    </w:pPr>
    <w:rPr>
      <w:rFonts w:ascii="Times New Roman" w:hAnsi="Times New Roman" w:cs="Times New Roman"/>
      <w:sz w:val="20"/>
      <w:szCs w:val="20"/>
    </w:rPr>
  </w:style>
  <w:style w:type="paragraph" w:styleId="List4">
    <w:name w:val="list4"/>
    <w:basedOn w:val="Normal"/>
    <w:qFormat/>
    <w:pPr>
      <w:spacing w:lineRule="auto" w:line="240" w:before="280" w:after="270"/>
      <w:ind w:left="285" w:hanging="0"/>
    </w:pPr>
    <w:rPr>
      <w:rFonts w:ascii="Times New Roman" w:hAnsi="Times New Roman" w:cs="Times New Roman"/>
      <w:sz w:val="24"/>
      <w:szCs w:val="24"/>
    </w:rPr>
  </w:style>
  <w:style w:type="paragraph" w:styleId="Info2">
    <w:name w:val="inf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Block80">
    <w:name w:val="block80"/>
    <w:basedOn w:val="Normal"/>
    <w:qFormat/>
    <w:pPr>
      <w:shd w:fill="F7FACE" w:val="clear"/>
      <w:spacing w:lineRule="auto" w:line="240" w:before="280" w:after="375"/>
    </w:pPr>
    <w:rPr>
      <w:rFonts w:ascii="Times New Roman" w:hAnsi="Times New Roman" w:cs="Times New Roman"/>
      <w:sz w:val="24"/>
      <w:szCs w:val="24"/>
    </w:rPr>
  </w:style>
  <w:style w:type="paragraph" w:styleId="Vcb">
    <w:name w:val="vc_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nner2">
    <w:name w:val="banner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Asserviceslist">
    <w:name w:val="as_services_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4">
    <w:name w:val="drop34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rop34t">
    <w:name w:val="drop34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4b">
    <w:name w:val="drop34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4y">
    <w:name w:val="drop34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getitle">
    <w:name w:val="image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17"/>
      <w:szCs w:val="17"/>
    </w:rPr>
  </w:style>
  <w:style w:type="paragraph" w:styleId="Bigimage">
    <w:name w:val="bigimag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Ti">
    <w:name w:val="ti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999999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D62002"/>
      <w:sz w:val="24"/>
      <w:szCs w:val="24"/>
    </w:rPr>
  </w:style>
  <w:style w:type="paragraph" w:styleId="Smaller">
    <w:name w:val="small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Mmspis3">
    <w:name w:val="mmspis3"/>
    <w:basedOn w:val="Normal"/>
    <w:qFormat/>
    <w:pPr>
      <w:spacing w:lineRule="auto" w:line="240" w:before="210" w:after="75"/>
    </w:pPr>
    <w:rPr>
      <w:rFonts w:ascii="Times New Roman" w:hAnsi="Times New Roman" w:cs="Times New Roman"/>
      <w:sz w:val="20"/>
      <w:szCs w:val="20"/>
    </w:rPr>
  </w:style>
  <w:style w:type="paragraph" w:styleId="Radioarea0">
    <w:name w:val="radioare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checked0">
    <w:name w:val="radioareachecked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1">
    <w:name w:val="radioare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checked1">
    <w:name w:val="radioareacheck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2">
    <w:name w:val="radioare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checked2">
    <w:name w:val="radioareachecked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Selct">
    <w:name w:val="selct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cs="Times New Roman"/>
      <w:sz w:val="24"/>
      <w:szCs w:val="24"/>
    </w:rPr>
  </w:style>
  <w:style w:type="paragraph" w:styleId="F20">
    <w:name w:val="f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Editor">
    <w:name w:val="editor"/>
    <w:basedOn w:val="Normal"/>
    <w:qFormat/>
    <w:pPr>
      <w:shd w:fill="F1F1E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gephp">
    <w:name w:val="imagephp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Grey2">
    <w:name w:val="grey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18181"/>
      <w:sz w:val="17"/>
      <w:szCs w:val="17"/>
    </w:rPr>
  </w:style>
  <w:style w:type="paragraph" w:styleId="Blogbox">
    <w:name w:val="blogbox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Count">
    <w:name w:val="cou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Resizehandle">
    <w:name w:val="resize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Wait">
    <w:name w:val="wait"/>
    <w:basedOn w:val="Normal"/>
    <w:qFormat/>
    <w:pPr>
      <w:pBdr>
        <w:top w:val="dashed" w:sz="6" w:space="15" w:color="CECECE"/>
        <w:left w:val="dashed" w:sz="6" w:space="15" w:color="CECECE"/>
        <w:bottom w:val="dashed" w:sz="6" w:space="15" w:color="CECECE"/>
        <w:right w:val="dashed" w:sz="6" w:space="15" w:color="CECECE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D62002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hoosed">
    <w:name w:val="choos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D62002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serviceslistpad">
    <w:name w:val="as_services_list_p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Copy1">
    <w:name w:val="cop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ameholidays">
    <w:name w:val="sameholiday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extin">
    <w:name w:val="text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E02">
    <w:name w:val="e02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Tx5">
    <w:name w:val="tx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W01">
    <w:name w:val="w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Drop33t">
    <w:name w:val="drop33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t">
    <w:name w:val="drop3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3b">
    <w:name w:val="drop33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b">
    <w:name w:val="drop3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3y">
    <w:name w:val="drop33-y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y">
    <w:name w:val="drop3-y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s3">
    <w:name w:val="comment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12">
    <w:name w:val="tx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trostarfh">
    <w:name w:val="astrostar_f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55"/>
    </w:pPr>
    <w:rPr>
      <w:rFonts w:ascii="Times New Roman" w:hAnsi="Times New Roman" w:cs="Times New Roman"/>
      <w:sz w:val="24"/>
      <w:szCs w:val="24"/>
    </w:rPr>
  </w:style>
  <w:style w:type="paragraph" w:styleId="Pictures2">
    <w:name w:val="pictures2"/>
    <w:basedOn w:val="Normal"/>
    <w:qFormat/>
    <w:pPr>
      <w:spacing w:lineRule="auto" w:line="240" w:before="280" w:after="375"/>
    </w:pPr>
    <w:rPr>
      <w:rFonts w:ascii="Times New Roman" w:hAnsi="Times New Roman" w:cs="Times New Roman"/>
      <w:sz w:val="24"/>
      <w:szCs w:val="24"/>
    </w:rPr>
  </w:style>
  <w:style w:type="paragraph" w:styleId="Pad6">
    <w:name w:val="pad6"/>
    <w:basedOn w:val="Normal"/>
    <w:qFormat/>
    <w:pPr>
      <w:spacing w:lineRule="auto" w:line="240" w:before="280" w:after="375"/>
    </w:pPr>
    <w:rPr>
      <w:rFonts w:ascii="Times New Roman" w:hAnsi="Times New Roman" w:cs="Times New Roman"/>
      <w:sz w:val="24"/>
      <w:szCs w:val="24"/>
    </w:rPr>
  </w:style>
  <w:style w:type="paragraph" w:styleId="Holiday">
    <w:name w:val="holida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olidayweek">
    <w:name w:val="holidaywe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E01">
    <w:name w:val="e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Tx4">
    <w:name w:val="tx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Tx7">
    <w:name w:val="tx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Mmspis">
    <w:name w:val="mmspis"/>
    <w:basedOn w:val="Normal"/>
    <w:qFormat/>
    <w:pPr>
      <w:spacing w:lineRule="auto" w:line="240" w:before="210" w:after="165"/>
    </w:pPr>
    <w:rPr>
      <w:rFonts w:ascii="Times New Roman" w:hAnsi="Times New Roman" w:cs="Times New Roman"/>
      <w:sz w:val="20"/>
      <w:szCs w:val="20"/>
    </w:rPr>
  </w:style>
  <w:style w:type="paragraph" w:styleId="Mmspis2">
    <w:name w:val="mmspis2"/>
    <w:basedOn w:val="Normal"/>
    <w:qFormat/>
    <w:pPr>
      <w:spacing w:lineRule="auto" w:line="240" w:before="210" w:after="165"/>
    </w:pPr>
    <w:rPr>
      <w:rFonts w:ascii="Times New Roman" w:hAnsi="Times New Roman" w:cs="Times New Roman"/>
      <w:sz w:val="20"/>
      <w:szCs w:val="20"/>
    </w:rPr>
  </w:style>
  <w:style w:type="paragraph" w:styleId="Col5">
    <w:name w:val="col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0000"/>
      <w:sz w:val="24"/>
      <w:szCs w:val="24"/>
    </w:rPr>
  </w:style>
  <w:style w:type="paragraph" w:styleId="Col4">
    <w:name w:val="col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</w:rPr>
  </w:style>
  <w:style w:type="paragraph" w:styleId="Gorod">
    <w:name w:val="gorod"/>
    <w:basedOn w:val="Normal"/>
    <w:qFormat/>
    <w:pPr>
      <w:spacing w:lineRule="auto" w:line="240" w:before="0" w:after="225"/>
      <w:ind w:right="210" w:hanging="0"/>
    </w:pPr>
    <w:rPr>
      <w:rFonts w:ascii="Times New Roman" w:hAnsi="Times New Roman" w:cs="Times New Roman"/>
      <w:sz w:val="24"/>
      <w:szCs w:val="24"/>
    </w:rPr>
  </w:style>
  <w:style w:type="paragraph" w:styleId="Gorod2">
    <w:name w:val="gorod2"/>
    <w:basedOn w:val="Normal"/>
    <w:qFormat/>
    <w:pPr>
      <w:spacing w:lineRule="auto" w:line="240" w:before="0" w:after="225"/>
      <w:ind w:right="210" w:hanging="0"/>
    </w:pPr>
    <w:rPr>
      <w:rFonts w:ascii="Times New Roman" w:hAnsi="Times New Roman" w:cs="Times New Roman"/>
      <w:sz w:val="24"/>
      <w:szCs w:val="24"/>
    </w:rPr>
  </w:style>
  <w:style w:type="paragraph" w:styleId="Gorod3">
    <w:name w:val="gorod3"/>
    <w:basedOn w:val="Normal"/>
    <w:qFormat/>
    <w:pPr>
      <w:spacing w:lineRule="auto" w:line="240" w:before="0" w:after="225"/>
      <w:ind w:right="210" w:hanging="0"/>
    </w:pPr>
    <w:rPr>
      <w:rFonts w:ascii="Times New Roman" w:hAnsi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</w:rPr>
  </w:style>
  <w:style w:type="paragraph" w:styleId="Textsup">
    <w:name w:val="textsup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AA21B"/>
      <w:sz w:val="24"/>
      <w:szCs w:val="24"/>
    </w:rPr>
  </w:style>
  <w:style w:type="paragraph" w:styleId="Nw">
    <w:name w:val="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Nomarg">
    <w:name w:val="nomarg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Drop33tu">
    <w:name w:val="drop33-t-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nnerimg">
    <w:name w:val="banner_img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Bannertext">
    <w:name w:val="banner_text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Lnk1">
    <w:name w:val="lnk1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FF6600"/>
      <w:sz w:val="18"/>
      <w:szCs w:val="18"/>
    </w:rPr>
  </w:style>
  <w:style w:type="paragraph" w:styleId="Lnk2">
    <w:name w:val="lnk2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Mixh1">
    <w:name w:val="mix-h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4A7"/>
      <w:sz w:val="18"/>
      <w:szCs w:val="18"/>
    </w:rPr>
  </w:style>
  <w:style w:type="paragraph" w:styleId="Mixh2">
    <w:name w:val="mix-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4"/>
      <w:szCs w:val="34"/>
    </w:rPr>
  </w:style>
  <w:style w:type="paragraph" w:styleId="Mixsmall">
    <w:name w:val="mix-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oxads">
    <w:name w:val="box_ads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oxadstitle">
    <w:name w:val="box_ads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Boxadslabel">
    <w:name w:val="box_ads_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612A"/>
      <w:sz w:val="32"/>
      <w:szCs w:val="32"/>
    </w:rPr>
  </w:style>
  <w:style w:type="paragraph" w:styleId="Boxadsclose">
    <w:name w:val="box_ads_clos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Boxadsimage">
    <w:name w:val="box_ads_ima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2012">
    <w:name w:val="menu-20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612A"/>
      <w:sz w:val="24"/>
      <w:szCs w:val="24"/>
    </w:rPr>
  </w:style>
  <w:style w:type="paragraph" w:styleId="Menu22">
    <w:name w:val="menu22"/>
    <w:basedOn w:val="Normal"/>
    <w:qFormat/>
    <w:pPr>
      <w:spacing w:lineRule="auto" w:line="240" w:before="840" w:after="1950"/>
      <w:ind w:left="660" w:hanging="0"/>
    </w:pPr>
    <w:rPr>
      <w:rFonts w:ascii="Times New Roman" w:hAnsi="Times New Roman" w:cs="Times New Roman"/>
      <w:sz w:val="24"/>
      <w:szCs w:val="24"/>
    </w:rPr>
  </w:style>
  <w:style w:type="paragraph" w:styleId="Mrctranslayer">
    <w:name w:val="mrc__translayer"/>
    <w:basedOn w:val="Normal"/>
    <w:qFormat/>
    <w:pPr>
      <w:shd w:fill="666666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linkcontainer">
    <w:name w:val="slink-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6">
    <w:name w:val="tx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nopa">
    <w:name w:val="knop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d2">
    <w:name w:val="nd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nopa2l">
    <w:name w:val="knopa2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nopa2r">
    <w:name w:val="knopa2_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6">
    <w:name w:val="col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">
    <w:name w:val="nop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verttitle">
    <w:name w:val="advert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le">
    <w:name w:val="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t2">
    <w:name w:val="ac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ttle">
    <w:name w:val="lit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c774">
    <w:name w:val="nm_c7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i774">
    <w:name w:val="nm_i7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g774">
    <w:name w:val="nm_g7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block">
    <w:name w:val="nm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31">
    <w:name w:val="drop331"/>
    <w:basedOn w:val="Normal"/>
    <w:qFormat/>
    <w:pPr>
      <w:spacing w:lineRule="auto" w:line="240" w:before="75" w:after="280"/>
    </w:pPr>
    <w:rPr>
      <w:rFonts w:ascii="Times New Roman" w:hAnsi="Times New Roman" w:cs="Times New Roman"/>
      <w:vanish/>
      <w:color w:val="FFFFFF"/>
      <w:sz w:val="23"/>
      <w:szCs w:val="23"/>
    </w:rPr>
  </w:style>
  <w:style w:type="paragraph" w:styleId="Slinkcontainer1">
    <w:name w:val="slink-contain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nkcontainer2">
    <w:name w:val="slink-contain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m1">
    <w:name w:val="mm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Right1">
    <w:name w:val="right1"/>
    <w:basedOn w:val="Normal"/>
    <w:qFormat/>
    <w:pPr>
      <w:spacing w:lineRule="auto" w:line="240" w:before="280" w:after="240"/>
      <w:jc w:val="right"/>
    </w:pPr>
    <w:rPr>
      <w:rFonts w:ascii="Times New Roman" w:hAnsi="Times New Roman" w:cs="Times New Roman"/>
      <w:sz w:val="21"/>
      <w:szCs w:val="21"/>
    </w:rPr>
  </w:style>
  <w:style w:type="paragraph" w:styleId="Tx61">
    <w:name w:val="tx6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Knopa1">
    <w:name w:val="knopa1"/>
    <w:basedOn w:val="Normal"/>
    <w:qFormat/>
    <w:pPr>
      <w:spacing w:lineRule="auto" w:line="240" w:before="0" w:after="280"/>
      <w:ind w:right="225" w:hanging="0"/>
    </w:pPr>
    <w:rPr>
      <w:rFonts w:ascii="Times New Roman" w:hAnsi="Times New Roman" w:cs="Times New Roman"/>
      <w:b/>
      <w:bCs/>
      <w:color w:val="7E8D43"/>
      <w:sz w:val="23"/>
      <w:szCs w:val="23"/>
    </w:rPr>
  </w:style>
  <w:style w:type="paragraph" w:styleId="Nd21">
    <w:name w:val="nd21"/>
    <w:basedOn w:val="Normal"/>
    <w:qFormat/>
    <w:pPr>
      <w:spacing w:lineRule="auto" w:line="240" w:before="45" w:after="280"/>
      <w:ind w:left="45" w:hanging="0"/>
    </w:pPr>
    <w:rPr>
      <w:rFonts w:ascii="Times New Roman" w:hAnsi="Times New Roman" w:cs="Times New Roman"/>
      <w:sz w:val="24"/>
      <w:szCs w:val="24"/>
    </w:rPr>
  </w:style>
  <w:style w:type="paragraph" w:styleId="Knopa2l1">
    <w:name w:val="knopa2_l1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Knopa2r1">
    <w:name w:val="knopa2_r1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Col61">
    <w:name w:val="col61"/>
    <w:basedOn w:val="Normal"/>
    <w:qFormat/>
    <w:pPr>
      <w:shd w:fill="F1F6DB" w:val="clear"/>
      <w:spacing w:lineRule="auto" w:line="240" w:before="280" w:after="280"/>
    </w:pPr>
    <w:rPr>
      <w:rFonts w:ascii="Times New Roman" w:hAnsi="Times New Roman" w:cs="Times New Roman"/>
      <w:b/>
      <w:bCs/>
      <w:color w:val="8F9C5C"/>
      <w:sz w:val="24"/>
      <w:szCs w:val="24"/>
    </w:rPr>
  </w:style>
  <w:style w:type="paragraph" w:styleId="Col51">
    <w:name w:val="col51"/>
    <w:basedOn w:val="Normal"/>
    <w:qFormat/>
    <w:pPr>
      <w:shd w:fill="FFF0F0" w:val="clear"/>
      <w:spacing w:lineRule="auto" w:line="240" w:before="280" w:after="280"/>
    </w:pPr>
    <w:rPr>
      <w:rFonts w:ascii="Times New Roman" w:hAnsi="Times New Roman" w:cs="Times New Roman"/>
      <w:b/>
      <w:bCs/>
      <w:color w:val="CC0000"/>
      <w:sz w:val="24"/>
      <w:szCs w:val="24"/>
    </w:rPr>
  </w:style>
  <w:style w:type="paragraph" w:styleId="Nopad1">
    <w:name w:val="nopad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Error1">
    <w:name w:val="error1"/>
    <w:basedOn w:val="Normal"/>
    <w:qFormat/>
    <w:pPr>
      <w:spacing w:lineRule="auto" w:line="240" w:before="280" w:after="150"/>
      <w:jc w:val="center"/>
    </w:pPr>
    <w:rPr>
      <w:rFonts w:ascii="Times New Roman" w:hAnsi="Times New Roman" w:cs="Times New Roman"/>
      <w:color w:val="FF612A"/>
      <w:sz w:val="24"/>
      <w:szCs w:val="24"/>
    </w:rPr>
  </w:style>
  <w:style w:type="paragraph" w:styleId="Error2">
    <w:name w:val="error2"/>
    <w:basedOn w:val="Normal"/>
    <w:qFormat/>
    <w:pPr>
      <w:spacing w:lineRule="auto" w:line="240" w:before="280" w:after="150"/>
      <w:jc w:val="center"/>
    </w:pPr>
    <w:rPr>
      <w:rFonts w:ascii="Times New Roman" w:hAnsi="Times New Roman" w:cs="Times New Roman"/>
      <w:color w:val="FF612A"/>
      <w:sz w:val="24"/>
      <w:szCs w:val="24"/>
    </w:rPr>
  </w:style>
  <w:style w:type="paragraph" w:styleId="Adverttitle1">
    <w:name w:val="advert_title1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7E8D43"/>
      <w:sz w:val="32"/>
      <w:szCs w:val="32"/>
    </w:rPr>
  </w:style>
  <w:style w:type="paragraph" w:styleId="Main1">
    <w:name w:val="main1"/>
    <w:basedOn w:val="Normal"/>
    <w:qFormat/>
    <w:pPr>
      <w:shd w:fill="F7FACE" w:val="clear"/>
      <w:spacing w:lineRule="auto" w:line="240" w:before="0" w:after="0"/>
      <w:ind w:left="2925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l1">
    <w:name w:val="tl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r1">
    <w:name w:val="t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21">
    <w:name w:val="text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ile1">
    <w:name w:val="f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3">
    <w:name w:val="title3"/>
    <w:basedOn w:val="Normal"/>
    <w:qFormat/>
    <w:pPr>
      <w:spacing w:lineRule="atLeast" w:line="360" w:before="280" w:after="300"/>
    </w:pPr>
    <w:rPr>
      <w:rFonts w:ascii="Times New Roman" w:hAnsi="Times New Roman" w:cs="Times New Roman"/>
      <w:b/>
      <w:bCs/>
      <w:color w:val="616161"/>
      <w:sz w:val="20"/>
      <w:szCs w:val="20"/>
    </w:rPr>
  </w:style>
  <w:style w:type="paragraph" w:styleId="Last1">
    <w:name w:val="last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ig1">
    <w:name w:val="big1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3"/>
      <w:szCs w:val="23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CCCC"/>
      <w:sz w:val="24"/>
      <w:szCs w:val="24"/>
    </w:rPr>
  </w:style>
  <w:style w:type="paragraph" w:styleId="Act21">
    <w:name w:val="act2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7E8D43"/>
      <w:sz w:val="24"/>
      <w:szCs w:val="24"/>
    </w:rPr>
  </w:style>
  <w:style w:type="paragraph" w:styleId="Little1">
    <w:name w:val="little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17"/>
      <w:szCs w:val="17"/>
    </w:rPr>
  </w:style>
  <w:style w:type="paragraph" w:styleId="Nmc7741">
    <w:name w:val="nm_c77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i7741">
    <w:name w:val="nm_i77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g7741">
    <w:name w:val="nm_g7741"/>
    <w:basedOn w:val="Normal"/>
    <w:qFormat/>
    <w:pPr>
      <w:spacing w:lineRule="auto" w:line="240" w:before="280" w:after="280"/>
      <w:ind w:lef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Nmblock1">
    <w:name w:val="nm_block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boxjck">
    <w:name w:val="red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sic">
    <w:name w:val="bas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he-IL" w:eastAsia="zh-CN"/>
    </w:rPr>
  </w:style>
  <w:style w:type="paragraph" w:styleId="Teaser">
    <w:name w:val="tea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ofcontentblue">
    <w:name w:val="headofcontentb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eastAsia="Calibri"/>
      <w:b/>
      <w:i/>
      <w:iCs/>
      <w:color w:val="C0504D"/>
      <w:sz w:val="24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hyperlink" Target="mailto:school3@kril.kubannet.ru" TargetMode="External"/><Relationship Id="rId48" Type="http://schemas.openxmlformats.org/officeDocument/2006/relationships/hyperlink" Target="mailto:school3@kril.kubannet.ru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05:00Z</dcterms:created>
  <dc:creator>Сергей</dc:creator>
  <dc:description/>
  <cp:keywords/>
  <dc:language>en-US</dc:language>
  <cp:lastModifiedBy>user</cp:lastModifiedBy>
  <cp:lastPrinted>2017-04-19T14:57:00Z</cp:lastPrinted>
  <dcterms:modified xsi:type="dcterms:W3CDTF">2023-05-04T06:13:00Z</dcterms:modified>
  <cp:revision>2018</cp:revision>
  <dc:subject/>
  <dc:title>ОТРАЖЕНИЕ                                                               сентябрь 2014</dc:title>
</cp:coreProperties>
</file>