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1.png" ContentType="image/png"/>
  <Override PartName="/word/media/image19.jpeg" ContentType="image/jpeg"/>
  <Override PartName="/word/media/image22.jpeg" ContentType="image/jpeg"/>
  <Override PartName="/word/media/image1.jpeg" ContentType="image/jpeg"/>
  <Override PartName="/word/media/image17.png" ContentType="image/png"/>
  <Override PartName="/word/media/image16.png" ContentType="image/pn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207010</wp:posOffset>
                </wp:positionV>
                <wp:extent cx="7080885" cy="287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азета 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ней общеобразовательной школы № 3 имени Владимира Ступа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аницы Крылов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Крыловский район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  <w:sz w:val="24"/>
                                <w:szCs w:val="24"/>
                              </w:rPr>
                              <w:t>Издаётся с октября 2011 год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55pt;height:226.35pt;mso-wrap-distance-left:9.05pt;mso-wrap-distance-right:9.05pt;mso-wrap-distance-top:0pt;mso-wrap-distance-bottom:0pt;margin-top:-16.3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азета муниципального бюджетного общеобразовательного учрежд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редней общеобразовательной школы № 3 имени Владимира Ступак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аницы Крылов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го образования Крыловский район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color w:val="002060"/>
                          <w:sz w:val="24"/>
                          <w:szCs w:val="24"/>
                        </w:rPr>
                        <w:t>Издаётся с октября 2011 год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B05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ru-RU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99.8pt;width:406.45pt;height:99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ОТРАЖЕНИ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ТРАЖЕНИЕ" style="font-family:&quot;Arial Black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62550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РА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9.8pt;width:406.45pt;height:99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РАЖЕНИЕ</w:t>
                      </w:r>
                    </w:p>
                  </w:txbxContent>
                </v:textbox>
                <v:path textpathok="t"/>
                <v:textpath on="t" fitshape="t" string="ОТРАЖЕНИЕ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9685</wp:posOffset>
                </wp:positionV>
                <wp:extent cx="506984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6F2927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3 (59) ноябрь  202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pt;height:38.95pt;mso-wrap-distance-left:9.05pt;mso-wrap-distance-right:9.05pt;mso-wrap-distance-top:0pt;mso-wrap-distance-bottom:0pt;margin-top:1.5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6F2927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00206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002060"/>
                          <w:sz w:val="32"/>
                          <w:szCs w:val="32"/>
                        </w:rPr>
                        <w:t>3 (59) ноябрь  202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90170</wp:posOffset>
                </wp:positionV>
                <wp:extent cx="6085205" cy="5416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99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99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  <w:t>«РоССИЯ — МОИ ГОРИЗОН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80.5pt;height:44pt;mso-wrap-distance-left:9.05pt;mso-wrap-distance-right:9.05pt;mso-wrap-distance-top:0pt;mso-wrap-distance-bottom:0pt;margin-top:7.1pt;mso-position-vertical-relative:text;margin-left:-19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000099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0099"/>
                          <w:kern w:val="2"/>
                          <w:sz w:val="52"/>
                          <w:szCs w:val="52"/>
                          <w:lang w:eastAsia="ru-RU"/>
                        </w:rPr>
                        <w:t>«РоССИЯ — МОИ ГОРИЗОН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875</wp:posOffset>
                </wp:positionH>
                <wp:positionV relativeFrom="paragraph">
                  <wp:posOffset>74295</wp:posOffset>
                </wp:positionV>
                <wp:extent cx="3602990" cy="2981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 сентября 2023 года во всех российских школах внедряется единая модель профориент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Россия — мои горизонт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— она же «Билет в будущее». Занятия в рамках внеурочной деятельности  проходят по четвергам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-11 классах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внеурочной деятельности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священы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изучению отраслей экономики, востребованных и современных профессий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формированию уважительного и ответственного отношения к труду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7pt;height:234.75pt;mso-wrap-distance-left:9.05pt;mso-wrap-distance-right:9.05pt;mso-wrap-distance-top:0pt;mso-wrap-distance-bottom:0pt;margin-top:5.85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 сентября 2023 года во всех российских школах внедряется единая модель профориент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Россия — мои горизонты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— она же «Билет в будущее». Занятия в рамках внеурочной деятельности  проходят по четвергам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6-11 классах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урс внеурочной деятельности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Занятия посвящены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изучению отраслей экономики, востребованных и современных профессий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формированию уважительного и ответственного отношения к труду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74295</wp:posOffset>
                </wp:positionV>
                <wp:extent cx="3343275" cy="281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ажности осознанного выбора профессии с учётом индивидуальных интересов и возможносте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иагностике склонностей, способностей и личностных особенностей каждого ученика с выбором результатов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ефлекс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ртуальные профпробы – возможность для учеников попробовать свои силы в различных профессиях в формате онлайн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ртуальная  выставка отраслей и входящих в них современных професси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ждое занятие адаптировано под знания и возрастные особенности восприятия учеников и дано в вариантах для 6,7, 8, 9, 10 и 11 класс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222pt;mso-wrap-distance-left:9.05pt;mso-wrap-distance-right:9.05pt;mso-wrap-distance-top:0pt;mso-wrap-distance-bottom:0pt;margin-top:5.85pt;mso-position-vertical-relative:text;margin-left:224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важности осознанного выбора профессии с учётом индивидуальных интересов и возможностей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диагностике склонностей, способностей и личностных особенностей каждого ученика с выбором результатов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рефлекси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иртуальные профпробы – возможность для учеников попробовать свои силы в различных профессиях в формате онлайн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иртуальная  выставка отраслей и входящих в них современных профессий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ждое занятие адаптировано под знания и возрастные особенности восприятия учеников и дано в вариантах для 6,7, 8, 9, 10 и 11 класс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2340</wp:posOffset>
                </wp:positionH>
                <wp:positionV relativeFrom="paragraph">
                  <wp:posOffset>160655</wp:posOffset>
                </wp:positionV>
                <wp:extent cx="243840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. Голованов, 8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28.5pt;mso-wrap-distance-left:9.05pt;mso-wrap-distance-right:9.05pt;mso-wrap-distance-top:0pt;mso-wrap-distance-bottom:0pt;margin-top:12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. Голованов, 8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232410</wp:posOffset>
                </wp:positionV>
                <wp:extent cx="2724150" cy="2628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1585" cy="252158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207pt;mso-wrap-distance-left:9.05pt;mso-wrap-distance-right:9.05pt;mso-wrap-distance-top:0pt;mso-wrap-distance-bottom:0pt;margin-top:18.3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1585" cy="252158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252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127635</wp:posOffset>
                </wp:positionV>
                <wp:extent cx="3658870" cy="2733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26111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1pt;height:215.25pt;mso-wrap-distance-left:9.05pt;mso-wrap-distance-right:9.05pt;mso-wrap-distance-top:0pt;mso-wrap-distance-bottom:0pt;margin-top:10.0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26111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310</wp:posOffset>
                </wp:positionH>
                <wp:positionV relativeFrom="paragraph">
                  <wp:posOffset>199390</wp:posOffset>
                </wp:positionV>
                <wp:extent cx="2333625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ткрой своё будущее», 6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22.5pt;mso-wrap-distance-left:9.05pt;mso-wrap-distance-right:9.05pt;mso-wrap-distance-top:0pt;mso-wrap-distance-bottom:0pt;margin-top:15.7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ткрой своё будущее», 6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0535</wp:posOffset>
                </wp:positionH>
                <wp:positionV relativeFrom="paragraph">
                  <wp:posOffset>-94615</wp:posOffset>
                </wp:positionV>
                <wp:extent cx="6381750" cy="3267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6960" cy="31375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313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5pt;height:257.25pt;mso-wrap-distance-left:9.05pt;mso-wrap-distance-right:9.05pt;mso-wrap-distance-top:0pt;mso-wrap-distance-bottom:0pt;margin-top:-7.4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6960" cy="31375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313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186690</wp:posOffset>
                </wp:positionV>
                <wp:extent cx="2038350" cy="4667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ориентационный  урок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6-х 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6.75pt;mso-wrap-distance-left:9.05pt;mso-wrap-distance-right:9.05pt;mso-wrap-distance-top:0pt;mso-wrap-distance-bottom:0pt;margin-top:14.7pt;mso-position-vertical-relative:text;margin-left:133.2pt;mso-position-horizontal-relative:text">
                <v:textbox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фориентационный  урок 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6-х 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273050</wp:posOffset>
                </wp:positionV>
                <wp:extent cx="3305175" cy="6134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13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о и его граждан от различных угроз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бы состоять на военной службе, не обязательно быть лётчиком или танкистом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ществуют гражданские профессии, которые применимы и в военных структурах. Напр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, врач, переводчик, инженер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, работая в парах, распределили военные профессии на три группы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ухопутные вой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танкист, артиллерист, связист, пограничник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оенно-водушные си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илот, бортинж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р, бортмеханик, штурман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оенно-морской фл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боцман, кок, матрос, морской десантник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ем учащиеся получили карточки с опис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 работы специалисто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узнали о том, что военная работа-это работа с повышенным риском для жизни  и здоровья. Поэтому военнослужащие обяз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 проходят проверку физподготовки, наркологическое обследование и тест на  пси-хологическую пригодность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ющее, что предложили ребятам, посмот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ть видеорол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собенности работы в госструктурах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 видеоролике рассказывает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 об особенностях работы в госструктурах: иерархии, наличии рангов и званий, специаль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 режиме работы, ограничениях, льготах и др. Профориентационное занятие закончилось показом видеорол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Выставка «Россия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вшего с современными технолог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скими разработками, научными отрытиями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ждый субъект РФ представил свои главные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стижения.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 Богданенко, 8 А клас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483pt;mso-wrap-distance-left:9.05pt;mso-wrap-distance-right:9.05pt;mso-wrap-distance-top:0pt;mso-wrap-distance-bottom:0pt;margin-top:21.5pt;mso-position-vertical-relative:text;margin-left:225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о и его граждан от различных угроз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тобы состоять на военной службе, не обязательно быть лётчиком или танкистом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ществуют гражданские профессии, которые применимы и в военных структурах. Напр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, врач, переводчик, инженер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, работая в парах, распределили военные профессии на три группы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ухопутные войс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танкист, артиллерист, связист, пограничник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оенно-водушные сил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пилот, бортинж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р, бортмеханик, штурман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оенно-морской фл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боцман, кок, матрос, морской десантник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ем учащиеся получили карточки с опис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 работы специалистов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узнали о том, что военная работа-это работа с повышенным риском для жизни  и здоровья. Поэтому военнослужащие обяз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 проходят проверку физподготовки, наркологическое обследование и тест на  пси-хологическую пригодность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ующее, что предложили ребятам, посмот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ть видеороли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собенности работы в госструктурах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В видеоролике рассказывает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 об особенностях работы в госструктурах: иерархии, наличии рангов и званий, специаль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м режиме работы, ограничениях, льготах и др. Профориентационное занятие закончилось показом видеоролик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Выставка «Россия»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комившего с современными технолог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скими разработками, научными отрытиями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ждый субъект РФ представил свои главные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стижения.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. Богданенко, 8 А клас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3710</wp:posOffset>
                </wp:positionH>
                <wp:positionV relativeFrom="paragraph">
                  <wp:posOffset>269875</wp:posOffset>
                </wp:positionV>
                <wp:extent cx="3208655" cy="436880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«Открой своё будуще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54pt;height:35.75pt;mso-wrap-distance-left:9.05pt;mso-wrap-distance-right:9.05pt;mso-wrap-distance-top:0pt;mso-wrap-distance-bottom:0pt;margin-top:21.25pt;mso-position-vertical-relative:text;margin-left:-37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  <w:t>«Открой своё будущее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5335</wp:posOffset>
                </wp:positionH>
                <wp:positionV relativeFrom="paragraph">
                  <wp:posOffset>111125</wp:posOffset>
                </wp:positionV>
                <wp:extent cx="3590925" cy="56388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3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ди ищут себя, своё  любимое дело жизни годами и даже десятилетиями. Но сегодня ребята узнают, с чего начать, какие шаги сделать навстре -чу своему  будущему на тематических  профориен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ционных уроках. Уроки проходят необычно: пр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 видео, общение, выполнение разных зада- ний. С первого урока ребята поняли, что на этих занятиях  необходимо быть активным, правдивым и уметь слушать каждого. Запрещаются оскорбл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, упрёки, обвинения, а вот внимание к положительным сторонам каждого приветствуется или даже поощряется, задания выполняются добросовестно.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фориентационное занятие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 xml:space="preserve"> «Пробую профессию в инженерной сфере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ит ребят с профессиями</w:t>
                            </w:r>
                            <w:r>
                              <w:rPr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женер-конструктор, электромон- тёр и др. Они посмотрели видеоролик «Инженер-испытатель космических аппаратов», изучили карточку профессии «Инженер-испытатель», вы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лнили задание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бята узнают на занятиях, что важно для любой страны, для любого государства. Оказывается, это государственное управление и общественная безо-пасность. Управлять государством нужно, чтобы оно развивалось и существовало. Об этом расск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ывает филь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«Основные функции государства и кто их реализует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благо общества работают множество профессионалов. А для чего нужны военные? Военные - это люди, которые получают специальное образование или проходят опреде- лённую подготовку, чтобы научиться защищать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5pt;height:444pt;mso-wrap-distance-left:9.05pt;mso-wrap-distance-right:9.05pt;mso-wrap-distance-top:0pt;mso-wrap-distance-bottom:0pt;margin-top:8.75pt;mso-position-vertical-relative:text;margin-left:-61.0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ди ищут себя, своё  любимое дело жизни годами и даже десятилетиями. Но сегодня ребята узнают, с чего начать, какие шаги сделать навстре -чу своему  будущему на тематических  профориен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ционных уроках. Уроки проходят необычно: пр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 видео, общение, выполнение разных зада- ний. С первого урока ребята поняли, что на этих занятиях  необходимо быть активным, правдивым и уметь слушать каждого. Запрещаются оскорбл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, упрёки, обвинения, а вот внимание к положительным сторонам каждого приветствуется или даже поощряется, задания выполняются добросовестно.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hyperlink r:id="rId9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фориентационное занятие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«Пробую профессию в инженерной сфере»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ит ребят с профессиями</w:t>
                      </w:r>
                      <w:r>
                        <w:rPr>
                          <w:lang w:eastAsia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женер-конструктор, электромон- тёр и др. Они посмотрели видеоролик «Инженер-испытатель космических аппаратов», изучили карточку профессии «Инженер-испытатель», вы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олнили задание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ебята узнают на занятиях, что важно для любой страны, для любого государства. Оказывается, это государственное управление и общественная безо-пасность. Управлять государством нужно, чтобы оно развивалось и существовало. Об этом расск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зывает филь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«Основные функции государства и кто их реализует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На благо общества работают множество профессионалов. А для чего нужны военные? Военные - это люди, которые получают специальное образование или проходят опреде- лённую подготовку, чтобы научиться защищать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-59690</wp:posOffset>
                </wp:positionV>
                <wp:extent cx="4970780" cy="560705"/>
                <wp:effectExtent l="0" t="0" r="17145" b="171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2"/>
                                <w:szCs w:val="52"/>
                              </w:rPr>
                              <w:t>Путь в профе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92.75pt;height:45.5pt;mso-wrap-distance-left:9.05pt;mso-wrap-distance-right:9.05pt;mso-wrap-distance-top:0pt;mso-wrap-distance-bottom:0pt;margin-top:-4.7pt;mso-position-vertical-relative:text;margin-left:14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2"/>
                          <w:szCs w:val="52"/>
                        </w:rPr>
                        <w:t>Путь в профе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215265</wp:posOffset>
                </wp:positionV>
                <wp:extent cx="5657850" cy="33813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675" cy="32448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324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266.25pt;mso-wrap-distance-left:9.05pt;mso-wrap-distance-right:9.05pt;mso-wrap-distance-top:0pt;mso-wrap-distance-bottom:0pt;margin-top:16.9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675" cy="324485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324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3515</wp:posOffset>
                </wp:positionH>
                <wp:positionV relativeFrom="paragraph">
                  <wp:posOffset>210820</wp:posOffset>
                </wp:positionV>
                <wp:extent cx="1809750" cy="3524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А класс в швейном це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5pt;height:27.75pt;mso-wrap-distance-left:9.05pt;mso-wrap-distance-right:9.05pt;mso-wrap-distance-top:0pt;mso-wrap-distance-bottom:0pt;margin-top:16.6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А класс в швейном це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7710</wp:posOffset>
                </wp:positionH>
                <wp:positionV relativeFrom="paragraph">
                  <wp:posOffset>292100</wp:posOffset>
                </wp:positionV>
                <wp:extent cx="3571875" cy="28003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вейное предприятие И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.В. Кости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- мается пошивом спецодежды по заказу организ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й и предприятий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целью профориентации на предприятие была организована экскурс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л.рук.Т.В.Мильбрат)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л.рук. И.А.Дудченко) классо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м рассказали и показали, с чего начинаетс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 одежды: подготовка материала к раскрою, механизм работы настилочных машин. Далее экскурсанты прошли в швейный цех, где ув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и разные швейные машины и сам процесс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мся было показано новейшее оборудование, а также технологии обработки изделий.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которые ученицы попробовали выполнить ряд процессов самостоятельно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.Бескровная, 8 А к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5pt;height:220.5pt;mso-wrap-distance-left:9.05pt;mso-wrap-distance-right:9.05pt;mso-wrap-distance-top:0pt;mso-wrap-distance-bottom:0pt;margin-top:23pt;mso-position-vertical-relative:text;margin-left:-57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вейное предприятие ИП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.В. Костиков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и- мается пошивом спецодежды по заказу организ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ий и предприятий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целью профориентации на предприятие была организована экскурс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кл.рук.Т.В.Мильбрат),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кл.рук. И.А.Дудченко) классов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м рассказали и показали, с чего начинаетс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изводство одежды: подготовка материала к раскрою, механизм работы настилочных машин. Далее экскурсанты прошли в швейный цех, где ув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ли разные швейные машины и сам процесс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мся было показано новейшее оборудование, а также технологии обработки изделий.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которые ученицы попробовали выполнить ряд процессов самостоятельно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.Бескровная, 8 А к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3202940" cy="28003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263588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263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pt;height:220.5pt;mso-wrap-distance-left:9.05pt;mso-wrap-distance-right:9.05pt;mso-wrap-distance-top:0pt;mso-wrap-distance-bottom:0pt;margin-top:2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263588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263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9915</wp:posOffset>
                </wp:positionH>
                <wp:positionV relativeFrom="paragraph">
                  <wp:posOffset>173990</wp:posOffset>
                </wp:positionV>
                <wp:extent cx="2902585" cy="26479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020" cy="252603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5pt;height:208.5pt;mso-wrap-distance-left:9.05pt;mso-wrap-distance-right:9.05pt;mso-wrap-distance-top:0pt;mso-wrap-distance-bottom:0pt;margin-top:13.7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020" cy="252603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7710</wp:posOffset>
                </wp:positionH>
                <wp:positionV relativeFrom="paragraph">
                  <wp:posOffset>307340</wp:posOffset>
                </wp:positionV>
                <wp:extent cx="3571875" cy="2590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мках профориентационного  курса внеурочной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зговор о профессиях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бучаю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А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л. рук.Е.И.Гринь) посетили магазин цве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лумба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познакомились с профессией ФЛОРИСТ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ник магази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.Г.Шкурин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ла своё рабочее место, рассказала о своей профессии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увидели  множество цветов, из которых работник магазина, умело сочетая их,  делала буке- ты. Но не только это делает флорист, если любит свою работу. Необходимо ежедневно мыть вазы, обрабатывать цветы, а также делать фото ярких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й из свежей поставки, делать заказы. Р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ятам всё понравилось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 Рудченко, 8 А кл.класс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5pt;height:204pt;mso-wrap-distance-left:9.05pt;mso-wrap-distance-right:9.05pt;mso-wrap-distance-top:0pt;mso-wrap-distance-bottom:0pt;margin-top:24.2pt;mso-position-vertical-relative:text;margin-left:-57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амках профориентационного  курса внеурочной деятельност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Разговор о профессиях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обучаю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А кла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кл. рук.Е.И.Гринь) посетили магазин цвет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лумба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познакомились с профессией ФЛОРИСТ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ник магази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.Г.Шкуринска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казала своё рабочее место, рассказала о своей профессии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увидели  множество цветов, из которых работник магазина, умело сочетая их,  делала буке- ты. Но не только это делает флорист, если любит свою работу. Необходимо ежедневно мыть вазы, обрабатывать цветы, а также делать фото ярких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озиций из свежей поставки, делать заказы. Р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ятам всё понравилось.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. Рудченко, 8 А кл.класс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540</wp:posOffset>
                </wp:positionH>
                <wp:positionV relativeFrom="paragraph">
                  <wp:posOffset>-135890</wp:posOffset>
                </wp:positionV>
                <wp:extent cx="4465955" cy="503555"/>
                <wp:effectExtent l="0" t="0" r="17145" b="17145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52"/>
                                <w:szCs w:val="52"/>
                              </w:rPr>
                              <w:t>«Да здравствует кино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53pt;height:41pt;mso-wrap-distance-left:9.05pt;mso-wrap-distance-right:9.05pt;mso-wrap-distance-top:0pt;mso-wrap-distance-bottom:0pt;margin-top:-10.7pt;mso-position-vertical-relative:text;margin-left:60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52"/>
                          <w:szCs w:val="52"/>
                        </w:rPr>
                        <w:t>«Да здравствует кино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1935</wp:posOffset>
                </wp:positionH>
                <wp:positionV relativeFrom="paragraph">
                  <wp:posOffset>167640</wp:posOffset>
                </wp:positionV>
                <wp:extent cx="6438900" cy="30765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07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290449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290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pt;height:242.25pt;mso-wrap-distance-left:9.05pt;mso-wrap-distance-right:9.05pt;mso-wrap-distance-top:0pt;mso-wrap-distance-bottom:0pt;margin-top:13.2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290449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290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9135</wp:posOffset>
                </wp:positionH>
                <wp:positionV relativeFrom="paragraph">
                  <wp:posOffset>25400</wp:posOffset>
                </wp:positionV>
                <wp:extent cx="3390900" cy="57721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77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дународный день кино отмечается ежегодно 28 дека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Этот день отмечают не только работники кинематографа – актёры, режиссёры, сценаристы и так далее, но и прос- тые зрител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февраля 1895 года братья Люмьер запатент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и изобретённый ими аппарат «Синемат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». 22 марта этого же года на конференции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вящённой  развитию французской фотопромышленности, впервые на большом экране зрителям был показан документальный короткометражный фильм «Выход рабочих с фабрики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декабря 1895 года в парижском «Гран-кафе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ёл первый платный киносеанс из десяти фильмов. Именно этот день и был выбран в качестве даты праздник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 первого фильма в России «Понизовая вольница» состоялся 15 октября 1908 год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истические данные говорят о том, что каждый человек просматривает от 1 фильма в сутки в течение нескольких  дней. Рекордсм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 по производству фильмов является индий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ий Болливуд. Он выпускает до1000 лент в год.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А,7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али участниками увлекательной экскурсии в мир кино и профес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й, связанных с кинопрокатом. Они узнали о профессии кинооператора, побывали в киноопе- раторской. Здесь ребята наблюдали весь процесс показа фильма на большом экране  и осознали, насколько это сложная и ответствен- ная  работ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454.5pt;mso-wrap-distance-left:9.05pt;mso-wrap-distance-right:9.05pt;mso-wrap-distance-top:0pt;mso-wrap-distance-bottom:0pt;margin-top:2pt;mso-position-vertical-relative:text;margin-left:-55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ждународный день кино отмечается ежегодно 28 декабр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Этот день отмечают не только работники кинематографа – актёры, режиссёры, сценаристы и так далее, но и прос- тые зрител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февраля 1895 года братья Люмьер запатент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ли изобретённый ими аппарат «Синемат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ф». 22 марта этого же года на конференции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вящённой  развитию французской фотопромышленности, впервые на большом экране зрителям был показан документальный короткометражный фильм «Выход рабочих с фабрики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 декабря 1895 года в парижском «Гран-кафе»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ёл первый платный киносеанс из десяти фильмов. Именно этот день и был выбран в качестве даты праздник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 первого фильма в России «Понизовая вольница» состоялся 15 октября 1908 года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тистические данные говорят о том, что каждый человек просматривает от 1 фильма в сутки в течение нескольких  дней. Рекордсм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 по производству фильмов является индий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кий Болливуд. Он выпускает до1000 лент в год.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ни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 А,7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тали участниками увлекательной экскурсии в мир кино и профес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ий, связанных с кинопрокатом. Они узнали о профессии кинооператора, побывали в киноопе- раторской. Здесь ребята наблюдали весь процесс показа фильма на большом экране  и осознали, насколько это сложная и ответствен- ная  работ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915</wp:posOffset>
                </wp:positionH>
                <wp:positionV relativeFrom="paragraph">
                  <wp:posOffset>25400</wp:posOffset>
                </wp:positionV>
                <wp:extent cx="3448050" cy="22288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нооператор – специалист, знающий выраз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е возможности освещения, умеющий пользоваться киноаппаратурой и оптикой, а также вспомогательной операторской техникой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временном  кинематографе чаще всего ис- пользуется цифровая кинокамера. Ребята с интересом слушали рассказ оператора о его про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ссии. Именно оператор воплощает на экран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ё то, что называется изображением и является сутью кино-видео фильм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 этого школьники посмотрели фильм «По щучьему велению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.Бардацкая, 8 А клас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75.5pt;mso-wrap-distance-left:9.05pt;mso-wrap-distance-right:9.05pt;mso-wrap-distance-top:0pt;mso-wrap-distance-bottom:0pt;margin-top:2pt;mso-position-vertical-relative:text;margin-left:216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нооператор – специалист, знающий выраз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е возможности освещения, умеющий пользоваться киноаппаратурой и оптикой, а также вспомогательной операторской техникой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временном  кинематографе чаще всего ис- пользуется цифровая кинокамера. Ребята с интересом слушали рассказ оператора о его про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ссии. Именно оператор воплощает на экране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ё то, что называется изображением и является сутью кино-видео фильм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ле этого школьники посмотрели фильм «По щучьему велению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.Бардацкая, 8 А клас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264160</wp:posOffset>
                </wp:positionV>
                <wp:extent cx="3449320" cy="18669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755" cy="171513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75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6pt;height:147pt;mso-wrap-distance-left:9.05pt;mso-wrap-distance-right:9.05pt;mso-wrap-distance-top:0pt;mso-wrap-distance-bottom:0pt;margin-top:20.8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755" cy="171513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75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6540</wp:posOffset>
                </wp:positionH>
                <wp:positionV relativeFrom="paragraph">
                  <wp:posOffset>140335</wp:posOffset>
                </wp:positionV>
                <wp:extent cx="3400425" cy="16192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990" cy="153733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5pt;height:127.5pt;mso-wrap-distance-left:9.05pt;mso-wrap-distance-right:9.05pt;mso-wrap-distance-top:0pt;mso-wrap-distance-bottom:0pt;margin-top:11.0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7990" cy="153733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99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9910</wp:posOffset>
                </wp:positionH>
                <wp:positionV relativeFrom="paragraph">
                  <wp:posOffset>-78740</wp:posOffset>
                </wp:positionV>
                <wp:extent cx="6180455" cy="857885"/>
                <wp:effectExtent l="0" t="0" r="17145" b="17145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75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48"/>
                                <w:szCs w:val="48"/>
                              </w:rPr>
                              <w:t>Всероссийский фестивал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48"/>
                                <w:szCs w:val="48"/>
                              </w:rPr>
                              <w:t>молодёжно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8pt;height:68.9pt;mso-wrap-distance-left:9.05pt;mso-wrap-distance-right:9.05pt;mso-wrap-distance-top:0pt;mso-wrap-distance-bottom:0pt;margin-top:-6.2pt;mso-position-vertical-relative:text;margin-left:-43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48"/>
                          <w:szCs w:val="48"/>
                        </w:rPr>
                        <w:t>Всероссийский фестивал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48"/>
                          <w:szCs w:val="48"/>
                        </w:rPr>
                        <w:t>молодёжно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1485</wp:posOffset>
                </wp:positionH>
                <wp:positionV relativeFrom="paragraph">
                  <wp:posOffset>116840</wp:posOffset>
                </wp:positionV>
                <wp:extent cx="6096000" cy="292227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275399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pt;height:230.1pt;mso-wrap-distance-left:9.05pt;mso-wrap-distance-right:9.05pt;mso-wrap-distance-top:0pt;mso-wrap-distance-bottom:0pt;margin-top:9.2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4530" cy="275399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8185</wp:posOffset>
                </wp:positionH>
                <wp:positionV relativeFrom="paragraph">
                  <wp:posOffset>63500</wp:posOffset>
                </wp:positionV>
                <wp:extent cx="3619500" cy="56388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63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 27 ноября по 01 декабря 2023 года состоялся фору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Молодёжное предпринимательство 2023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23 году программу форума создавали на основе опроса участников Всероссийской программы по развитию молодёжного предпринимательства трека Росмолодёжь. Бизнес, чтобы сделать её максимально полезной. Участников ждали выступления спикеров-практиков из числа действующих предпринимателей, экскурсии на предприятия Приморского края, ежедневные задания по разработке решений бизнес-кейсов и многое другое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е состоялись панельные дискуссии по развитию молодёжного предпринимательства с лидерами российского бизнеса, программа по направлениям: классическ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, социальное, креативное, технологическое, экологическое, международное предпринимательство, агробизнес, туризм. А ещё нетворкинг-сессии, бизнес-квест, мастер-классы от партнёров трека Росмолодёжь.Бизнес и проектов экосистемы Росмолодёж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форума – создать поддерживающую и развивающую среду для личностной и профессиональной самореализации молодых людей от 18 до 35 лет, а также содействовать развитию устойчивого сообщества молодых предпринимат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й Росс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С. Дубин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обучающимис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А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няли участие в ак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pt;height:444pt;mso-wrap-distance-left:9.05pt;mso-wrap-distance-right:9.05pt;mso-wrap-distance-top:0pt;mso-wrap-distance-bottom:0pt;margin-top:5pt;mso-position-vertical-relative:text;margin-left:-56.5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 27 ноября по 01 декабря 2023 года состоялся форум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Молодёжное предпринимательство 2023»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2023 году программу форума создавали на основе опроса участников Всероссийской программы по развитию молодёжного предпринимательства трека Росмолодёжь. Бизнес, чтобы сделать её максимально полезной. Участников ждали выступления спикеров-практиков из числа действующих предпринимателей, экскурсии на предприятия Приморского края, ежедневные задания по разработке решений бизнес-кейсов и многое другое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е состоялись панельные дискуссии по развитию молодёжного предпринимательства с лидерами российского бизнеса, программа по направлениям: классическ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, социальное, креативное, технологическое, экологическое, международное предпринимательство, агробизнес, туризм. А ещё нетворкинг-сессии, бизнес-квест, мастер-классы от партнёров трека Росмолодёжь.Бизнес и проектов экосистемы Росмолодёж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ь форума – создать поддерживающую и развивающую среду для личностной и профессиональной самореализации молодых людей от 18 до 35 лет, а также содействовать развитию устойчивого сообщества молодых предпринимат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й Росси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С. Дубине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обучающимис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 А кла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няли участие в ак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9415</wp:posOffset>
                </wp:positionH>
                <wp:positionV relativeFrom="paragraph">
                  <wp:posOffset>63500</wp:posOffset>
                </wp:positionV>
                <wp:extent cx="3228975" cy="56388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63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сероссийский предпринимательский урок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торая проходила по всей России с 21 ноября по 1 декабр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часть Всероссийского  фестиваля моло-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ёжного  предпринимательства. Игра сост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ла из шести раундов, в которых рассматр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ись вопросы, связанные с предприним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ством и общественными фактами из мир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знеса и финансов, рекламные ролики и ф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нсовые уроки известных кинолент и мульт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ьмов, решение кейсов, логотипы и слога- ганы, кроссворды на тему предприниматель- ств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познакомились с базовыми принц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и построения бизнеса, попробовали свои силы в решении бизнес-кейсов и улучшили навыки работы в команд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ая цель мероприятия – вдохновить школьников на развитие предприниматель- ских навыков доя построения собственного дел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тором урока выступило Российско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 детей и молодёжи «Движ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х». Бизнес – масштабный проект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ный на популяризацию предприн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льской деятельности среди молодёж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зультатам бизнес-квиза участник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ции получили электронные сертификаты об участии.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. Петренко, 8 А клас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444pt;mso-wrap-distance-left:9.05pt;mso-wrap-distance-right:9.05pt;mso-wrap-distance-top:0pt;mso-wrap-distance-bottom:0pt;margin-top:5pt;mso-position-vertical-relative:text;margin-left:231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сероссийский предпринимательский урок»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торая проходила по всей России с 21 ноября по 1 декабря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о часть Всероссийского  фестиваля моло-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ёжного  предпринимательства. Игра сост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ла из шести раундов, в которых рассматр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лись вопросы, связанные с предприним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ством и общественными фактами из мир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знеса и финансов, рекламные ролики и ф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нсовые уроки известных кинолент и мульт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льмов, решение кейсов, логотипы и слога- ганы, кроссворды на тему предприниматель- ств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познакомились с базовыми принц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ми построения бизнеса, попробовали свои силы в решении бизнес-кейсов и улучшили навыки работы в команд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ая цель мероприятия – вдохновить школьников на развитие предприниматель- ских навыков доя построения собственного дел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тором урока выступило Российско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ижение детей и молодёжи «Движени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х». Бизнес – масштабный проект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ный на популяризацию предприн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льской деятельности среди молодёж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зультатам бизнес-квиза участник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кции получили электронные сертификаты об участии.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. Петренко, 8 А класс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685</wp:posOffset>
                </wp:positionH>
                <wp:positionV relativeFrom="paragraph">
                  <wp:posOffset>-69215</wp:posOffset>
                </wp:positionV>
                <wp:extent cx="6723380" cy="722630"/>
                <wp:effectExtent l="0" t="0" r="17145" b="17145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739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«День пенсионной грамот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30.75pt;height:58.25pt;mso-wrap-distance-left:9.05pt;mso-wrap-distance-right:9.05pt;mso-wrap-distance-top:0pt;mso-wrap-distance-bottom:0pt;margin-top:-5.45pt;mso-position-vertical-relative:text;margin-left:-51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48"/>
                          <w:szCs w:val="48"/>
                        </w:rPr>
                        <w:t>«День пенсионной грамот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9160</wp:posOffset>
                </wp:positionH>
                <wp:positionV relativeFrom="paragraph">
                  <wp:posOffset>129540</wp:posOffset>
                </wp:positionV>
                <wp:extent cx="7172325" cy="29146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274129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5pt;height:229.5pt;mso-wrap-distance-left:9.05pt;mso-wrap-distance-right:9.05pt;mso-wrap-distance-top:0pt;mso-wrap-distance-bottom:0pt;margin-top:10.2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274129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8215</wp:posOffset>
                </wp:positionH>
                <wp:positionV relativeFrom="paragraph">
                  <wp:posOffset>287020</wp:posOffset>
                </wp:positionV>
                <wp:extent cx="2552700" cy="2667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М. Белявская с  учащими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21pt;mso-wrap-distance-left:9.05pt;mso-wrap-distance-right:9.05pt;mso-wrap-distance-top:0pt;mso-wrap-distance-bottom:0pt;margin-top:22.6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М. Белявская с  учащими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3435</wp:posOffset>
                </wp:positionH>
                <wp:positionV relativeFrom="paragraph">
                  <wp:posOffset>134620</wp:posOffset>
                </wp:positionV>
                <wp:extent cx="3609975" cy="59055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0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 ноября в учебных заведениях всех регионов России одновременно прошё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День пенсионной грамотности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ы территориальных органов Пенсионного фонда России рассказали молодёжи о современном пенсионном обеспечении граждан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 пенсионного обеспечения перед обу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ющимис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-11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шей школы выступи- ла заместитель  руководителя клиентской службы (на правах отдела) в Крыловском  районе Отделе- ния Социального фонда РФ по Краснодарскому кра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ария Михайловна Белявская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ая цель этого мероприятия  - повышение пенсионной и социальной грамотности российской молодёжи, информирование о возможностях фор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вания достойного уровня будущей пенс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молодые люди, вступая во взрослую жизнь, пользуются в основном школьными зн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ми и наставлениями своих родных и близких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из них – учись, работай, создавай семью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никто в повестку не ставит жизненный ориен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 – моя пенси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этому периоду в жизни надо быть готовым – надо быть максимально здоровым и иметь достойную пенсию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школе детям не объясняют, как заработать себе достойную пенсию. Что делать и как молодому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у получить сокровенные знания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том году Пенсионный фонд, реализуя програм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 повышения пенсионной и социальной грамот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и, специально разработал и напечатал очеред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е учебное пособие по главным пенсионным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5pt;height:465pt;mso-wrap-distance-left:9.05pt;mso-wrap-distance-right:9.05pt;mso-wrap-distance-top:0pt;mso-wrap-distance-bottom:0pt;margin-top:10.6pt;mso-position-vertical-relative:text;margin-left:-64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4 ноября в учебных заведениях всех регионов России одновременно прошё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День пенсионной грамотности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ы территориальных органов Пенсионного фонда России рассказали молодёжи о современном пенсионном обеспечении граждан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 пенсионного обеспечения перед обу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ающимися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-11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шей школы выступи- ла заместитель  руководителя клиентской службы (на правах отдела) в Крыловском  районе Отделе- ния Социального фонда РФ по Краснодарскому краю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ария Михайловна Белявская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ая цель этого мероприятия  - повышение пенсионной и социальной грамотности российской молодёжи, информирование о возможностях фор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ования достойного уровня будущей пенси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молодые люди, вступая во взрослую жизнь, пользуются в основном школьными зн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ми и наставлениями своих родных и близких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е из них – учись, работай, создавай семью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никто в повестку не ставит жизненный ориен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 – моя пенсия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этому периоду в жизни надо быть готовым – надо быть максимально здоровым и иметь достойную пенсию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школе детям не объясняют, как заработать себе достойную пенсию. Что делать и как молодому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ловеку получить сокровенные знания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том году Пенсионный фонд, реализуя програм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 повышения пенсионной и социальной грамот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и, специально разработал и напечатал очеред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е учебное пособие по главным пенсионным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с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3215</wp:posOffset>
                </wp:positionH>
                <wp:positionV relativeFrom="paragraph">
                  <wp:posOffset>134620</wp:posOffset>
                </wp:positionV>
                <wp:extent cx="3305175" cy="119062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Всё о будущей пенсии: для учёбы и жизн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ит написанную на доступном языке информацию о правилах пенсионного обеспечения в нашей стране и уже сегодня д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пен в электронном виде на официальном сайте Пенсионного фонда России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93.75pt;mso-wrap-distance-left:9.05pt;mso-wrap-distance-right:9.05pt;mso-wrap-distance-top:0pt;mso-wrap-distance-bottom:0pt;margin-top:10.6pt;mso-position-vertical-relative:text;margin-left:225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бни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Всё о будущей пенсии: для учёбы и жизни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ржит написанную на доступном языке информацию о правилах пенсионного обеспечения в нашей стране и уже сегодня д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упен в электронном виде на официальном сайте Пенсионного фонда России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7040</wp:posOffset>
                </wp:positionH>
                <wp:positionV relativeFrom="paragraph">
                  <wp:posOffset>59055</wp:posOffset>
                </wp:positionV>
                <wp:extent cx="2896870" cy="437197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37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4245610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424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344.25pt;mso-wrap-distance-left:9.05pt;mso-wrap-distance-right:9.05pt;mso-wrap-distance-top:0pt;mso-wrap-distance-bottom:0pt;margin-top:4.6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4245610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424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3715</wp:posOffset>
                </wp:positionH>
                <wp:positionV relativeFrom="paragraph">
                  <wp:posOffset>140970</wp:posOffset>
                </wp:positionV>
                <wp:extent cx="2839720" cy="37147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 Скабара, 8 А к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pt;height:29.25pt;mso-wrap-distance-left:9.05pt;mso-wrap-distance-right:9.05pt;mso-wrap-distance-top:0pt;mso-wrap-distance-bottom:0pt;margin-top:11.1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. Скабара, 8 А к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8840</wp:posOffset>
                </wp:positionH>
                <wp:positionV relativeFrom="paragraph">
                  <wp:posOffset>-59690</wp:posOffset>
                </wp:positionV>
                <wp:extent cx="4104005" cy="513080"/>
                <wp:effectExtent l="0" t="0" r="17145" b="17145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52"/>
                                <w:szCs w:val="52"/>
                              </w:rPr>
                              <w:t>«Спорт – это жизн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4.5pt;height:41.75pt;mso-wrap-distance-left:9.05pt;mso-wrap-distance-right:9.05pt;mso-wrap-distance-top:0pt;mso-wrap-distance-bottom:0pt;margin-top:-4.7pt;mso-position-vertical-relative:text;margin-left:69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52"/>
                          <w:szCs w:val="52"/>
                        </w:rPr>
                        <w:t>«Спорт – это жиз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1790</wp:posOffset>
                </wp:positionH>
                <wp:positionV relativeFrom="paragraph">
                  <wp:posOffset>196215</wp:posOffset>
                </wp:positionV>
                <wp:extent cx="3343275" cy="404812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04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спорта начинается с появления самы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х людей и, можно сказать, выходит из мира животных. В основе состязаний древних людей лежали инстинкты животных: необхо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мость выжить, добыть себе пропитание, о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вить потомство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 в России, как и во всём мире, нача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сь интенсивное развитие спорта. Появились стадионы, книги по физкультуре и спорту, об- щества любительского спорта. В это же время возник и профессиональный спорт – сильней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е борцы и тяжелоатлеты выступали на арен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рка.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оссии 88,5 процентов детей занимаются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ом. Любимые виды спорта – футбол, в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йбол, теннис, биатлон, вольная борьба, сам-бо,  шахматы. Шахматы в школе уже доказали свою  востребованность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ашей школе учащиеся с удовольствием посещают секции по волейболу, самбо, шахм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м, баскетболу.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.Миненко, 8 А класс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318.75pt;mso-wrap-distance-left:9.05pt;mso-wrap-distance-right:9.05pt;mso-wrap-distance-top:0pt;mso-wrap-distance-bottom:0pt;margin-top:15.45pt;mso-position-vertical-relative:text;margin-left:227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спорта начинается с появления самых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х людей и, можно сказать, выходит из мира животных. В основе состязаний древних людей лежали инстинкты животных: необхо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мость выжить, добыть себе пропитание, о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вить потомство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I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еке в России, как и во всём мире, нача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сь интенсивное развитие спорта. Появились стадионы, книги по физкультуре и спорту, об- щества любительского спорта. В это же время возник и профессиональный спорт – сильней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ие борцы и тяжелоатлеты выступали на арен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ирка.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оссии 88,5 процентов детей занимаются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ом. Любимые виды спорта – футбол, в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йбол, теннис, биатлон, вольная борьба, сам-бо,  шахматы. Шахматы в школе уже доказали свою  востребованность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ашей школе учащиеся с удовольствием посещают секции по волейболу, самбо, шахм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м, баскетболу. 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.Миненко, 8 А класс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4385</wp:posOffset>
                </wp:positionH>
                <wp:positionV relativeFrom="paragraph">
                  <wp:posOffset>196215</wp:posOffset>
                </wp:positionV>
                <wp:extent cx="3609340" cy="25908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6775" cy="2435860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775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204pt;mso-wrap-distance-left:9.05pt;mso-wrap-distance-right:9.05pt;mso-wrap-distance-top:0pt;mso-wrap-distance-bottom:0pt;margin-top:15.45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6775" cy="243586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775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2460</wp:posOffset>
                </wp:positionH>
                <wp:positionV relativeFrom="paragraph">
                  <wp:posOffset>48895</wp:posOffset>
                </wp:positionV>
                <wp:extent cx="2781300" cy="29527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мирный день самбо - 2 А, 6 А классы</w:t>
                            </w:r>
                            <w:r>
                              <w:rPr>
                                <w:b/>
                              </w:rPr>
                              <w:t xml:space="preserve">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3.25pt;mso-wrap-distance-left:9.05pt;mso-wrap-distance-right:9.05pt;mso-wrap-distance-top:0pt;mso-wrap-distance-bottom:0pt;margin-top:3.8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семирный день самбо - 2 А, 6 А классы</w:t>
                      </w:r>
                      <w:r>
                        <w:rPr>
                          <w:b/>
                        </w:rPr>
                        <w:t xml:space="preserve">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99110</wp:posOffset>
                </wp:positionH>
                <wp:positionV relativeFrom="paragraph">
                  <wp:posOffset>139700</wp:posOffset>
                </wp:positionV>
                <wp:extent cx="3228975" cy="206692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1925320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162.75pt;mso-wrap-distance-left:9.05pt;mso-wrap-distance-right:9.05pt;mso-wrap-distance-top:0pt;mso-wrap-distance-bottom:0pt;margin-top:11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1925320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1790</wp:posOffset>
                </wp:positionH>
                <wp:positionV relativeFrom="paragraph">
                  <wp:posOffset>11430</wp:posOffset>
                </wp:positionV>
                <wp:extent cx="3448685" cy="2505075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2354580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5pt;height:197.25pt;mso-wrap-distance-left:9.05pt;mso-wrap-distance-right:9.05pt;mso-wrap-distance-top:0pt;mso-wrap-distance-bottom:0pt;margin-top:0.9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2354580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51535</wp:posOffset>
                </wp:positionH>
                <wp:positionV relativeFrom="paragraph">
                  <wp:posOffset>263525</wp:posOffset>
                </wp:positionV>
                <wp:extent cx="3695065" cy="22098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0" cy="2099310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5pt;height:174pt;mso-wrap-distance-left:9.05pt;mso-wrap-distance-right:9.05pt;mso-wrap-distance-top:0pt;mso-wrap-distance-bottom:0pt;margin-top:20.7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00" cy="2099310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4190</wp:posOffset>
                </wp:positionH>
                <wp:positionV relativeFrom="paragraph">
                  <wp:posOffset>254635</wp:posOffset>
                </wp:positionV>
                <wp:extent cx="3143250" cy="54292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кубанская спартакиада по футболу –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место, 8к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42.75pt;mso-wrap-distance-left:9.05pt;mso-wrap-distance-right:9.05pt;mso-wrap-distance-top:0pt;mso-wrap-distance-bottom:0pt;margin-top:20.05pt;mso-position-vertical-relative:text;margin-left:239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кубанская спартакиада по футболу –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место, 8к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1790</wp:posOffset>
                </wp:positionH>
                <wp:positionV relativeFrom="paragraph">
                  <wp:posOffset>245110</wp:posOffset>
                </wp:positionV>
                <wp:extent cx="3373755" cy="20955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1948815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5pt;height:165pt;mso-wrap-distance-left:9.05pt;mso-wrap-distance-right:9.05pt;mso-wrap-distance-top:0pt;mso-wrap-distance-bottom:0pt;margin-top:19.3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1948815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94385</wp:posOffset>
                </wp:positionH>
                <wp:positionV relativeFrom="paragraph">
                  <wp:posOffset>31115</wp:posOffset>
                </wp:positionV>
                <wp:extent cx="3524250" cy="227647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875" cy="2111375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875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179.25pt;mso-wrap-distance-left:9.05pt;mso-wrap-distance-right:9.05pt;mso-wrap-distance-top:0pt;mso-wrap-distance-bottom:0pt;margin-top:2.45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875" cy="2111375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875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0390</wp:posOffset>
                </wp:positionH>
                <wp:positionV relativeFrom="paragraph">
                  <wp:posOffset>26670</wp:posOffset>
                </wp:positionV>
                <wp:extent cx="3114675" cy="46672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кубанская спартакиада по футболу –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место, 9-11к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36.75pt;mso-wrap-distance-left:9.05pt;mso-wrap-distance-right:9.05pt;mso-wrap-distance-top:0pt;mso-wrap-distance-bottom:0pt;margin-top:2.1pt;mso-position-vertical-relative:text;margin-left:245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кубанская спартакиада по футболу –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 место, 9-11к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3385</wp:posOffset>
                </wp:positionH>
                <wp:positionV relativeFrom="paragraph">
                  <wp:posOffset>217170</wp:posOffset>
                </wp:positionV>
                <wp:extent cx="2447925" cy="44767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урнир по баскетболу – 1 место 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анда юно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5pt;height:35.25pt;mso-wrap-distance-left:9.05pt;mso-wrap-distance-right:9.05pt;mso-wrap-distance-top:0pt;mso-wrap-distance-bottom:0pt;margin-top:17.1pt;mso-position-vertical-relative:text;margin-left:-32.5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урнир по баскетболу – 1 место 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манда юно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4660</wp:posOffset>
                </wp:positionH>
                <wp:positionV relativeFrom="paragraph">
                  <wp:posOffset>-40640</wp:posOffset>
                </wp:positionV>
                <wp:extent cx="6094730" cy="579755"/>
                <wp:effectExtent l="0" t="0" r="17145" b="17145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52"/>
                                <w:szCs w:val="52"/>
                              </w:rPr>
                              <w:t>«Мы  в  восторге  от  этой  поездки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1.25pt;height:47pt;mso-wrap-distance-left:9.05pt;mso-wrap-distance-right:9.05pt;mso-wrap-distance-top:0pt;mso-wrap-distance-bottom:0pt;margin-top:-3.2pt;mso-position-vertical-relative:text;margin-left:-35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52"/>
                          <w:szCs w:val="52"/>
                        </w:rPr>
                        <w:t>«Мы  в  восторге  от  этой  поездки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4150</wp:posOffset>
                </wp:positionH>
                <wp:positionV relativeFrom="paragraph">
                  <wp:posOffset>272415</wp:posOffset>
                </wp:positionV>
                <wp:extent cx="3539490" cy="258127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ет туристов в любое время года. Неспешно прокатил нас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амскому ущел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езд, состоящий из трёх вагончиков. Затем мы посетили термальные источники с температурой воды +37 …+39 градусов. Так закончился  наш  первый ден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тешествия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второй день, плотно позавтракав, мы поехали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льшую Азишскую пеще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на очень боль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я, находится высоко в горах, в окружении хвой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 леса. Внутри пещеры расположены сталакт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 и сталагмиты. В пещере несколько залов. Они называются по-разному. Но в пещере ничего нельзя трогать руками, хотя можно загадать жела- ние. Все мы спускались вниз по удобной металли-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7pt;height:203.25pt;mso-wrap-distance-left:9.05pt;mso-wrap-distance-right:9.05pt;mso-wrap-distance-top:0pt;mso-wrap-distance-bottom:0pt;margin-top:21.45pt;mso-position-vertical-relative:text;margin-left:214.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ет туристов в любое время года. Неспешно прокатил нас п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уамскому ущель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езд, состоящий из трёх вагончиков. Затем мы посетили термальные источники с температурой воды +37 …+39 градусов. Так закончился  наш  первый день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утешествия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второй день, плотно позавтракав, мы поехали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ольшую Азишскую пещер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Она очень боль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ая, находится высоко в горах, в окружении хвой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 леса. Внутри пещеры расположены сталакт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ы и сталагмиты. В пещере несколько залов. Они называются по-разному. Но в пещере ничего нельзя трогать руками, хотя можно загадать жела- ние. Все мы спускались вниз по удобной металли-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9135</wp:posOffset>
                </wp:positionH>
                <wp:positionV relativeFrom="paragraph">
                  <wp:posOffset>272415</wp:posOffset>
                </wp:positionV>
                <wp:extent cx="3432810" cy="258127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245" cy="2459355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3pt;height:203.25pt;mso-wrap-distance-left:9.05pt;mso-wrap-distance-right:9.05pt;mso-wrap-distance-top:0pt;mso-wrap-distance-bottom:0pt;margin-top:21.4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245" cy="2459355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9135</wp:posOffset>
                </wp:positionH>
                <wp:positionV relativeFrom="paragraph">
                  <wp:posOffset>206375</wp:posOffset>
                </wp:positionV>
                <wp:extent cx="2318385" cy="327723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27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820" cy="3166745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5pt;height:258.05pt;mso-wrap-distance-left:9.05pt;mso-wrap-distance-right:9.05pt;mso-wrap-distance-top:0pt;mso-wrap-distance-bottom:0pt;margin-top:16.2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820" cy="3166745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6390</wp:posOffset>
                </wp:positionH>
                <wp:positionV relativeFrom="paragraph">
                  <wp:posOffset>206375</wp:posOffset>
                </wp:positionV>
                <wp:extent cx="4667250" cy="342900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860" cy="3305810"/>
                                  <wp:effectExtent l="0" t="0" r="0" b="0"/>
                                  <wp:docPr id="9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860" cy="330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5pt;height:270pt;mso-wrap-distance-left:9.05pt;mso-wrap-distance-right:9.05pt;mso-wrap-distance-top:0pt;mso-wrap-distance-bottom:0pt;margin-top:16.2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860" cy="3305810"/>
                            <wp:effectExtent l="0" t="0" r="0" b="0"/>
                            <wp:docPr id="9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860" cy="330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9135</wp:posOffset>
                </wp:positionH>
                <wp:positionV relativeFrom="paragraph">
                  <wp:posOffset>2540</wp:posOffset>
                </wp:positionV>
                <wp:extent cx="3562350" cy="283845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давно мы, 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А, 8 А, 10 и 11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о своими классными руководителями и родителя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 совершили увлекательное путешестви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ам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обывали на термальных источниках,  прокатились на паровозик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амскому уще- л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пустились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зишскую пеще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однялись по канатной дороге в горы. Хотим рассказать о том, как всё было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ё началось со сборов. Все собрались и ждали  субботы, второго декабря. В назначенное время мы  рано утром подошли к автобусу и отправились в путешествие. Спустя четыре часа  подъехали к Майкопу. Здесь к нам в автобус вошла экскурсо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д Анна. В пути Анна очень много  интересного рассказывала о посёлке Гуамка, который привле-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5pt;mso-wrap-distance-left:9.05pt;mso-wrap-distance-right:9.05pt;mso-wrap-distance-top:0pt;mso-wrap-distance-bottom:0pt;margin-top:0.2pt;mso-position-vertical-relative:text;margin-left:-55.0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давно мы, 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 А, 8 А, 10 и 11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о своими классными руководителями и родителя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 совершили увлекательное путешествие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уам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обывали на термальных источниках,  прокатились на паровозике п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уамскому уще- ль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пустились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зишскую пещер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поднялись по канатной дороге в горы. Хотим рассказать о том, как всё было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ё началось со сборов. Все собрались и ждали  субботы, второго декабря. В назначенное время мы  рано утром подошли к автобусу и отправились в путешествие. Спустя четыре часа  подъехали к Майкопу. Здесь к нам в автобус вошла экскурсо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д Анна. В пути Анна очень много  интересного рассказывала о посёлке Гуамка, который привле-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0365</wp:posOffset>
                </wp:positionH>
                <wp:positionV relativeFrom="paragraph">
                  <wp:posOffset>2540</wp:posOffset>
                </wp:positionV>
                <wp:extent cx="3343275" cy="278130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кой лестнице, залы пещеры оборудованы подсветкой. Поэтому здесь всё кажется заг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чным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мы катались на паровозике, мы любова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ь рек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джип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казывается, это круп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я река в Адыгее. Она берёт начало с нагорь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гона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простирается на расстояние 100 км. Недалеко от начала реки находи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вказ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поведник. Повсюду нас окружа- ли красивые пейзажи природы. Мы любовались горными вершинами, когда воспользовались канатной дорогой. Именно там, на высоте, мы побывали у Камня Удачи и загадали желани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 очень понравилось это путешествие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Рулёва,  А.Хвостик, 4 А класс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219pt;mso-wrap-distance-left:9.05pt;mso-wrap-distance-right:9.05pt;mso-wrap-distance-top:0pt;mso-wrap-distance-bottom:0pt;margin-top:0.2pt;mso-position-vertical-relative:text;margin-left:229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кой лестнице, залы пещеры оборудованы подсветкой. Поэтому здесь всё кажется заг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чным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да мы катались на паровозике, мы любова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сь реко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рджип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Оказывается, это круп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я река в Адыгее. Она берёт начало с нагорь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агона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простирается на расстояние 100 км. Недалеко от начала реки находи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вказск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поведник. Повсюду нас окружа- ли красивые пейзажи природы. Мы любовались горными вершинами, когда воспользовались канатной дорогой. Именно там, на высоте, мы побывали у Камня Удачи и загадали желани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м очень понравилось это путешествие.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.Рулёва,  А.Хвостик, 4 А класс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64210</wp:posOffset>
                </wp:positionH>
                <wp:positionV relativeFrom="paragraph">
                  <wp:posOffset>26035</wp:posOffset>
                </wp:positionV>
                <wp:extent cx="6742430" cy="503555"/>
                <wp:effectExtent l="0" t="0" r="17145" b="17145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6600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660033"/>
                                <w:sz w:val="52"/>
                                <w:szCs w:val="52"/>
                              </w:rPr>
                              <w:t>«Тут целый мир живой, разнообразный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32.25pt;height:41pt;mso-wrap-distance-left:9.05pt;mso-wrap-distance-right:9.05pt;mso-wrap-distance-top:0pt;mso-wrap-distance-bottom:0pt;margin-top:2.05pt;mso-position-vertical-relative:text;margin-left:-52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6600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660033"/>
                          <w:sz w:val="52"/>
                          <w:szCs w:val="52"/>
                        </w:rPr>
                        <w:t>«Тут целый мир живой, разнообразный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61035</wp:posOffset>
                </wp:positionH>
                <wp:positionV relativeFrom="paragraph">
                  <wp:posOffset>262890</wp:posOffset>
                </wp:positionV>
                <wp:extent cx="5374005" cy="266700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1440" cy="2553335"/>
                                  <wp:effectExtent l="0" t="0" r="0" b="0"/>
                                  <wp:docPr id="10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144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15pt;height:210pt;mso-wrap-distance-left:9.05pt;mso-wrap-distance-right:9.05pt;mso-wrap-distance-top:0pt;mso-wrap-distance-bottom:0pt;margin-top:20.7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1440" cy="2553335"/>
                            <wp:effectExtent l="0" t="0" r="0" b="0"/>
                            <wp:docPr id="10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144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3445</wp:posOffset>
                </wp:positionH>
                <wp:positionV relativeFrom="paragraph">
                  <wp:posOffset>262890</wp:posOffset>
                </wp:positionV>
                <wp:extent cx="1531620" cy="266700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5 декабря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20 ле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 дня рождения  выдающегося русского поэта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е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.И.Тютче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 Его поэзия отражает глубину и сложность человеческой душ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ворчество поэт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трагивает тем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жизни, любви, пр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оды, времени и судьбы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pt;height:210pt;mso-wrap-distance-left:9.05pt;mso-wrap-distance-right:9.05pt;mso-wrap-distance-top:0pt;mso-wrap-distance-bottom:0pt;margin-top:20.7pt;mso-position-vertical-relative:text;margin-left:370.3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5 декабря 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20 ле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со дня рождения  выдающегося русского поэта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XI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век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Ф.И.Тютче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 Его поэзия отражает глубину и сложность человеческой душ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Творчество поэт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атрагивает тем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жизни, любви, пр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роды, времени и судьбы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1090</wp:posOffset>
                </wp:positionH>
                <wp:positionV relativeFrom="paragraph">
                  <wp:posOffset>210820</wp:posOffset>
                </wp:positionV>
                <wp:extent cx="838200" cy="314325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Б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24.75pt;mso-wrap-distance-left:9.05pt;mso-wrap-distance-right:9.05pt;mso-wrap-distance-top:0pt;mso-wrap-distance-bottom:0pt;margin-top:16.6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8490</wp:posOffset>
                </wp:positionH>
                <wp:positionV relativeFrom="paragraph">
                  <wp:posOffset>1270</wp:posOffset>
                </wp:positionV>
                <wp:extent cx="2933700" cy="2286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13423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180pt;mso-wrap-distance-left:9.05pt;mso-wrap-distance-right:9.05pt;mso-wrap-distance-top:0pt;mso-wrap-distance-bottom:0pt;margin-top:0.1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2565" cy="2134235"/>
                            <wp:effectExtent l="0" t="0" r="0" b="0"/>
                            <wp:docPr id="11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1035</wp:posOffset>
                </wp:positionH>
                <wp:positionV relativeFrom="paragraph">
                  <wp:posOffset>1270</wp:posOffset>
                </wp:positionV>
                <wp:extent cx="3790950" cy="602932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02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творчестве Тютчева хорошо сказал И.С. Тургенев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н создал речи, которым не суждено умереть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йствительно, судьба пережить автора и остаться в веках, достаётся только самым гениальным произведениям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ё стихотворное творчество Тютчева можно разд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ь на 4 категории: пейзажная лирика, любовная лирика, стихи о Родине и стихи о вер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школы в юбилей Тютчева изучали его жизнь и творчество, а также зачитывали  стихи поэта.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ой библиоте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ыла организована книжная выставка. Детям, побывавшим в библиотеке на мер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ятии, очень понравились видео, на которых в кр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ной форме демонстрировались великолепные кар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ны природы с исполнением стихов Ф.И. Тютчев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и представлены следующие произведения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Ещё земли печален вид», «Зима недаром злится», «Весенние воды», «Ещё в полях белеет снег», «Чему бы жизнь нас не учила», «Эти бедные селенья»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писании пейзажей Тютчев прибегает к самым красивым эпитетам. Он искусно передаёт изменчи- вость погоды, запахи дождя и листвы. Любовная ли- рика поэта отражает его переживания и эмоции, сожа- ления о быстротечном счастье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рок был посвящён пейзажной и любов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 лирике. Полны особенной трогательности строки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занные этим великим чувством. Человеку не прожить без любви, ведь в жизни каждого она зан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ет особое место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доске были помещены портреты женщин, кто уд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ился внимания поэта, кому посвящены лучшие его строки. Первая жен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онора Бот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одаривша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474.75pt;mso-wrap-distance-left:9.05pt;mso-wrap-distance-right:9.05pt;mso-wrap-distance-top:0pt;mso-wrap-distance-bottom:0pt;margin-top:0.1pt;mso-position-vertical-relative:text;margin-left:-52.0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творчестве Тютчева хорошо сказал И.С. Тургенев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н создал речи, которым не суждено умереть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йствительно, судьба пережить автора и остаться в веках, достаётся только самым гениальным произведениям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ё стихотворное творчество Тютчева можно разд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ть на 4 категории: пейзажная лирика, любовная лирика, стихи о Родине и стихи о вер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школы в юбилей Тютчева изучали его жизнь и творчество, а также зачитывали  стихи поэта.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кольной библиотек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ыла организована книжная выставка. Детям, побывавшим в библиотеке на мер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ятии, очень понравились видео, на которых в кр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чной форме демонстрировались великолепные кар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ны природы с исполнением стихов Ф.И. Тютчева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ли представлены следующие произведения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Ещё земли печален вид», «Зима недаром злится», «Весенние воды», «Ещё в полях белеет снег», «Чему бы жизнь нас не учила», «Эти бедные селенья»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писании пейзажей Тютчев прибегает к самым красивым эпитетам. Он искусно передаёт изменчи- вость погоды, запахи дождя и листвы. Любовная ли- рика поэта отражает его переживания и эмоции, сожа- ления о быстротечном счастье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 клас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рок был посвящён пейзажной и любов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 лирике. Полны особенной трогательности строки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низанные этим великим чувством. Человеку не прожить без любви, ведь в жизни каждого она зан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ет особое место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доске были помещены портреты женщин, кто уд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оился внимания поэта, кому посвящены лучшие его строки. Первая жена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онора Ботме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одарившая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8490</wp:posOffset>
                </wp:positionH>
                <wp:positionV relativeFrom="paragraph">
                  <wp:posOffset>234950</wp:posOffset>
                </wp:positionV>
                <wp:extent cx="781050" cy="314325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4.75pt;mso-wrap-distance-left:9.05pt;mso-wrap-distance-right:9.05pt;mso-wrap-distance-top:0pt;mso-wrap-distance-bottom:0pt;margin-top:18.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8490</wp:posOffset>
                </wp:positionH>
                <wp:positionV relativeFrom="paragraph">
                  <wp:posOffset>297180</wp:posOffset>
                </wp:positionV>
                <wp:extent cx="2933700" cy="386715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6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му троих дочерей. Вторая жена велико- го русского поэта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рнестина Пфеффель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тем он влюбляется в молоду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алию фон Лерхенфель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оторая так и не стала его женой, но дру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м осталась на всю жизнь. Тютчев п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ящает ей замечательные строч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Я встретил вас»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чи женат, поэт влюбляется в прекрасную русскую д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уш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ену Александровну Денисье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Елену отвергли знакомые, родственники, друзья. Муки любимой женщины глубоко переживает Тютче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юбовь по Тютчеву – не только радость, источник жизни, но и борьба. Об этом он говорит в стихотвор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О, как убий-ственно мы любим»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читали стихи, слушали роман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ы о вечном: любви, природе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. Яковлева, 8 А класс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304.5pt;mso-wrap-distance-left:9.05pt;mso-wrap-distance-right:9.05pt;mso-wrap-distance-top:0pt;mso-wrap-distance-bottom:0pt;margin-top:23.4pt;mso-position-vertical-relative:text;margin-left:248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му троих дочерей. Вторая жена велико- го русского поэта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Эрнестина Пфеффель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тем он влюбляется в молодую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малию фон Лерхенфель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оторая так и не стала его женой, но дру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м осталась на всю жизнь. Тютчев п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вящает ей замечательные строч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Я встретил вас»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дучи женат, поэт влюбляется в прекрасную русскую д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ушк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лену Александровну Денисьев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Елену отвергли знакомые, родственники, друзья. Муки любимой женщины глубоко переживает Тютчев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юбовь по Тютчеву – не только радость, источник жизни, но и борьба. Об этом он говорит в стихотвор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О, как убий-ственно мы любим»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читали стихи, слушали роман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ы о вечном: любви, природе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. Яковлева, 8 А класс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6890</wp:posOffset>
                </wp:positionH>
                <wp:positionV relativeFrom="paragraph">
                  <wp:posOffset>-21590</wp:posOffset>
                </wp:positionV>
                <wp:extent cx="4056380" cy="560705"/>
                <wp:effectExtent l="0" t="0" r="17145" b="17145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66"/>
                                <w:sz w:val="56"/>
                                <w:szCs w:val="56"/>
                              </w:rPr>
                              <w:t>«Новогодняя ска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20.75pt;height:45.5pt;mso-wrap-distance-left:9.05pt;mso-wrap-distance-right:9.05pt;mso-wrap-distance-top:0pt;mso-wrap-distance-bottom:0pt;margin-top:-1.7pt;mso-position-vertical-relative:text;margin-left:40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66"/>
                          <w:sz w:val="56"/>
                          <w:szCs w:val="56"/>
                        </w:rPr>
                        <w:t>«Новогодняя 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2460</wp:posOffset>
                </wp:positionH>
                <wp:positionV relativeFrom="paragraph">
                  <wp:posOffset>272415</wp:posOffset>
                </wp:positionV>
                <wp:extent cx="3556000" cy="4162425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3435" cy="4071620"/>
                                  <wp:effectExtent l="0" t="0" r="0" b="0"/>
                                  <wp:docPr id="1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3435" cy="407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327.75pt;mso-wrap-distance-left:9.05pt;mso-wrap-distance-right:9.05pt;mso-wrap-distance-top:0pt;mso-wrap-distance-bottom:0pt;margin-top:21.4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3435" cy="4071620"/>
                            <wp:effectExtent l="0" t="0" r="0" b="0"/>
                            <wp:docPr id="11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3435" cy="407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6565</wp:posOffset>
                </wp:positionH>
                <wp:positionV relativeFrom="paragraph">
                  <wp:posOffset>272415</wp:posOffset>
                </wp:positionV>
                <wp:extent cx="3190875" cy="3876675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87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этот момент в темноте появились два маленьких огонька.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ойдя поближе, наши путешественники  увидели бездомного щенка, который сидел и скули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огда Новый Год сказал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лиса, вот тебе и новый друг!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очка подошла к щенку и прошептала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 грусти, я тебя буду очень любить и заб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ься о теб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нок радостно завилял хвостиком и при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ся к девочке. Это были самые счастливы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менты в их жизни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сю мощь гремели куранты, а салюты озаряли всё небо!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коре Алиса с новым другом оказались дома, как в самой доброй сказке, у новогод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й ёлки, в кругу своей семь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ый Год вступил в свои права!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.Касапова, 4 Б  класс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305.25pt;mso-wrap-distance-left:9.05pt;mso-wrap-distance-right:9.05pt;mso-wrap-distance-top:0pt;mso-wrap-distance-bottom:0pt;margin-top:21.45pt;mso-position-vertical-relative:text;margin-left:235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этот момент в темноте появились два маленьких огонька.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ойдя поближе, наши путешественники  увидели бездомного щенка, который сидел и скулил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огда Новый Год сказал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лиса, вот тебе и новый друг!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вочка подошла к щенку и прошептала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е грусти, я тебя буду очень любить и заб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ться о теб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нок радостно завилял хвостиком и при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ся к девочке. Это были самые счастливые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менты в их жизни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 всю мощь гремели куранты, а салюты озаряли всё небо!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коре Алиса с новым другом оказались дома, как в самой доброй сказке, у новогод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й ёлки, в кругу своей семь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ый Год вступил в свои права!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.Касапова, 4 Б  класс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2915</wp:posOffset>
                </wp:positionH>
                <wp:positionV relativeFrom="paragraph">
                  <wp:posOffset>53975</wp:posOffset>
                </wp:positionV>
                <wp:extent cx="2470150" cy="34290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ская Деда Мороза в 4 Б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27pt;mso-wrap-distance-left:9.05pt;mso-wrap-distance-right:9.05pt;mso-wrap-distance-top:0pt;mso-wrap-distance-bottom:0pt;margin-top:4.2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терская Деда Мороза в 4 Б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96565</wp:posOffset>
                </wp:positionH>
                <wp:positionV relativeFrom="paragraph">
                  <wp:posOffset>234950</wp:posOffset>
                </wp:positionV>
                <wp:extent cx="3239770" cy="219075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7205" cy="2052955"/>
                                  <wp:effectExtent l="0" t="0" r="0" b="0"/>
                                  <wp:docPr id="1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20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1pt;height:172.5pt;mso-wrap-distance-left:9.05pt;mso-wrap-distance-right:9.05pt;mso-wrap-distance-top:0pt;mso-wrap-distance-bottom:0pt;margin-top:18.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7205" cy="2052955"/>
                            <wp:effectExtent l="0" t="0" r="0" b="0"/>
                            <wp:docPr id="1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20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2965</wp:posOffset>
                </wp:positionH>
                <wp:positionV relativeFrom="paragraph">
                  <wp:posOffset>301625</wp:posOffset>
                </wp:positionV>
                <wp:extent cx="657225" cy="247650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19.5pt;mso-wrap-distance-left:9.05pt;mso-wrap-distance-right:9.05pt;mso-wrap-distance-top:0pt;mso-wrap-distance-bottom:0pt;margin-top:23.7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2460</wp:posOffset>
                </wp:positionH>
                <wp:positionV relativeFrom="paragraph">
                  <wp:posOffset>144780</wp:posOffset>
                </wp:positionV>
                <wp:extent cx="3565525" cy="46101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61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л-был один Старый Год. Он был очень мудрым и добрым. Но подошло время прощаться с ним, как бы грустно не было. Приближался в гости молодой Новый Год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декабря оба Года встретились. Старый Год спросил юнца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то ты будешь делать, когда я уйду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отправлюсь путешествовать по всему миру и буду приносить добро в каждый до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от юный Год решил пройтись по будущим владениям. В последний день декабря он взял с собой только свою добрую улыбку и отправился по свету. Шёл он, шёл и вдруг увидел маленькую девочку, которая плакала. Он спросил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чему ты плачешь, девочка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 меня нет друзей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возьму тебя с собой, - сказал Новый Год и про- тянул девочке руку. Девочку звали Алисо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и быстро пошли, чтобы успеть заглянуть в каждый дом и записать пожелания детей и взро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ых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дороге Новый Год рассказывал девочке сказки, а вокруг кружилась снежная   вьюг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упила ноч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5pt;height:363pt;mso-wrap-distance-left:9.05pt;mso-wrap-distance-right:9.05pt;mso-wrap-distance-top:0pt;mso-wrap-distance-bottom:0pt;margin-top:11.4pt;mso-position-vertical-relative:text;margin-left:-49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вый год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ил-был один Старый Год. Он был очень мудрым и добрым. Но подошло время прощаться с ним, как бы грустно не было. Приближался в гости молодой Новый Год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 декабря оба Года встретились. Старый Год спросил юнца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Что ты будешь делать, когда я уйду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отправлюсь путешествовать по всему миру и буду приносить добро в каждый до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от юный Год решил пройтись по будущим владениям. В последний день декабря он взял с собой только свою добрую улыбку и отправился по свету. Шёл он, шёл и вдруг увидел маленькую девочку, которая плакала. Он спросил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чему ты плачешь, девочка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 меня нет друзей…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возьму тебя с собой, - сказал Новый Год и про- тянул девочке руку. Девочку звали Алисой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и быстро пошли, чтобы успеть заглянуть в каждый дом и записать пожелания детей и взро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ых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дороге Новый Год рассказывал девочке сказки, а вокруг кружилась снежная   вьюга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упила ноч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96565</wp:posOffset>
                </wp:positionH>
                <wp:positionV relativeFrom="paragraph">
                  <wp:posOffset>164465</wp:posOffset>
                </wp:positionV>
                <wp:extent cx="2333625" cy="219075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2052955"/>
                                  <wp:effectExtent l="0" t="0" r="0" b="0"/>
                                  <wp:docPr id="1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172.5pt;mso-wrap-distance-left:9.05pt;mso-wrap-distance-right:9.05pt;mso-wrap-distance-top:0pt;mso-wrap-distance-bottom:0pt;margin-top:12.9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2052955"/>
                            <wp:effectExtent l="0" t="0" r="0" b="0"/>
                            <wp:docPr id="1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68290</wp:posOffset>
                </wp:positionH>
                <wp:positionV relativeFrom="paragraph">
                  <wp:posOffset>164465</wp:posOffset>
                </wp:positionV>
                <wp:extent cx="962025" cy="2752725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декабря школьники вместе со своими классными руководителями поговори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о новогод-них семейных традициях разных народ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16.75pt;mso-wrap-distance-left:9.05pt;mso-wrap-distance-right:9.05pt;mso-wrap-distance-top:0pt;mso-wrap-distance-bottom:0pt;margin-top:12.95pt;mso-position-vertical-relative:text;margin-left:422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 декабря школьники вместе со своими классными руководителями поговори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о новогод-них семейных традициях разных народ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72940</wp:posOffset>
                </wp:positionH>
                <wp:positionV relativeFrom="paragraph">
                  <wp:posOffset>36195</wp:posOffset>
                </wp:positionV>
                <wp:extent cx="857250" cy="28575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2.5pt;mso-wrap-distance-left:9.05pt;mso-wrap-distance-right:9.05pt;mso-wrap-distance-top:0pt;mso-wrap-distance-bottom:0pt;margin-top:2.8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78510</wp:posOffset>
                </wp:positionH>
                <wp:positionV relativeFrom="paragraph">
                  <wp:posOffset>-21590</wp:posOffset>
                </wp:positionV>
                <wp:extent cx="6932930" cy="494030"/>
                <wp:effectExtent l="0" t="0" r="17145" b="17145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44"/>
                                <w:szCs w:val="44"/>
                                <w:lang w:eastAsia="ru-RU"/>
                              </w:rPr>
                              <w:t>«ЮНАРМИЯ» – воспитание гражданина и патриота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47.25pt;height:40.25pt;mso-wrap-distance-left:9.05pt;mso-wrap-distance-right:9.05pt;mso-wrap-distance-top:0pt;mso-wrap-distance-bottom:0pt;margin-top:-1.7pt;mso-position-vertical-relative:text;margin-left:-61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44"/>
                          <w:szCs w:val="44"/>
                          <w:lang w:eastAsia="ru-RU"/>
                        </w:rPr>
                        <w:t>«ЮНАРМИЯ» – воспитание гражданина и патриота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13410</wp:posOffset>
                </wp:positionH>
                <wp:positionV relativeFrom="paragraph">
                  <wp:posOffset>186690</wp:posOffset>
                </wp:positionV>
                <wp:extent cx="6572250" cy="3048000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04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1275" cy="2936875"/>
                                  <wp:effectExtent l="0" t="0" r="0" b="0"/>
                                  <wp:docPr id="13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5pt;height:240pt;mso-wrap-distance-left:9.05pt;mso-wrap-distance-right:9.05pt;mso-wrap-distance-top:0pt;mso-wrap-distance-bottom:0pt;margin-top:14.7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1275" cy="2936875"/>
                            <wp:effectExtent l="0" t="0" r="0" b="0"/>
                            <wp:docPr id="13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293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75335</wp:posOffset>
                </wp:positionH>
                <wp:positionV relativeFrom="paragraph">
                  <wp:posOffset>306070</wp:posOffset>
                </wp:positionV>
                <wp:extent cx="3667125" cy="573405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4 декабря состоялась церемония посвящения в ряд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ЮНАРМ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МБОУ СОШ 1 ст. Крыловской более 150 школьников из 3 муниципальных образований края поклялись в верности Отечеству и юнармейскому братству.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але собрались руководители отрядов «Юнармия» Кущёвского, Ленинградского и Кры- л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ов, отдел молодежной политики, советники директоров школ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лятву юнармейцев от имени новобранцев зачитывал юнармеец отря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"Наше поколение" МБОУ СОШ № 3 Леонид Голован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В торжественной части приняли участие почётные гости:</w:t>
                              <w:br/>
                              <w:t xml:space="preserve">• Глава муниципального образования Крыловский район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италий Георгиевич Деми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;</w:t>
                              <w:br/>
                              <w:t xml:space="preserve">• Депутат Законодательного Собрания Краснодарского края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сяников Сергей Васильевич;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Начальник штаба Регионального отделения Всероссийского детско-юношеского военно-патриотического общественного движения «ЮНАРМИЯ» Краснодарского края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иколай Викторович Капранов;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Заместитель главы по вопросам  социального развития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Елена Владимировна Ряб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;</w:t>
                              <w:br/>
                              <w:t xml:space="preserve">• Духовный наставник Штаба местного отделения ЮНАРМИИ Крыловского района, настоятель Свято-Екатерининского храма станицы Крыловской - иере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оргий Ермол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ётные гости мероприятия в торжественной обстановке вручили  новобранцам личные  юнар-</w:t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5pt;height:451.5pt;mso-wrap-distance-left:9.05pt;mso-wrap-distance-right:9.05pt;mso-wrap-distance-top:0pt;mso-wrap-distance-bottom:0pt;margin-top:24.1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14 декабря состоялась церемония посвящения в ряд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ЮНАРМ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МБОУ СОШ 1 ст. Крыловской более 150 школьников из 3 муниципальных образований края поклялись в верности Отечеству и юнармейскому братству.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В зале собрались руководители отрядов «Юнармия» Кущёвского, Ленинградского и Кры- лов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ов, отдел молодежной политики, советники директоров школ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лятву юнармейцев от имени новобранцев зачитывал юнармеец отря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"Наше поколение" МБОУ СОШ № 3 Леонид Головано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t>В торжественной части приняли участие почётные гости:</w:t>
                        <w:br/>
                        <w:t xml:space="preserve">• Глава муниципального образования Крыловский район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Виталий Георгиевич Демир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;</w:t>
                        <w:br/>
                        <w:t xml:space="preserve">• Депутат Законодательного Собрания Краснодарского края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Косяников Сергей Васильевич;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Начальник штаба Регионального отделения Всероссийского детско-юношеского военно-патриотического общественного движения «ЮНАРМИЯ» Краснодарского края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иколай Викторович Капранов;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Заместитель главы по вопросам  социального развития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Елена Владимировна Рябови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;</w:t>
                        <w:br/>
                        <w:t xml:space="preserve">• Духовный наставник Штаба местного отделения ЮНАРМИИ Крыловского района, настоятель Свято-Екатерининского храма станицы Крыловской - иере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еоргий Ермол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чётные гости мероприятия в торжественной обстановке вручили  новобранцам личные  юнар-</w:t>
                        <w:br/>
                        <w:t xml:space="preserve">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58465</wp:posOffset>
                </wp:positionH>
                <wp:positionV relativeFrom="paragraph">
                  <wp:posOffset>306070</wp:posOffset>
                </wp:positionV>
                <wp:extent cx="3257550" cy="573405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йские книжки и значки участников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ветственным словом к участникам мероприятия обратился глава района Виталий Демиров:</w:t>
                              <w:br/>
                              <w:t xml:space="preserve">- «Юнармия» для мальчишек и девчонок- это школа будущего, где воспитывается настоя- щий характер, смелость, целеустремленность и воля к победе. Думаю, и в ваших сердцах будет день ото дня крепнуть чувство патрио- тизма- настоящее и очень искреннее. Его нужно закалять в себе. И цель этого движе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 чтобы вы выросли хорошими людьми, любящими Отчизну, достойными гражда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. С честью несите принятое сегодня гордое звание юнармейца. Всегда будьте патриотами нашего района, региона и великой страны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нармейцы обещали: всегда быть верны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му Отечеству, соблюдать устав «Юнар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и», быть честными, следовать традици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лести, отваги, товарищеской взаимовыруч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. Стремиться к победам в учёбе и спорт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сти здоровый образ жизни, готовить себя к служению и созиданию на благо Отечества. Чтить память героев, сражавшихся за свободу и независимость нашей Родины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церемонии посвящения для участников мероприятия был организован комплекс мероприятий с прохождением тематических стан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. Харченко, 8 А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51.5pt;mso-wrap-distance-left:9.05pt;mso-wrap-distance-right:9.05pt;mso-wrap-distance-top:0pt;mso-wrap-distance-bottom:0pt;margin-top:24.1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ейские книжки и значки участников движ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С приветственным словом к участникам мероприятия обратился глава района Виталий Демиров:</w:t>
                        <w:br/>
                        <w:t xml:space="preserve">- «Юнармия» для мальчишек и девчонок- это школа будущего, где воспитывается настоя- щий характер, смелость, целеустремленность и воля к победе. Думаю, и в ваших сердцах будет день ото дня крепнуть чувство патрио- тизма- настоящее и очень искреннее. Его нужно закалять в себе. И цель этого движе-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ния, чтобы вы выросли хорошими людьми, любящими Отчизну, достойными граждана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. С честью несите принятое сегодня гордое звание юнармейца. Всегда будьте патриотами нашего района, региона и великой страны!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нармейцы обещали: всегда быть верным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своему Отечеству, соблюдать устав «Юнар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мии», быть честными, следовать традиция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доблести, отваги, товарищеской взаимовыруч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ки. Стремиться к победам в учёбе и спорт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Style w:val="Style14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сти здоровый образ жизни, готовить себя к служению и созиданию на благо Отечества. Чтить память героев, сражавшихся за свободу и независимость нашей Родины.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После церемонии посвящения для участников мероприятия был организован комплекс мероприятий с прохождением тематических станц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. Харченко, 8 А клас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3685</wp:posOffset>
                </wp:positionH>
                <wp:positionV relativeFrom="paragraph">
                  <wp:posOffset>6985</wp:posOffset>
                </wp:positionV>
                <wp:extent cx="6218555" cy="551180"/>
                <wp:effectExtent l="0" t="0" r="17145" b="17145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</w:rPr>
                              <w:t>«Вечная слава героям! Вечная слава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91pt;height:44.75pt;mso-wrap-distance-left:9.05pt;mso-wrap-distance-right:9.05pt;mso-wrap-distance-top:0pt;mso-wrap-distance-bottom:0pt;margin-top:0.55pt;mso-position-vertical-relative:text;margin-left:-21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2"/>
                          <w:szCs w:val="52"/>
                        </w:rPr>
                        <w:t>«Вечная слава героям! Вечная слав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0510</wp:posOffset>
                </wp:positionH>
                <wp:positionV relativeFrom="paragraph">
                  <wp:posOffset>291465</wp:posOffset>
                </wp:positionV>
                <wp:extent cx="6172200" cy="360426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0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3925" cy="3321685"/>
                                  <wp:effectExtent l="0" t="0" r="0" b="0"/>
                                  <wp:docPr id="1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925" cy="332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pt;height:283.8pt;mso-wrap-distance-left:9.05pt;mso-wrap-distance-right:9.05pt;mso-wrap-distance-top:0pt;mso-wrap-distance-bottom:0pt;margin-top:22.9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3925" cy="3321685"/>
                            <wp:effectExtent l="0" t="0" r="0" b="0"/>
                            <wp:docPr id="13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925" cy="332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7565</wp:posOffset>
                </wp:positionH>
                <wp:positionV relativeFrom="paragraph">
                  <wp:posOffset>301625</wp:posOffset>
                </wp:positionV>
                <wp:extent cx="828675" cy="308610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24.3pt;mso-wrap-distance-left:9.05pt;mso-wrap-distance-right:9.05pt;mso-wrap-distance-top:0pt;mso-wrap-distance-bottom:0pt;margin-top:23.7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1960</wp:posOffset>
                </wp:positionH>
                <wp:positionV relativeFrom="paragraph">
                  <wp:posOffset>262890</wp:posOffset>
                </wp:positionV>
                <wp:extent cx="3124200" cy="1872615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здравствуют Отечества герои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изну заслонившие собой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астною и грозною порою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врагом вступившие в неравный бо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дека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День героев Отечества, празд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, который заставляет задуматься о том, что лежит в основе гражданской ответст- венности и настоящего патриотизм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тот день в школьной библиотеке было проведено мероприятие, показаны виде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47.45pt;mso-wrap-distance-left:9.05pt;mso-wrap-distance-right:9.05pt;mso-wrap-distance-top:0pt;mso-wrap-distance-bottom:0pt;margin-top:20.7pt;mso-position-vertical-relative:text;margin-left:-34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здравствуют Отечества герои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изну заслонившие собой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настною и грозною порою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врагом вступившие в неравный бой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 декабр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День героев Отечества, празд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, который заставляет задуматься о том, что лежит в основе гражданской ответст- венности и настоящего патриотизм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тот день в школьной библиотеке было проведено мероприятие, показаны виде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8915</wp:posOffset>
                </wp:positionH>
                <wp:positionV relativeFrom="paragraph">
                  <wp:posOffset>262890</wp:posOffset>
                </wp:positionV>
                <wp:extent cx="3352800" cy="1872615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льмы, организована книжная выставка. Все материалы были посвящены подвигам Героев Отечества. Владимир Иванович Даль дал такое определение слова «герой»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ерой – человек, совершивший подвиг, н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чный по своей храбрости, доблести, само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рженности. Тот, кто привлекает к себе внимание». Дети зачитывали отрывки из книг о жизни Героев Отечества. В этот день чествую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роев Советского Союза, Героев Российской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147.45pt;mso-wrap-distance-left:9.05pt;mso-wrap-distance-right:9.05pt;mso-wrap-distance-top:0pt;mso-wrap-distance-bottom:0pt;margin-top:20.7pt;mso-position-vertical-relative:text;margin-left:216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ильмы, организована книжная выставка. Все материалы были посвящены подвигам Героев Отечества. Владимир Иванович Даль дал такое определение слова «герой»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Герой – человек, совершивший подвиг, н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ычный по своей храбрости, доблести, само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рженности. Тот, кто привлекает к себе внимание». Дети зачитывали отрывки из книг о жизни Героев Отечества. В этот день чествуют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ероев Советского Союза, Героев Российской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1960</wp:posOffset>
                </wp:positionH>
                <wp:positionV relativeFrom="paragraph">
                  <wp:posOffset>220980</wp:posOffset>
                </wp:positionV>
                <wp:extent cx="5143500" cy="2238375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2198370"/>
                                  <wp:effectExtent l="0" t="0" r="0" b="0"/>
                                  <wp:docPr id="1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pt;height:176.25pt;mso-wrap-distance-left:9.05pt;mso-wrap-distance-right:9.05pt;mso-wrap-distance-top:0pt;mso-wrap-distance-bottom:0pt;margin-top:17.4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2198370"/>
                            <wp:effectExtent l="0" t="0" r="0" b="0"/>
                            <wp:docPr id="14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39640</wp:posOffset>
                </wp:positionH>
                <wp:positionV relativeFrom="paragraph">
                  <wp:posOffset>144780</wp:posOffset>
                </wp:positionV>
                <wp:extent cx="1362075" cy="2314575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ции, кавалеров ордена Святого Георгия и ордена Слав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Сердюк,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82.25pt;mso-wrap-distance-left:9.05pt;mso-wrap-distance-right:9.05pt;mso-wrap-distance-top:0pt;mso-wrap-distance-bottom:0pt;margin-top:11.4pt;mso-position-vertical-relative:text;margin-left:373.2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ции, кавалеров ордена Святого Георгия и ордена Слав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Сердюк,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29990</wp:posOffset>
                </wp:positionH>
                <wp:positionV relativeFrom="paragraph">
                  <wp:posOffset>212090</wp:posOffset>
                </wp:positionV>
                <wp:extent cx="885825" cy="276225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1.75pt;mso-wrap-distance-left:9.05pt;mso-wrap-distance-right:9.05pt;mso-wrap-distance-top:0pt;mso-wrap-distance-bottom:0pt;margin-top:16.7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645</wp:posOffset>
                </wp:positionH>
                <wp:positionV relativeFrom="paragraph">
                  <wp:posOffset>137795</wp:posOffset>
                </wp:positionV>
                <wp:extent cx="7101205" cy="989965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989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Школьная газета «Отражение» издаётся учениками МБОУ СОШ № 3 под руководством библиотекаря школы Т.А. Децких.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 газеты: 352080, Краснодарский край, ст. Крыловская,  ул. Комсомольская, 16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E – mail: 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Mschool3@mail.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WWW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school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obrkr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59.15pt;height:77.95pt;mso-wrap-distance-left:9.05pt;mso-wrap-distance-right:9.05pt;mso-wrap-distance-top:0pt;mso-wrap-distance-bottom:0pt;margin-top:10.85pt;mso-position-vertical-relative:text;margin-left:-66.3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Школьная газета «Отражение» издаётся учениками МБОУ СОШ № 3 под руководством библиотекаря школы Т.А. Децких.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рес газеты: 352080, Краснодарский край, ст. Крыловская,  ул. Комсомольская, 162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E – mail:  </w:t>
                      </w:r>
                      <w:hyperlink r:id="rId6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Mschool3@mail.ru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WWW: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school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obrkril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4"/>
      <w:footerReference w:type="default" r:id="rId65"/>
      <w:type w:val="nextPage"/>
      <w:pgSz w:w="11906" w:h="16838"/>
      <w:pgMar w:left="1701" w:right="850" w:gutter="0" w:header="426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01"/>
    <w:family w:val="roma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ТРАЖЕНИЕ  ноябрь-декабрь 2023 г.  № 3 (59) ст. Крыловская, МБОУ СОШ №  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8"/>
    <w:qFormat/>
    <w:rPr/>
  </w:style>
  <w:style w:type="character" w:styleId="Commentsnum">
    <w:name w:val="comments-num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">
    <w:name w:val="hide"/>
    <w:qFormat/>
    <w:rPr/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1">
    <w:name w:val="hide1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character" w:styleId="Tx1">
    <w:name w:val="tx1"/>
    <w:qFormat/>
    <w:rPr>
      <w:b/>
      <w:bCs/>
      <w:color w:val="0054A7"/>
    </w:rPr>
  </w:style>
  <w:style w:type="character" w:styleId="Tx21">
    <w:name w:val="tx21"/>
    <w:qFormat/>
    <w:rPr>
      <w:b/>
      <w:bCs/>
      <w:color w:val="EC1772"/>
    </w:rPr>
  </w:style>
  <w:style w:type="character" w:styleId="Green3">
    <w:name w:val="green3"/>
    <w:qFormat/>
    <w:rPr>
      <w:b/>
      <w:bCs/>
      <w:vanish w:val="false"/>
      <w:color w:val="7E8D43"/>
      <w:sz w:val="23"/>
      <w:szCs w:val="23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utton1">
    <w:name w:val="button1"/>
    <w:qFormat/>
    <w:rPr>
      <w:vanish w:val="false"/>
    </w:rPr>
  </w:style>
  <w:style w:type="character" w:styleId="Buttonl1">
    <w:name w:val="button-l1"/>
    <w:qFormat/>
    <w:rPr>
      <w:vanish w:val="false"/>
    </w:rPr>
  </w:style>
  <w:style w:type="character" w:styleId="Buttonr1">
    <w:name w:val="button-r1"/>
    <w:qFormat/>
    <w:rPr>
      <w:vanish w:val="false"/>
    </w:rPr>
  </w:style>
  <w:style w:type="character" w:styleId="Grey1">
    <w:name w:val="grey1"/>
    <w:qFormat/>
    <w:rPr>
      <w:color w:val="999999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Talnk">
    <w:name w:val="taln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Label">
    <w:name w:val="label"/>
    <w:basedOn w:val="Style8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8"/>
    <w:qFormat/>
    <w:rPr/>
  </w:style>
  <w:style w:type="character" w:styleId="Fc2">
    <w:name w:val="fc2"/>
    <w:basedOn w:val="Style8"/>
    <w:qFormat/>
    <w:rPr/>
  </w:style>
  <w:style w:type="character" w:styleId="21">
    <w:name w:val="Цитата 2 Знак"/>
    <w:qFormat/>
    <w:rPr>
      <w:rFonts w:ascii="Calibri" w:hAnsi="Calibri" w:eastAsia="Calibri" w:cs="Times New Roman"/>
      <w:b/>
      <w:i/>
      <w:iCs/>
      <w:color w:val="C0504D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rticleparagraph">
    <w:name w:val="b-article__paragraph"/>
    <w:basedOn w:val="Normal"/>
    <w:qFormat/>
    <w:pPr>
      <w:spacing w:lineRule="atLeast" w:line="372" w:before="0" w:after="323"/>
    </w:pPr>
    <w:rPr>
      <w:rFonts w:ascii="Georgia" w:hAnsi="Georgia" w:cs="Georgia"/>
      <w:sz w:val="25"/>
      <w:szCs w:val="25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mm">
    <w:name w:val="comm"/>
    <w:basedOn w:val="Normal"/>
    <w:qFormat/>
    <w:pPr>
      <w:spacing w:lineRule="auto" w:line="240" w:before="15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Title">
    <w:name w:val="title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0"/>
      <w:szCs w:val="20"/>
    </w:rPr>
  </w:style>
  <w:style w:type="paragraph" w:styleId="Vipvlubtext">
    <w:name w:val="vip-vlub_text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float">
    <w:name w:val="clearfloat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Layer">
    <w:name w:val="lay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inmax">
    <w:name w:val="minmax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ind w:left="2925" w:hanging="0"/>
    </w:pPr>
    <w:rPr>
      <w:rFonts w:ascii="Times New Roman" w:hAnsi="Times New Roman" w:cs="Times New Roman"/>
      <w:sz w:val="24"/>
      <w:szCs w:val="24"/>
    </w:rPr>
  </w:style>
  <w:style w:type="paragraph" w:styleId="Mainl">
    <w:name w:val="main-l"/>
    <w:basedOn w:val="Normal"/>
    <w:qFormat/>
    <w:pPr>
      <w:spacing w:lineRule="auto" w:line="240" w:before="0" w:after="0"/>
      <w:ind w:right="3600" w:hanging="0"/>
    </w:pPr>
    <w:rPr>
      <w:rFonts w:ascii="Times New Roman" w:hAnsi="Times New Roman" w:cs="Times New Roman"/>
      <w:sz w:val="24"/>
      <w:szCs w:val="24"/>
    </w:rPr>
  </w:style>
  <w:style w:type="paragraph" w:styleId="Mainr">
    <w:name w:val="main-r"/>
    <w:basedOn w:val="Normal"/>
    <w:qFormat/>
    <w:pPr>
      <w:spacing w:lineRule="auto" w:line="240" w:before="280" w:after="280"/>
      <w:ind w:left="-3600" w:hanging="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450"/>
      <w:jc w:val="center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1">
    <w:name w:val="logony1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2">
    <w:name w:val="logony2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3">
    <w:name w:val="logony3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4">
    <w:name w:val="logony4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Block9">
    <w:name w:val="block9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Block9t">
    <w:name w:val="block9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9b">
    <w:name w:val="block9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2">
    <w:name w:val="spi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emember">
    <w:name w:val="reme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enu4">
    <w:name w:val="menu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4">
    <w:name w:val="drop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4t">
    <w:name w:val="drop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b">
    <w:name w:val="drop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y">
    <w:name w:val="drop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Calendart">
    <w:name w:val="calendar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b">
    <w:name w:val="calendar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3">
    <w:name w:val="m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t">
    <w:name w:val="drop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">
    <w:name w:val="drop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y">
    <w:name w:val="drop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">
    <w:name w:val="podfm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t">
    <w:name w:val="podfm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fmb">
    <w:name w:val="podfm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rmer">
    <w:name w:val="inform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lockcont">
    <w:name w:val="block-cont"/>
    <w:basedOn w:val="Normal"/>
    <w:qFormat/>
    <w:pPr>
      <w:spacing w:lineRule="auto" w:line="240" w:before="280" w:after="280"/>
      <w:ind w:right="612" w:hanging="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">
    <w:name w:val="block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">
    <w:name w:val="block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r">
    <w:name w:val="block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l">
    <w:name w:val="block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locktr">
    <w:name w:val="block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l">
    <w:name w:val="block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r">
    <w:name w:val="block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FFFFF"/>
      <w:sz w:val="23"/>
      <w:szCs w:val="23"/>
    </w:rPr>
  </w:style>
  <w:style w:type="paragraph" w:styleId="Drop33">
    <w:name w:val="drop3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Block3">
    <w:name w:val="block3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3t">
    <w:name w:val="block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b">
    <w:name w:val="block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y">
    <w:name w:val="block3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F05">
    <w:name w:val="f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4t">
    <w:name w:val="block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b">
    <w:name w:val="block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y">
    <w:name w:val="block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spacing w:lineRule="auto" w:line="240" w:before="570" w:after="420"/>
      <w:ind w:left="345" w:hanging="0"/>
    </w:pPr>
    <w:rPr>
      <w:rFonts w:ascii="Times New Roman" w:hAnsi="Times New Roman" w:cs="Times New Roman"/>
      <w:sz w:val="24"/>
      <w:szCs w:val="24"/>
    </w:rPr>
  </w:style>
  <w:style w:type="paragraph" w:styleId="Menu2l">
    <w:name w:val="menu2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r">
    <w:name w:val="menu2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firstLine="75"/>
    </w:pPr>
    <w:rPr>
      <w:rFonts w:ascii="Arial" w:hAnsi="Arial" w:cs="Arial"/>
      <w:color w:val="C7C7C7"/>
      <w:sz w:val="20"/>
      <w:szCs w:val="20"/>
    </w:rPr>
  </w:style>
  <w:style w:type="paragraph" w:styleId="F03">
    <w:name w:val="f03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amousdate">
    <w:name w:val="famous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">
    <w:name w:val="block5"/>
    <w:basedOn w:val="Normal"/>
    <w:qFormat/>
    <w:pPr>
      <w:shd w:fill="FAFFE8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Block5b">
    <w:name w:val="block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l">
    <w:name w:val="block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r">
    <w:name w:val="block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tr">
    <w:name w:val="block5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l">
    <w:name w:val="block5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r">
    <w:name w:val="block5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02">
    <w:name w:val="w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W03">
    <w:name w:val="w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">
    <w:name w:val="dr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t">
    <w:name w:val="drop2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b">
    <w:name w:val="drop2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y">
    <w:name w:val="drop2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6b">
    <w:name w:val="block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l">
    <w:name w:val="block6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r">
    <w:name w:val="block6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l">
    <w:name w:val="block6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r">
    <w:name w:val="block6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l">
    <w:name w:val="block6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r">
    <w:name w:val="block6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lnews">
    <w:name w:val="allnew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</w:rPr>
  </w:style>
  <w:style w:type="paragraph" w:styleId="Events">
    <w:name w:val="ev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usualholiday">
    <w:name w:val="unusual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">
    <w:name w:val="nam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ys">
    <w:name w:val="bo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Block8">
    <w:name w:val="block8"/>
    <w:basedOn w:val="Normal"/>
    <w:qFormat/>
    <w:pPr>
      <w:shd w:fill="F3FC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tr">
    <w:name w:val="block8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l">
    <w:name w:val="block8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r">
    <w:name w:val="block8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">
    <w:name w:val="butt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l">
    <w:name w:val="button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r">
    <w:name w:val="button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l">
    <w:name w:val="button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r">
    <w:name w:val="button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2">
    <w:name w:val="ta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Block7">
    <w:name w:val="block7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Block7b">
    <w:name w:val="block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l">
    <w:name w:val="block7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r">
    <w:name w:val="block7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tr">
    <w:name w:val="block7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l">
    <w:name w:val="block7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r">
    <w:name w:val="block7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ar">
    <w:name w:val="po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Drop3">
    <w:name w:val="drop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3">
    <w:name w:val="menu3"/>
    <w:basedOn w:val="Normal"/>
    <w:qFormat/>
    <w:pPr>
      <w:spacing w:lineRule="auto" w:line="240" w:before="280" w:after="280"/>
      <w:ind w:left="-2505" w:hanging="0"/>
    </w:pPr>
    <w:rPr>
      <w:rFonts w:ascii="Times New Roman" w:hAnsi="Times New Roman" w:cs="Times New Roman"/>
      <w:sz w:val="20"/>
      <w:szCs w:val="20"/>
    </w:rPr>
  </w:style>
  <w:style w:type="paragraph" w:styleId="Copy2">
    <w:name w:val="cop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calendar">
    <w:name w:val="mycalen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ays">
    <w:name w:val="days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rop5container">
    <w:name w:val="drop5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">
    <w:name w:val="dro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rop5t">
    <w:name w:val="drop5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b">
    <w:name w:val="drop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y">
    <w:name w:val="drop5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">
    <w:name w:val="block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">
    <w:name w:val="block10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l">
    <w:name w:val="block10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r">
    <w:name w:val="block10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r">
    <w:name w:val="block10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l">
    <w:name w:val="block10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l">
    <w:name w:val="block10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r">
    <w:name w:val="block10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spis">
    <w:name w:val="calendar-spis"/>
    <w:basedOn w:val="Normal"/>
    <w:qFormat/>
    <w:pPr>
      <w:spacing w:lineRule="auto" w:line="240" w:before="330" w:after="280"/>
    </w:pPr>
    <w:rPr>
      <w:rFonts w:ascii="Times New Roman" w:hAnsi="Times New Roman" w:cs="Times New Roman"/>
      <w:sz w:val="24"/>
      <w:szCs w:val="24"/>
    </w:rPr>
  </w:style>
  <w:style w:type="paragraph" w:styleId="Comments2">
    <w:name w:val="commen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2">
    <w:name w:val="names2"/>
    <w:basedOn w:val="Normal"/>
    <w:qFormat/>
    <w:pPr>
      <w:spacing w:lineRule="auto" w:line="240" w:before="360" w:after="285"/>
    </w:pPr>
    <w:rPr>
      <w:rFonts w:ascii="Times New Roman" w:hAnsi="Times New Roman" w:cs="Times New Roman"/>
      <w:sz w:val="23"/>
      <w:szCs w:val="23"/>
    </w:rPr>
  </w:style>
  <w:style w:type="paragraph" w:styleId="Pad5">
    <w:name w:val="pad5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Spis3">
    <w:name w:val="spi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dd">
    <w:name w:val="add"/>
    <w:basedOn w:val="Normal"/>
    <w:qFormat/>
    <w:pPr>
      <w:pBdr>
        <w:top w:val="single" w:sz="6" w:space="3" w:color="E5E5E5"/>
      </w:pBdr>
      <w:spacing w:lineRule="auto" w:line="240" w:before="0" w:after="0"/>
      <w:ind w:left="195" w:hanging="0"/>
    </w:pPr>
    <w:rPr>
      <w:rFonts w:ascii="Times New Roman" w:hAnsi="Times New Roman" w:cs="Times New Roman"/>
      <w:sz w:val="20"/>
      <w:szCs w:val="20"/>
    </w:rPr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</w:pPr>
    <w:rPr>
      <w:rFonts w:ascii="Times New Roman" w:hAnsi="Times New Roman" w:cs="Times New Roman"/>
      <w:color w:val="7E8D43"/>
      <w:sz w:val="18"/>
      <w:szCs w:val="18"/>
    </w:rPr>
  </w:style>
  <w:style w:type="paragraph" w:styleId="Drop6">
    <w:name w:val="drop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6t">
    <w:name w:val="drop6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b">
    <w:name w:val="drop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y">
    <w:name w:val="drop6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in">
    <w:name w:val="drop6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">
    <w:name w:val="dro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t">
    <w:name w:val="drop7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b">
    <w:name w:val="drop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y">
    <w:name w:val="drop7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in">
    <w:name w:val="drop7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5">
    <w:name w:val="spis5"/>
    <w:basedOn w:val="Normal"/>
    <w:qFormat/>
    <w:pPr>
      <w:shd w:fill="F7FACE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Accaunt">
    <w:name w:val="accau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0"/>
      <w:szCs w:val="20"/>
    </w:rPr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Spis6">
    <w:name w:val="spi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11">
    <w:name w:val="spi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8">
    <w:name w:val="spi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Where">
    <w:name w:val="where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999999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ymbol">
    <w:name w:val="symbol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0"/>
      <w:szCs w:val="20"/>
    </w:rPr>
  </w:style>
  <w:style w:type="paragraph" w:styleId="Pad4">
    <w:name w:val="pad4"/>
    <w:basedOn w:val="Normal"/>
    <w:qFormat/>
    <w:pPr>
      <w:spacing w:lineRule="auto" w:line="240" w:before="0" w:after="525"/>
    </w:pPr>
    <w:rPr>
      <w:rFonts w:ascii="Times New Roman" w:hAnsi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l">
    <w:name w:val="button4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r">
    <w:name w:val="button4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0"/>
      <w:szCs w:val="20"/>
    </w:rPr>
  </w:style>
  <w:style w:type="paragraph" w:styleId="List1">
    <w:name w:val="list"/>
    <w:basedOn w:val="Normal"/>
    <w:qFormat/>
    <w:pPr>
      <w:pBdr>
        <w:top w:val="single" w:sz="6" w:space="0" w:color="EBEBEB"/>
      </w:pBdr>
      <w:spacing w:lineRule="auto" w:line="240" w:before="255" w:after="280"/>
    </w:pPr>
    <w:rPr>
      <w:rFonts w:ascii="Times New Roman" w:hAnsi="Times New Roman" w:cs="Times New Roman"/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">
    <w:name w:val="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3">
    <w:name w:val="t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3">
    <w:name w:val="li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eed">
    <w:name w:val="ne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2">
    <w:name w:val="block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24lt">
    <w:name w:val="block24_l_t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Block24rt">
    <w:name w:val="block24_r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lf">
    <w:name w:val="block24_l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rf">
    <w:name w:val="block24_r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Ava">
    <w:name w:val="av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Block25">
    <w:name w:val="block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omer">
    <w:name w:val="nom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date">
    <w:name w:val="add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spacing w:lineRule="auto" w:line="240" w:before="280" w:after="280"/>
      <w:ind w:right="330" w:hanging="0"/>
    </w:pPr>
    <w:rPr>
      <w:rFonts w:ascii="Times New Roman" w:hAnsi="Times New Roman" w:cs="Times New Roman"/>
      <w:sz w:val="24"/>
      <w:szCs w:val="24"/>
    </w:rPr>
  </w:style>
  <w:style w:type="paragraph" w:styleId="Bbcode">
    <w:name w:val="bbcode"/>
    <w:basedOn w:val="Normal"/>
    <w:qFormat/>
    <w:pPr>
      <w:shd w:fill="F3F3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ox">
    <w:name w:val="dropbox"/>
    <w:basedOn w:val="Normal"/>
    <w:qFormat/>
    <w:pPr>
      <w:shd w:fill="F9FE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02">
    <w:name w:val="y02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spacing w:lineRule="auto" w:line="240" w:before="280" w:after="280"/>
      <w:ind w:right="90" w:hanging="0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spacing w:lineRule="auto" w:line="240" w:before="280" w:after="280"/>
      <w:ind w:right="90" w:hanging="0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7"/>
      <w:szCs w:val="27"/>
    </w:rPr>
  </w:style>
  <w:style w:type="paragraph" w:styleId="Block11">
    <w:name w:val="block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2">
    <w:name w:val="block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zdravlenia">
    <w:name w:val="pozdravlen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3">
    <w:name w:val="block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spacing w:lineRule="auto" w:line="240" w:before="280" w:after="280"/>
      <w:ind w:right="2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spacing w:lineRule="atLeast" w:line="15" w:before="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cs="Times New Roman"/>
      <w:color w:val="999999"/>
      <w:sz w:val="17"/>
      <w:szCs w:val="17"/>
    </w:rPr>
  </w:style>
  <w:style w:type="paragraph" w:styleId="Tx8">
    <w:name w:val="tx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B74C4C"/>
      <w:sz w:val="24"/>
      <w:szCs w:val="24"/>
    </w:rPr>
  </w:style>
  <w:style w:type="paragraph" w:styleId="Tx9">
    <w:name w:val="tx9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x11">
    <w:name w:val="tx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gg">
    <w:name w:val="ggg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la">
    <w:name w:val="da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spacing w:lineRule="atLeast" w:line="15" w:before="75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Kill">
    <w:name w:val="kill"/>
    <w:basedOn w:val="Normal"/>
    <w:qFormat/>
    <w:pPr>
      <w:shd w:fill="999999" w:val="clear"/>
      <w:spacing w:lineRule="auto" w:line="240" w:before="180" w:after="280"/>
      <w:ind w:left="375" w:hanging="0"/>
    </w:pPr>
    <w:rPr>
      <w:rFonts w:ascii="Times New Roman" w:hAnsi="Times New Roman" w:cs="Times New Roman"/>
      <w:color w:val="FFFFFF"/>
      <w:sz w:val="20"/>
      <w:szCs w:val="20"/>
    </w:rPr>
  </w:style>
  <w:style w:type="paragraph" w:styleId="Tx13">
    <w:name w:val="tx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imeofdeath">
    <w:name w:val="time_of_death"/>
    <w:basedOn w:val="Normal"/>
    <w:qFormat/>
    <w:pPr>
      <w:spacing w:lineRule="auto" w:line="240" w:before="255" w:after="280"/>
      <w:ind w:right="367" w:hanging="0"/>
    </w:pPr>
    <w:rPr>
      <w:rFonts w:ascii="Times New Roman" w:hAnsi="Times New Roman" w:cs="Times New Roman"/>
      <w:sz w:val="20"/>
      <w:szCs w:val="20"/>
    </w:rPr>
  </w:style>
  <w:style w:type="paragraph" w:styleId="List4">
    <w:name w:val="list4"/>
    <w:basedOn w:val="Normal"/>
    <w:qFormat/>
    <w:pPr>
      <w:spacing w:lineRule="auto" w:line="240" w:before="280" w:after="270"/>
      <w:ind w:left="285" w:hanging="0"/>
    </w:pPr>
    <w:rPr>
      <w:rFonts w:ascii="Times New Roman" w:hAnsi="Times New Roman" w:cs="Times New Roman"/>
      <w:sz w:val="24"/>
      <w:szCs w:val="24"/>
    </w:rPr>
  </w:style>
  <w:style w:type="paragraph" w:styleId="Info2">
    <w:name w:val="inf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lock80">
    <w:name w:val="block80"/>
    <w:basedOn w:val="Normal"/>
    <w:qFormat/>
    <w:pPr>
      <w:shd w:fill="F7FACE" w:val="clear"/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Vcb">
    <w:name w:val="vc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2">
    <w:name w:val="banner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sserviceslist">
    <w:name w:val="as_services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">
    <w:name w:val="drop3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34t">
    <w:name w:val="drop3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b">
    <w:name w:val="drop3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y">
    <w:name w:val="drop3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title">
    <w:name w:val="image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Bigimage">
    <w:name w:val="big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D62002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Mmspis3">
    <w:name w:val="mmspis3"/>
    <w:basedOn w:val="Normal"/>
    <w:qFormat/>
    <w:pPr>
      <w:spacing w:lineRule="auto" w:line="240" w:before="210" w:after="75"/>
    </w:pPr>
    <w:rPr>
      <w:rFonts w:ascii="Times New Roman" w:hAnsi="Times New Roman" w:cs="Times New Roman"/>
      <w:sz w:val="20"/>
      <w:szCs w:val="20"/>
    </w:rPr>
  </w:style>
  <w:style w:type="paragraph" w:styleId="Radioarea0">
    <w:name w:val="radioare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0">
    <w:name w:val="radioareachecke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1">
    <w:name w:val="radioare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1">
    <w:name w:val="radioareacheck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2">
    <w:name w:val="radioare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2">
    <w:name w:val="radioareachecke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Selct">
    <w:name w:val="selct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F20">
    <w:name w:val="f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Editor">
    <w:name w:val="editor"/>
    <w:basedOn w:val="Normal"/>
    <w:qFormat/>
    <w:pPr>
      <w:shd w:fill="F1F1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php">
    <w:name w:val="imagephp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rey2">
    <w:name w:val="grey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17"/>
      <w:szCs w:val="17"/>
    </w:rPr>
  </w:style>
  <w:style w:type="paragraph" w:styleId="Blogbox">
    <w:name w:val="blogbox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Resizehandle">
    <w:name w:val="resize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hoosed">
    <w:name w:val="choos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erviceslistpad">
    <w:name w:val="as_services_list_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ameholidays">
    <w:name w:val="sameholida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in">
    <w:name w:val="text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E02">
    <w:name w:val="e0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Tx5">
    <w:name w:val="tx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W01">
    <w:name w:val="w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Drop33t">
    <w:name w:val="drop3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t">
    <w:name w:val="drop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b">
    <w:name w:val="drop3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b">
    <w:name w:val="drop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y">
    <w:name w:val="drop3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y">
    <w:name w:val="drop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3">
    <w:name w:val="comment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12">
    <w:name w:val="tx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trostarfh">
    <w:name w:val="astrostar_f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55"/>
    </w:pPr>
    <w:rPr>
      <w:rFonts w:ascii="Times New Roman" w:hAnsi="Times New Roman" w:cs="Times New Roman"/>
      <w:sz w:val="24"/>
      <w:szCs w:val="24"/>
    </w:rPr>
  </w:style>
  <w:style w:type="paragraph" w:styleId="Pictures2">
    <w:name w:val="pictures2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Holiday">
    <w:name w:val="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olidayweek">
    <w:name w:val="holiday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E01">
    <w:name w:val="e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4">
    <w:name w:val="tx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7">
    <w:name w:val="tx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Mmspis">
    <w:name w:val="mmspis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Mmspis2">
    <w:name w:val="mmspis2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Col5">
    <w:name w:val="col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</w:rPr>
  </w:style>
  <w:style w:type="paragraph" w:styleId="Col4">
    <w:name w:val="col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orod">
    <w:name w:val="gorod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2">
    <w:name w:val="gorod2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3">
    <w:name w:val="gorod3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extsup">
    <w:name w:val="textsup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A21B"/>
      <w:sz w:val="24"/>
      <w:szCs w:val="24"/>
    </w:rPr>
  </w:style>
  <w:style w:type="paragraph" w:styleId="Nw">
    <w:name w:val="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Nomarg">
    <w:name w:val="nomarg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rop33tu">
    <w:name w:val="drop33-t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img">
    <w:name w:val="banner_img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Bannertext">
    <w:name w:val="banner_tex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Lnk1">
    <w:name w:val="lnk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18"/>
      <w:szCs w:val="18"/>
    </w:rPr>
  </w:style>
  <w:style w:type="paragraph" w:styleId="Mixh2">
    <w:name w:val="mix-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4"/>
      <w:szCs w:val="34"/>
    </w:rPr>
  </w:style>
  <w:style w:type="paragraph" w:styleId="Mixsmall">
    <w:name w:val="mix-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oxads">
    <w:name w:val="box_ads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oxadstitle">
    <w:name w:val="box_ads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oxadslabel">
    <w:name w:val="box_ads_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32"/>
      <w:szCs w:val="32"/>
    </w:rPr>
  </w:style>
  <w:style w:type="paragraph" w:styleId="Boxadsclose">
    <w:name w:val="box_ads_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oxadsimage">
    <w:name w:val="box_ads_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012">
    <w:name w:val="menu-20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24"/>
      <w:szCs w:val="24"/>
    </w:rPr>
  </w:style>
  <w:style w:type="paragraph" w:styleId="Menu22">
    <w:name w:val="menu22"/>
    <w:basedOn w:val="Normal"/>
    <w:qFormat/>
    <w:pPr>
      <w:spacing w:lineRule="auto" w:line="240" w:before="840" w:after="195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linkcontainer">
    <w:name w:val="slink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6">
    <w:name w:val="t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">
    <w:name w:val="kno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2">
    <w:name w:val="n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l">
    <w:name w:val="knopa2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r">
    <w:name w:val="knopa2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6">
    <w:name w:val="col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erttitle">
    <w:name w:val="advert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2">
    <w:name w:val="ac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ttle">
    <w:name w:val="lit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c774">
    <w:name w:val="nm_c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">
    <w:name w:val="nm_i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">
    <w:name w:val="nm_g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block">
    <w:name w:val="nm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1">
    <w:name w:val="drop331"/>
    <w:basedOn w:val="Normal"/>
    <w:qFormat/>
    <w:pPr>
      <w:spacing w:lineRule="auto" w:line="240" w:before="75" w:after="280"/>
    </w:pPr>
    <w:rPr>
      <w:rFonts w:ascii="Times New Roman" w:hAnsi="Times New Roman" w:cs="Times New Roman"/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nkcontainer2">
    <w:name w:val="slink-conta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1">
    <w:name w:val="m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ight1">
    <w:name w:val="right1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1"/>
      <w:szCs w:val="21"/>
    </w:rPr>
  </w:style>
  <w:style w:type="paragraph" w:styleId="Tx61">
    <w:name w:val="tx6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Knopa1">
    <w:name w:val="knopa1"/>
    <w:basedOn w:val="Normal"/>
    <w:qFormat/>
    <w:pPr>
      <w:spacing w:lineRule="auto" w:line="240" w:before="0" w:after="280"/>
      <w:ind w:right="225" w:hanging="0"/>
    </w:pPr>
    <w:rPr>
      <w:rFonts w:ascii="Times New Roman" w:hAnsi="Times New Roman" w:cs="Times New Roman"/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spacing w:lineRule="auto" w:line="240" w:before="45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Knopa2l1">
    <w:name w:val="knopa2_l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Knopa2r1">
    <w:name w:val="knopa2_r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l61">
    <w:name w:val="col61"/>
    <w:basedOn w:val="Normal"/>
    <w:qFormat/>
    <w:pPr>
      <w:shd w:fill="F1F6DB" w:val="clear"/>
      <w:spacing w:lineRule="auto" w:line="240" w:before="280" w:after="280"/>
    </w:pPr>
    <w:rPr>
      <w:rFonts w:ascii="Times New Roman" w:hAnsi="Times New Roman" w:cs="Times New Roman"/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spacing w:lineRule="auto" w:line="240" w:before="280" w:after="280"/>
    </w:pPr>
    <w:rPr>
      <w:rFonts w:ascii="Times New Roman" w:hAnsi="Times New Roman" w:cs="Times New Roman"/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Adverttitle1">
    <w:name w:val="advert_title1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spacing w:lineRule="auto" w:line="240" w:before="0" w:after="0"/>
      <w:ind w:left="292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l1">
    <w:name w:val="t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21">
    <w:name w:val="tex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ile1">
    <w:name w:val="f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20"/>
      <w:szCs w:val="20"/>
    </w:rPr>
  </w:style>
  <w:style w:type="paragraph" w:styleId="Last1">
    <w:name w:val="las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ig1">
    <w:name w:val="big1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CCCC"/>
      <w:sz w:val="24"/>
      <w:szCs w:val="24"/>
    </w:rPr>
  </w:style>
  <w:style w:type="paragraph" w:styleId="Act21">
    <w:name w:val="act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17"/>
      <w:szCs w:val="17"/>
    </w:rPr>
  </w:style>
  <w:style w:type="paragraph" w:styleId="Nmc7741">
    <w:name w:val="nm_c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1">
    <w:name w:val="nm_i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1">
    <w:name w:val="nm_g7741"/>
    <w:basedOn w:val="Normal"/>
    <w:qFormat/>
    <w:pPr>
      <w:spacing w:lineRule="auto" w:line="240" w:before="280" w:after="280"/>
      <w:ind w:lef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Nmblock1">
    <w:name w:val="nm_block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boxjck">
    <w:name w:val="red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he-IL" w:eastAsia="zh-CN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ofcontentblue">
    <w:name w:val="headofcontent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eastAsia="Calibri"/>
      <w:b/>
      <w:i/>
      <w:iCs/>
      <w:color w:val="C0504D"/>
      <w:sz w:val="24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ediniy-urok.ru/proforientacionnoe-zanyatie-probuyu-professiyu-v-inzhenernoj-sfere/" TargetMode="External"/><Relationship Id="rId9" Type="http://schemas.openxmlformats.org/officeDocument/2006/relationships/hyperlink" Target="https://ediniy-urok.ru/proforientacionnoe-zanyatie-probuyu-professiyu-v-inzhenernoj-sfere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hyperlink" Target="mailto:Mschool3@mail.ru" TargetMode="External"/><Relationship Id="rId63" Type="http://schemas.openxmlformats.org/officeDocument/2006/relationships/hyperlink" Target="mailto:Mschool3@mail.ru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05:00Z</dcterms:created>
  <dc:creator>Сергей</dc:creator>
  <dc:description/>
  <cp:keywords/>
  <dc:language>en-US</dc:language>
  <cp:lastModifiedBy>Пользователь</cp:lastModifiedBy>
  <cp:lastPrinted>2023-04-21T15:09:00Z</cp:lastPrinted>
  <dcterms:modified xsi:type="dcterms:W3CDTF">2024-01-09T12:17:00Z</dcterms:modified>
  <cp:revision>2336</cp:revision>
  <dc:subject/>
  <dc:title>ОТРАЖЕНИЕ                                                               сентябрь 2014</dc:title>
</cp:coreProperties>
</file>