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287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ней общеобразовательной школы № 3 имени Владимира Ступ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ницы Крылов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26.35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едней общеобразовательной школы № 3 имени Владимира Ступа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ницы Крылов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color w:val="7030A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99.8pt;width:406.45pt;height:99.7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ТРАЖЕ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ТРАЖЕНИЕ" style="font-family:&quot;Arial Black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62550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РА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9.8pt;width:406.45pt;height:9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РАЖЕНИЕ</w:t>
                      </w:r>
                    </w:p>
                  </w:txbxContent>
                </v:textbox>
                <v:path textpathok="t"/>
                <v:textpath on="t" fitshape="t" string="ОТРАЖЕНИЕ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9685</wp:posOffset>
                </wp:positionV>
                <wp:extent cx="506984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6F2927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C459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C45911"/>
                                <w:sz w:val="32"/>
                                <w:szCs w:val="32"/>
                              </w:rPr>
                              <w:t>2 (58) сентябрь - октябрь  202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C4591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pt;height:38.95pt;mso-wrap-distance-left:9.05pt;mso-wrap-distance-right:9.05pt;mso-wrap-distance-top:0pt;mso-wrap-distance-bottom:0pt;margin-top:1.5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6F2927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C45911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C459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C45911"/>
                          <w:sz w:val="32"/>
                          <w:szCs w:val="32"/>
                        </w:rPr>
                        <w:t>2 (58) сентябрь - октябрь  202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C4591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99695</wp:posOffset>
                </wp:positionV>
                <wp:extent cx="6035675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739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shd w:fill="FFFFFF" w:val="clear"/>
                              </w:rPr>
                              <w:t>День учителя – праздник школьны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75.25pt;height:58.25pt;mso-wrap-distance-left:9.05pt;mso-wrap-distance-right:9.05pt;mso-wrap-distance-top:0pt;mso-wrap-distance-bottom:0pt;margin-top:7.8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2"/>
                          <w:szCs w:val="52"/>
                          <w:shd w:fill="FFFFFF" w:val="clear"/>
                        </w:rPr>
                        <w:t>День учителя – праздник школьны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помня зла, за благо воздадим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875</wp:posOffset>
                </wp:positionH>
                <wp:positionV relativeFrom="paragraph">
                  <wp:posOffset>349250</wp:posOffset>
                </wp:positionV>
                <wp:extent cx="4018280" cy="4600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460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5715" cy="44215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442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4pt;height:362.25pt;mso-wrap-distance-left:9.05pt;mso-wrap-distance-right:9.05pt;mso-wrap-distance-top:0pt;mso-wrap-distance-bottom:0pt;margin-top:27.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5715" cy="44215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442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20955</wp:posOffset>
                </wp:positionV>
                <wp:extent cx="2908935" cy="561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ь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 много скрыто в этом слове! Словари дают разные толкования этому званию. «Учитель — тот, кто обучает чему-нибудь, преподаватель», «тот, кто является высоким авторитетом в какой-нибудь области, имеет последователей, учеников». В. И. Даль, составитель «Толкового словаря живого великорусского языка», пишет, что учитель — это «наставник, обучатель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зни каждого человека учитель играет очень важную роль, и, выйдя за школьный порог, став взрослыми, многие из нас с благодарностью вспоминают первого учителя, любимого учителя, лучшего учител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ание учителя во все времена считалось почётным, потому что его труд всегда был подвижническим, творческим. Ведь этот человек открывает своим ученикам двери в мир знаний, наставляет их, учит, как жить. Неслучайно, если хотят отметить в ком-нибудь такие качества в превосходной степени, о нём пишут с большой буквы — Учитель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тихотвор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19 октября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825 г.) А. С. Пушкин отдал дань уважения своим лицейским наставникам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авникам, хранившим юность нашу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м честию, и мертвым и живым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устам подъяв признательную чашу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мня зла, за благо воздади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05pt;height:442.5pt;mso-wrap-distance-left:9.05pt;mso-wrap-distance-right:9.05pt;mso-wrap-distance-top:0pt;mso-wrap-distance-bottom:0pt;margin-top:1.65pt;mso-position-vertical-relative:text;margin-left:254.4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ь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 много скрыто в этом слове! Словари дают разные толкования этому званию. «Учитель — тот, кто обучает чему-нибудь, преподаватель», «тот, кто является высоким авторитетом в какой-нибудь области, имеет последователей, учеников». В. И. Даль, составитель «Толкового словаря живого великорусского языка», пишет, что учитель — это «наставник, обучатель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изни каждого человека учитель играет очень важную роль, и, выйдя за школьный порог, став взрослыми, многие из нас с благодарностью вспоминают первого учителя, любимого учителя, лучшего учителя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ание учителя во все времена считалось почётным, потому что его труд всегда был подвижническим, творческим. Ведь этот человек открывает своим ученикам двери в мир знаний, наставляет их, учит, как жить. Неслучайно, если хотят отметить в ком-нибудь такие качества в превосходной степени, о нём пишут с большой буквы — Учитель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тихотворении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19 октября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825 г.) А. С. Пушкин отдал дань уважения своим лицейским наставникам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ставникам, хранившим юность нашу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м честию, и мертвым и живым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устам подъяв признательную чашу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помня зла, за благо воздадим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250190</wp:posOffset>
                </wp:positionV>
                <wp:extent cx="191452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И. Гринь, В.М. Андр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2.5pt;mso-wrap-distance-left:9.05pt;mso-wrap-distance-right:9.05pt;mso-wrap-distance-top:0pt;mso-wrap-distance-bottom:0pt;margin-top:19.7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.И. Гринь, В.М. Андр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331470</wp:posOffset>
                </wp:positionV>
                <wp:extent cx="4027805" cy="923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учителя – международный празд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 России, как и в большинстве стран, он отмеч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семирным этот профессиональный праздник стал лишь в 1994 году по решению ЮНЕСК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15pt;height:72.75pt;mso-wrap-distance-left:9.05pt;mso-wrap-distance-right:9.05pt;mso-wrap-distance-top:0pt;mso-wrap-distance-bottom:0pt;margin-top:26.1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нь учителя – международный праздн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В России, как и в большинстве стран, он отмеч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октябр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Всемирным этот профессиональный праздник стал лишь в 1994 году по решению ЮНЕСК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-107315</wp:posOffset>
                </wp:positionV>
                <wp:extent cx="5102225" cy="930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930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38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3864"/>
                                <w:sz w:val="44"/>
                                <w:szCs w:val="44"/>
                              </w:rPr>
                              <w:t>И в день Учителя мы славим всех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3864"/>
                                <w:sz w:val="44"/>
                                <w:szCs w:val="44"/>
                              </w:rPr>
                              <w:t>кто нам дарит знаний св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01.75pt;height:73.25pt;mso-wrap-distance-left:9.05pt;mso-wrap-distance-right:9.05pt;mso-wrap-distance-top:0pt;mso-wrap-distance-bottom:0pt;margin-top:-8.45pt;mso-position-vertical-relative:text;margin-left:13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3864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3864"/>
                          <w:sz w:val="44"/>
                          <w:szCs w:val="44"/>
                        </w:rPr>
                        <w:t>И в день Учителя мы славим всех,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3864"/>
                          <w:sz w:val="44"/>
                          <w:szCs w:val="44"/>
                        </w:rPr>
                        <w:t>кто нам дарит знаний св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37795</wp:posOffset>
                </wp:positionV>
                <wp:extent cx="5676900" cy="3381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5760" cy="32461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576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pt;height:266.25pt;mso-wrap-distance-left:9.05pt;mso-wrap-distance-right:9.05pt;mso-wrap-distance-top:0pt;mso-wrap-distance-bottom:0pt;margin-top:10.8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5760" cy="32461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576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88900</wp:posOffset>
                </wp:positionV>
                <wp:extent cx="4600575" cy="276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 (кл. рук. Л.Л. Саркисян) благодарит своих учителей за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5pt;height:21.75pt;mso-wrap-distance-left:9.05pt;mso-wrap-distance-right:9.05pt;mso-wrap-distance-top:0pt;mso-wrap-distance-bottom:0pt;margin-top:7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класс (кл. рук. Л.Л. Саркисян) благодарит своих учителей за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3910</wp:posOffset>
                </wp:positionH>
                <wp:positionV relativeFrom="paragraph">
                  <wp:posOffset>-4445</wp:posOffset>
                </wp:positionV>
                <wp:extent cx="3619500" cy="2257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ее 40 лет проработала в нашей школе ветеран педагогического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Максим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вост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Она была учителем биологии и химии. Валентина Максимовна обладает такими качества- ми как доброта, трудолюбие, искренность, справед- ливость, и тем самым она оставила неизгладимый след в истории нашей школы. Её уроки были очень интересными. На них она всегда опиралась не только на учебник, но и на большой житейский опыт, на свои знания. Учитель помогла многим детям определиться с выбором профессии. Некоторые из них стали педагога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177.75pt;mso-wrap-distance-left:9.05pt;mso-wrap-distance-right:9.05pt;mso-wrap-distance-top:0pt;mso-wrap-distance-bottom:0pt;margin-top:-0.35pt;mso-position-vertical-relative:text;margin-left:-63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лее 40 лет проработала в нашей школе ветеран педагогического тру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ентина Максимов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вост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Она была учителем биологии и химии. Валентина Максимовна обладает такими качества- ми как доброта, трудолюбие, искренность, справед- ливость, и тем самым она оставила неизгладимый след в истории нашей школы. Её уроки были очень интересными. На них она всегда опиралась не только на учебник, но и на большой житейский опыт, на свои знания. Учитель помогла многим детям определиться с выбором профессии. Некоторые из них стали педагог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-4445</wp:posOffset>
                </wp:positionV>
                <wp:extent cx="3276600" cy="2143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школе Валентина Максимовна вместе с детьми ухаживала за пришкольным участком. Выращивала с детьми как цветочные, так и овощные культуры. Также она принимала участие в экскурсиях по краю и за его пределами. Будучи на заслуженном отдыхе, она никогда не забывает о своих учениках, встречается с ними, делится полезной информацией. Мы поздравляем её с праздником и желаем ей здоровья и всего самого хорошего.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. Бовша, 11 клас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168.75pt;mso-wrap-distance-left:9.05pt;mso-wrap-distance-right:9.05pt;mso-wrap-distance-top:0pt;mso-wrap-distance-bottom:0pt;margin-top:-0.35pt;mso-position-vertical-relative:text;margin-left:223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школе Валентина Максимовна вместе с детьми ухаживала за пришкольным участком. Выращивала с детьми как цветочные, так и овощные культуры. Также она принимала участие в экскурсиях по краю и за его пределами. Будучи на заслуженном отдыхе, она никогда не забывает о своих учениках, встречается с ними, делится полезной информацией. Мы поздравляем её с праздником и желаем ей здоровья и всего самого хорошего.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. Бовша, 11 клас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16510</wp:posOffset>
                </wp:positionV>
                <wp:extent cx="2867025" cy="27476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6371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216.35pt;mso-wrap-distance-left:9.05pt;mso-wrap-distance-right:9.05pt;mso-wrap-distance-top:0pt;mso-wrap-distance-bottom:0pt;margin-top:1.3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260" cy="26371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3910</wp:posOffset>
                </wp:positionH>
                <wp:positionV relativeFrom="paragraph">
                  <wp:posOffset>12700</wp:posOffset>
                </wp:positionV>
                <wp:extent cx="4055110" cy="24860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2545" cy="23037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pt;height:195.75pt;mso-wrap-distance-left:9.05pt;mso-wrap-distance-right:9.05pt;mso-wrap-distance-top:0pt;mso-wrap-distance-bottom:0pt;margin-top:1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2545" cy="23037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159385</wp:posOffset>
                </wp:positionV>
                <wp:extent cx="2819400" cy="2952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Л.И. Анненкова, уча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23.25pt;mso-wrap-distance-left:9.05pt;mso-wrap-distance-right:9.05pt;mso-wrap-distance-top:0pt;mso-wrap-distance-bottom:0pt;margin-top:12.5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Л.И. Анненкова, 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6285</wp:posOffset>
                </wp:positionH>
                <wp:positionV relativeFrom="paragraph">
                  <wp:posOffset>73660</wp:posOffset>
                </wp:positionV>
                <wp:extent cx="3761105" cy="2857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 М Хвостик с учащими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22.5pt;mso-wrap-distance-left:9.05pt;mso-wrap-distance-right:9.05pt;mso-wrap-distance-top:0pt;mso-wrap-distance-bottom:0pt;margin-top:5.8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 М Хвостик с учащими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-75565</wp:posOffset>
                </wp:positionV>
                <wp:extent cx="6162675" cy="31813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30359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5pt;height:250.5pt;mso-wrap-distance-left:9.05pt;mso-wrap-distance-right:9.05pt;mso-wrap-distance-top:0pt;mso-wrap-distance-bottom:0pt;margin-top:-5.95pt;mso-position-vertical-relative:text;margin-left:-25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86145" cy="30359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5819775" cy="4762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В. Жиглатый, учитель информатики, принимает поздравления от своих коллег по итогам конкурса «Учитель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25pt;height:37.5pt;mso-wrap-distance-left:9.05pt;mso-wrap-distance-right:9.05pt;mso-wrap-distance-top:0pt;mso-wrap-distance-bottom:0pt;margin-top:7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.В. Жиглатый, учитель информатики, принимает поздравления от своих коллег по итогам конкурса «Учитель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135</wp:posOffset>
                </wp:positionH>
                <wp:positionV relativeFrom="paragraph">
                  <wp:posOffset>107315</wp:posOffset>
                </wp:positionV>
                <wp:extent cx="6162675" cy="600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0007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т ни одного человека, который бы сегодня не вспомнил своих любимых учителей, наставников, воспитателей!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FFF" strokeweight="0pt" style="position:absolute;rotation:-0;width:485.25pt;height:47.25pt;mso-wrap-distance-left:9.05pt;mso-wrap-distance-right:9.05pt;mso-wrap-distance-top:0pt;mso-wrap-distance-bottom:0pt;margin-top:8.45pt;mso-position-vertical-relative:text;margin-left:-25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т ни одного человека, который бы сегодня не вспомнил своих любимых учителей, наставников, воспитателей!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310</wp:posOffset>
                </wp:positionH>
                <wp:positionV relativeFrom="paragraph">
                  <wp:posOffset>-12700</wp:posOffset>
                </wp:positionV>
                <wp:extent cx="3419475" cy="17335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нашей школе работали и работают учителя, которыми мы гордимся. Это умные и талантливые люди, грамотные педагоги, опытные и мудрые наставники. Наша школа гордится ветеранами педагогического труд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хочу рассказать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е Михайло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ее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Её стаж – 43 года, у неё – 15 выпусков, она имеет звание «Старший учитель»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136.5pt;mso-wrap-distance-left:9.05pt;mso-wrap-distance-right:9.05pt;mso-wrap-distance-top:0pt;mso-wrap-distance-bottom:0pt;margin-top:-1pt;mso-position-vertical-relative:text;margin-left:-45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нашей школе работали и работают учителя, которыми мы гордимся. Это умные и талантливые люди, грамотные педагоги, опытные и мудрые наставники. Наша школа гордится ветеранами педагогического труд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хочу рассказать 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ентине Михайлов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дреев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Её стаж – 43 года, у неё – 15 выпусков, она имеет звание «Старший учитель»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-12700</wp:posOffset>
                </wp:positionV>
                <wp:extent cx="3314700" cy="17335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 приглашаем Валентину Михайловну в класс на праздники. Она с удовольствием рассказывает о своей профессии учителя, вспоминает забавные случаи из школьной жизни. Добрая, внимательная, заботливая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яем всех ветеранов с Днём учителя! Желаем крепкого здоровья, счастья, благодар- ности от всех родителей и учеников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. Бардацкая, 2 А клас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136.5pt;mso-wrap-distance-left:9.05pt;mso-wrap-distance-right:9.05pt;mso-wrap-distance-top:0pt;mso-wrap-distance-bottom:0pt;margin-top:-1pt;mso-position-vertical-relative:text;margin-left:222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ы приглашаем Валентину Михайловну в класс на праздники. Она с удовольствием рассказывает о своей профессии учителя, вспоминает забавные случаи из школьной жизни. Добрая, внимательная, заботливая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дравляем всех ветеранов с Днём учителя! Желаем крепкого здоровья, счастья, благодар- ности от всех родителей и учеников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. Бардацкая, 2 А клас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140335</wp:posOffset>
                </wp:positionV>
                <wp:extent cx="5895975" cy="33432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3410" cy="30638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5pt;height:263.25pt;mso-wrap-distance-left:9.05pt;mso-wrap-distance-right:9.05pt;mso-wrap-distance-top:0pt;mso-wrap-distance-bottom:0pt;margin-top:11.0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3410" cy="306387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306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211455</wp:posOffset>
                </wp:positionV>
                <wp:extent cx="3895725" cy="3524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Н. Юпилайнен, В.М. Андреева, О.Н. Попова, Л.В. Мух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27.75pt;mso-wrap-distance-left:9.05pt;mso-wrap-distance-right:9.05pt;mso-wrap-distance-top:0pt;mso-wrap-distance-bottom:0pt;margin-top:16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Н. Юпилайнен, В.М. Андреева, О.Н. Попова, Л.В. Мух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-40640</wp:posOffset>
                </wp:positionV>
                <wp:extent cx="5064125" cy="5397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МОЙ ЛЮБИМЫЙ 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8.75pt;height:42.5pt;mso-wrap-distance-left:9.05pt;mso-wrap-distance-right:9.05pt;mso-wrap-distance-top:0pt;mso-wrap-distance-bottom:0pt;margin-top:-3.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</w:rPr>
                        <w:t>МОЙ ЛЮБИМЫЙ 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835</wp:posOffset>
                </wp:positionH>
                <wp:positionV relativeFrom="paragraph">
                  <wp:posOffset>196215</wp:posOffset>
                </wp:positionV>
                <wp:extent cx="3786505" cy="28003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3940" cy="269748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15pt;height:220.5pt;mso-wrap-distance-left:9.05pt;mso-wrap-distance-right:9.05pt;mso-wrap-distance-top:0pt;mso-wrap-distance-bottom:0pt;margin-top:15.4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3940" cy="269748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145</wp:posOffset>
                </wp:positionH>
                <wp:positionV relativeFrom="paragraph">
                  <wp:posOffset>196215</wp:posOffset>
                </wp:positionV>
                <wp:extent cx="2976245" cy="28003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е очень нравится учите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инаида Петровна Тимошенк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а преподаёт нам изобразительное искусство, технологию, кубановедение. На уроках ИЗО мы получаем полезную информ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, занимаемся художественным творчеством, изображая его на пейзажах, натюрмортах, портретах. Иными словами Зинаида Петровна учит нас правильно воспроизводить окружающий мир в живописи, графике, скульптуре. На уроке технологии мы вышиваем, делаем ориг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. Я считаю, что Зинаида Петровна – самый лучший учитель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 Журба, 6 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220.5pt;mso-wrap-distance-left:9.05pt;mso-wrap-distance-right:9.05pt;mso-wrap-distance-top:0pt;mso-wrap-distance-bottom:0pt;margin-top:15.45pt;mso-position-vertical-relative:text;margin-left:251.3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не очень нравится учител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инаида Петровна Тимошенко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а преподаёт нам изобразительное искусство, технологию, кубановедение. На уроках ИЗО мы получаем полезную информ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, занимаемся художественным творчеством, изображая его на пейзажах, натюрмортах, портретах. Иными словами Зинаида Петровна учит нас правильно воспроизводить окружающий мир в живописи, графике, скульптуре. На уроке технологии мы вышиваем, делаем ориг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. Я считаю, что Зинаида Петровна – самый лучший учитель.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 Журба, 6 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63500</wp:posOffset>
                </wp:positionV>
                <wp:extent cx="1238250" cy="2571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.П. Тимош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0.25pt;mso-wrap-distance-left:9.05pt;mso-wrap-distance-right:9.05pt;mso-wrap-distance-top:0pt;mso-wrap-distance-bottom:0pt;margin-top: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.П. Тимош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835</wp:posOffset>
                </wp:positionH>
                <wp:positionV relativeFrom="paragraph">
                  <wp:posOffset>20320</wp:posOffset>
                </wp:positionV>
                <wp:extent cx="4171950" cy="28289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дрей Александрович Лобода!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нравится этот учи- тель за доброту и строгость, за справедливость, за шутк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преподаёт нам физическую культуру, мой любимый кружок «Волейб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Как он отлично играет в футбол и волейбол! Так хочется научиться у него многому, но пока не получается. Скоро у нас будет важное событие- соревн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ия по волейболу. Я надеюсь, мы выиграем это соревн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ие, и учитель нас похвалит. Андрей Александрович очень требовательный. Я люблю делать физические упражнения: кувырки, отжимания, приседания, подтягива- ния,  Ещё мы выполняем челночный бег, кросс, прыжки в длину, прыжки со скакалкой. Андрей Александрович делает всё, чтобы привить нам интерес к физкультур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 Чуб, В. Дербичев  6 Б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5pt;height:222.75pt;mso-wrap-distance-left:9.05pt;mso-wrap-distance-right:9.05pt;mso-wrap-distance-top:0pt;mso-wrap-distance-bottom:0pt;margin-top:1.6pt;mso-position-vertical-relative:text;margin-left:-46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ндрей Александрович Лобода!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 нравится этот учи- тель за доброту и строгость, за справедливость, за шутк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преподаёт нам физическую культуру, мой любимый кружок «Волейбо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Как он отлично играет в футбол и волейбол! Так хочется научиться у него многому, но пока не получается. Скоро у нас будет важное событие- соревн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ия по волейболу. Я надеюсь, мы выиграем это соревн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ие, и учитель нас похвалит. Андрей Александрович очень требовательный. Я люблю делать физические упражнения: кувырки, отжимания, приседания, подтягива- ния,  Ещё мы выполняем челночный бег, кросс, прыжки в длину, прыжки со скакалкой. Андрей Александрович делает всё, чтобы привить нам интерес к физкультур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 Чуб, В. Дербичев  6 Б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065</wp:posOffset>
                </wp:positionH>
                <wp:positionV relativeFrom="paragraph">
                  <wp:posOffset>20320</wp:posOffset>
                </wp:positionV>
                <wp:extent cx="2600325" cy="27273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261683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214.75pt;mso-wrap-distance-left:9.05pt;mso-wrap-distance-right:9.05pt;mso-wrap-distance-top:0pt;mso-wrap-distance-bottom:0pt;margin-top:1.6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261683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640</wp:posOffset>
                </wp:positionH>
                <wp:positionV relativeFrom="paragraph">
                  <wp:posOffset>302260</wp:posOffset>
                </wp:positionV>
                <wp:extent cx="1238250" cy="2476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А. Л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23.8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А. Л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835</wp:posOffset>
                </wp:positionH>
                <wp:positionV relativeFrom="paragraph">
                  <wp:posOffset>201930</wp:posOffset>
                </wp:positionV>
                <wp:extent cx="4055110" cy="32099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2545" cy="303530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pt;height:252.75pt;mso-wrap-distance-left:9.05pt;mso-wrap-distance-right:9.05pt;mso-wrap-distance-top:0pt;mso-wrap-distance-bottom:0pt;margin-top:15.9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2545" cy="303530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1865</wp:posOffset>
                </wp:positionH>
                <wp:positionV relativeFrom="paragraph">
                  <wp:posOffset>262890</wp:posOffset>
                </wp:positionV>
                <wp:extent cx="2676525" cy="314896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14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считаю, что нашему классу повезло. У нас очень хороший классный руководитель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рина Алексеевна  Дудченк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а строгая, требовательная, и в то же время добрая, как мама. А ещё она творческий,  креативный человек. Она очень многое создаёт своими руками, всё время что-то придумыв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, воплощает в жизнь. Ирина Алексеевна-учитель, обучающий учеников английскому языку, включая освоение разговорной речи. Она сама многому учится, чтобы дать детям хорошие зн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Капустин, 10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247.95pt;mso-wrap-distance-left:9.05pt;mso-wrap-distance-right:9.05pt;mso-wrap-distance-top:0pt;mso-wrap-distance-bottom:0pt;margin-top:20.7pt;mso-position-vertical-relative:text;margin-left:274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считаю, что нашему классу повезло. У нас очень хороший классный руководитель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рина Алексеевна  Дудченко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а строгая, требовательная, и в то же время добрая, как мама. А ещё она творческий,  креативный человек. Она очень многое создаёт своими руками, всё время что-то придумыв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, воплощает в жизнь. Ирина Алексеевна-учитель, обучающий учеников английскому языку, включая освоение разговорной речи. Она сама многому учится, чтобы дать детям хорошие зна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Капустин,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36195</wp:posOffset>
                </wp:positionV>
                <wp:extent cx="2114550" cy="3238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А. Дудченко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25.5pt;mso-wrap-distance-left:9.05pt;mso-wrap-distance-right:9.05pt;mso-wrap-distance-top:0pt;mso-wrap-distance-bottom:0pt;margin-top:2.8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А. Дудченко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2760</wp:posOffset>
                </wp:positionH>
                <wp:positionV relativeFrom="paragraph">
                  <wp:posOffset>-2540</wp:posOffset>
                </wp:positionV>
                <wp:extent cx="6340475" cy="98742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87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48"/>
                                <w:szCs w:val="48"/>
                              </w:rPr>
                              <w:t>Строгие, добрые, милые - наши учителя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48"/>
                                <w:szCs w:val="48"/>
                              </w:rPr>
                              <w:t>с праздником вас, с Днём учителя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99.25pt;height:77.75pt;mso-wrap-distance-left:9.05pt;mso-wrap-distance-right:9.05pt;mso-wrap-distance-top:0pt;mso-wrap-distance-bottom:0pt;margin-top:-0.2pt;mso-position-vertical-relative:text;margin-left:-38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48"/>
                          <w:szCs w:val="48"/>
                        </w:rPr>
                        <w:t>Строгие, добрые, милые - наши учителя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48"/>
                          <w:szCs w:val="48"/>
                        </w:rPr>
                        <w:t>с праздником вас, с Днём учителя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1485</wp:posOffset>
                </wp:positionH>
                <wp:positionV relativeFrom="paragraph">
                  <wp:posOffset>34290</wp:posOffset>
                </wp:positionV>
                <wp:extent cx="2607310" cy="29337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268224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231pt;mso-wrap-distance-left:9.05pt;mso-wrap-distance-right:9.05pt;mso-wrap-distance-top:0pt;mso-wrap-distance-bottom:0pt;margin-top:2.7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268224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0</wp:posOffset>
                </wp:positionH>
                <wp:positionV relativeFrom="paragraph">
                  <wp:posOffset>34290</wp:posOffset>
                </wp:positionV>
                <wp:extent cx="3923665" cy="236601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0" cy="225552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186.3pt;mso-wrap-distance-left:9.05pt;mso-wrap-distance-right:9.05pt;mso-wrap-distance-top:0pt;mso-wrap-distance-bottom:0pt;margin-top:2.7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0" cy="225552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5515</wp:posOffset>
                </wp:positionH>
                <wp:positionV relativeFrom="paragraph">
                  <wp:posOffset>125095</wp:posOffset>
                </wp:positionV>
                <wp:extent cx="3863975" cy="3048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В. Мильбрат, Н.М. Волкова, С.П.Гамза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5pt;height:24pt;mso-wrap-distance-left:9.05pt;mso-wrap-distance-right:9.05pt;mso-wrap-distance-top:0pt;mso-wrap-distance-bottom:0pt;margin-top:9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В. Мильбрат, Н.М. Волкова, С.П.Гамза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8610</wp:posOffset>
                </wp:positionH>
                <wp:positionV relativeFrom="paragraph">
                  <wp:posOffset>82550</wp:posOffset>
                </wp:positionV>
                <wp:extent cx="1333500" cy="25717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М. Поля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0.25pt;mso-wrap-distance-left:9.05pt;mso-wrap-distance-right:9.05pt;mso-wrap-distance-top:0pt;mso-wrap-distance-bottom:0pt;margin-top:6.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М. Пол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3590</wp:posOffset>
                </wp:positionH>
                <wp:positionV relativeFrom="paragraph">
                  <wp:posOffset>130175</wp:posOffset>
                </wp:positionV>
                <wp:extent cx="4006215" cy="300037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285242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45pt;height:236.25pt;mso-wrap-distance-left:9.05pt;mso-wrap-distance-right:9.05pt;mso-wrap-distance-top:0pt;mso-wrap-distance-bottom:0pt;margin-top:10.2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285242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1485</wp:posOffset>
                </wp:positionH>
                <wp:positionV relativeFrom="paragraph">
                  <wp:posOffset>-7620</wp:posOffset>
                </wp:positionV>
                <wp:extent cx="2437765" cy="27622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259651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7.5pt;mso-wrap-distance-left:9.05pt;mso-wrap-distance-right:9.05pt;mso-wrap-distance-top:0pt;mso-wrap-distance-bottom:0pt;margin-top:-0.6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259651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115</wp:posOffset>
                </wp:positionH>
                <wp:positionV relativeFrom="paragraph">
                  <wp:posOffset>111760</wp:posOffset>
                </wp:positionV>
                <wp:extent cx="1304925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.П. Бир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7pt;mso-wrap-distance-left:9.05pt;mso-wrap-distance-right:9.05pt;mso-wrap-distance-top:0pt;mso-wrap-distance-bottom:0pt;margin-top:8.8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.П. Би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4590</wp:posOffset>
                </wp:positionH>
                <wp:positionV relativeFrom="paragraph">
                  <wp:posOffset>178435</wp:posOffset>
                </wp:positionV>
                <wp:extent cx="1847850" cy="27622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ризыв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1.75pt;mso-wrap-distance-left:9.05pt;mso-wrap-distance-right:9.05pt;mso-wrap-distance-top:0pt;mso-wrap-distance-bottom:0pt;margin-top:14.0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ризыв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1485</wp:posOffset>
                </wp:positionH>
                <wp:positionV relativeFrom="paragraph">
                  <wp:posOffset>154940</wp:posOffset>
                </wp:positionV>
                <wp:extent cx="2752725" cy="273367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это не только человек, дающий знания в определённой области, но и товарищ, которому можно довериться на все сто процентов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енно таким человеком для меня является наш учитель ОБЖ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орис Петрович Бирю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даря его зн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м и умениям я побеждал во многих олимпиадах по ОБЖ и конкурсах д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ывной подготовки. Борис Петр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ч очень грамотный специалист, строгий и справедливый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. Миндрул, 11 клас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215.25pt;mso-wrap-distance-left:9.05pt;mso-wrap-distance-right:9.05pt;mso-wrap-distance-top:0pt;mso-wrap-distance-bottom:0pt;margin-top:12.2pt;mso-position-vertical-relative:text;margin-left:-35.5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 это не только человек, дающий знания в определённой области, но и товарищ, которому можно довериться на все сто процентов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менно таким человеком для меня является наш учитель ОБЖ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орис Петрович Бирюк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годаря его зн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м и умениям я побеждал во многих олимпиадах по ОБЖ и конкурсах д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ывной подготовки. Борис Петр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ч очень грамотный специалист, строгий и справедливый.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. Миндрул, 11 клас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6990</wp:posOffset>
                </wp:positionH>
                <wp:positionV relativeFrom="paragraph">
                  <wp:posOffset>202565</wp:posOffset>
                </wp:positionV>
                <wp:extent cx="3372485" cy="256222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38950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5pt;height:201.75pt;mso-wrap-distance-left:9.05pt;mso-wrap-distance-right:9.05pt;mso-wrap-distance-top:0pt;mso-wrap-distance-bottom:0pt;margin-top:15.9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389505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7620</wp:posOffset>
                </wp:positionV>
                <wp:extent cx="1933575" cy="31432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И. Ширина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5pt;height:24.75pt;mso-wrap-distance-left:9.05pt;mso-wrap-distance-right:9.05pt;mso-wrap-distance-top:0pt;mso-wrap-distance-bottom:0pt;margin-top:0.6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И. Ширин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204470</wp:posOffset>
                </wp:positionV>
                <wp:extent cx="7101205" cy="100901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009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E – mail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Mschool3@mail.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hool3.obrkr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59.15pt;height:79.45pt;mso-wrap-distance-left:9.05pt;mso-wrap-distance-right:9.05pt;mso-wrap-distance-top:0pt;mso-wrap-distance-bottom:0pt;margin-top:16.1pt;mso-position-vertical-relative:text;margin-left:-66.3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E – mail: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Mschool3@mail.ru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hool3.obrkril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01"/>
    <w:family w:val="roma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сентябрь-октябрь 2023 г.  № 2 (58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Commentsnum">
    <w:name w:val="comments-nu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8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8"/>
    <w:qFormat/>
    <w:rPr/>
  </w:style>
  <w:style w:type="character" w:styleId="Fc2">
    <w:name w:val="fc2"/>
    <w:basedOn w:val="Style8"/>
    <w:qFormat/>
    <w:rPr/>
  </w:style>
  <w:style w:type="character" w:styleId="21">
    <w:name w:val="Цитата 2 Знак"/>
    <w:qFormat/>
    <w:rPr>
      <w:rFonts w:ascii="Calibri" w:hAnsi="Calibri" w:eastAsia="Calibri" w:cs="Times New Roman"/>
      <w:b/>
      <w:i/>
      <w:iCs/>
      <w:color w:val="C0504D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eastAsia="Calibri"/>
      <w:b/>
      <w:i/>
      <w:iCs/>
      <w:color w:val="C0504D"/>
      <w:sz w:val="24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yperlink" Target="mailto:Mschool3@mail.ru" TargetMode="External"/><Relationship Id="rId31" Type="http://schemas.openxmlformats.org/officeDocument/2006/relationships/hyperlink" Target="mailto:Mschool3@mail.r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Пользователь</cp:lastModifiedBy>
  <cp:lastPrinted>2023-04-21T15:09:00Z</cp:lastPrinted>
  <dcterms:modified xsi:type="dcterms:W3CDTF">2024-01-09T12:16:00Z</dcterms:modified>
  <cp:revision>2075</cp:revision>
  <dc:subject/>
  <dc:title>ОТРАЖЕНИЕ                                                               сентябрь 2014</dc:title>
</cp:coreProperties>
</file>