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207010</wp:posOffset>
                </wp:positionV>
                <wp:extent cx="7080885" cy="287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87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азета 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едней общеобразовательной школы № 3 имени Владимира Ступа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аницы Крылов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Крыловский район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24"/>
                                <w:szCs w:val="24"/>
                              </w:rPr>
                              <w:t>Издаётся с октября 2011 год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C0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color w:val="FFC000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55pt;height:226.35pt;mso-wrap-distance-left:9.05pt;mso-wrap-distance-right:9.05pt;mso-wrap-distance-top:0pt;mso-wrap-distance-bottom:0pt;margin-top:-16.3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азета муниципального бюджетного общеобразовательного учрежд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редней общеобразовательной школы № 3 имени Владимира Ступак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аницы Крылов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униципального образования Крыловский район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color w:val="7030A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color w:val="7030A0"/>
                          <w:sz w:val="24"/>
                          <w:szCs w:val="24"/>
                        </w:rPr>
                        <w:t>Издаётся с октября 2011 год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C0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color w:val="FFC000"/>
                          <w:sz w:val="56"/>
                          <w:szCs w:val="56"/>
                          <w:lang w:val="ru-RU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99.8pt;width:406.45pt;height:99.7pt;mso-wrap-style:none;v-text-anchor:middle;mso-position-vertical:top" type="_x0000_t172">
                            <v:path textpathok="t"/>
                            <v:textpath on="t" fitshape="t" string="ОТРАЖЕНИЕ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99.8pt;width:406.45pt;height:99.7pt;mso-wrap-style:none;v-text-anchor:middle;mso-position-vertical:top" type="_x0000_t172">
            <v:path textpathok="t"/>
            <v:textpath on="t" fitshape="t" string="ОТРАЖЕН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95580</wp:posOffset>
                </wp:positionV>
                <wp:extent cx="506984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002F8E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106804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Franklin Gothic Demi" w:cs="Franklin Gothic Demi" w:ascii="Franklin Gothic Demi" w:hAnsi="Franklin Gothic Demi"/>
                                <w:b/>
                                <w:color w:val="10680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106804"/>
                                <w:sz w:val="32"/>
                                <w:szCs w:val="32"/>
                              </w:rPr>
                              <w:t>1 (55) январь - февраль  2022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color w:val="10680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color w:val="10680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pt;height:24.7pt;mso-wrap-distance-left:9.05pt;mso-wrap-distance-right:9.05pt;mso-wrap-distance-top:0pt;mso-wrap-distance-bottom:0pt;margin-top:15.4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002F8E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106804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Franklin Gothic Demi" w:cs="Franklin Gothic Demi" w:ascii="Franklin Gothic Demi" w:hAnsi="Franklin Gothic Demi"/>
                          <w:b/>
                          <w:color w:val="10680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b/>
                          <w:color w:val="106804"/>
                          <w:sz w:val="32"/>
                          <w:szCs w:val="32"/>
                        </w:rPr>
                        <w:t>1 (55) январь - февраль  2022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b/>
                          <w:b/>
                          <w:color w:val="106804"/>
                          <w:sz w:val="32"/>
                          <w:szCs w:val="3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color w:val="10680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5715</wp:posOffset>
                </wp:positionV>
                <wp:extent cx="51943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52"/>
                                <w:szCs w:val="52"/>
                              </w:rPr>
                              <w:t>С Новым годом вас, друзь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pt;height:45pt;mso-wrap-distance-left:9.05pt;mso-wrap-distance-right:9.05pt;mso-wrap-distance-top:0pt;mso-wrap-distance-bottom:0pt;margin-top:0.4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52"/>
                          <w:szCs w:val="52"/>
                        </w:rPr>
                        <w:t>С Новым годом вас, друз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3775</wp:posOffset>
                </wp:positionH>
                <wp:positionV relativeFrom="paragraph">
                  <wp:posOffset>-8255</wp:posOffset>
                </wp:positionV>
                <wp:extent cx="1374140" cy="3609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60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Новый год мы ждём с надеждой, верим в лучшее, как прежде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Знаем мы, что в его власти принести нам радость, счастье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Без удачи нам нельзя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 Новым годом вас, друзь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284.25pt;mso-wrap-distance-left:9.05pt;mso-wrap-distance-right:9.05pt;mso-wrap-distance-top:0pt;mso-wrap-distance-bottom:0pt;margin-top:-0.65pt;mso-position-vertical-relative:text;margin-left:378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8"/>
                          <w:szCs w:val="28"/>
                        </w:rPr>
                        <w:t>Новый год мы ждём с надеждой, верим в лучшее, как прежде: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8"/>
                          <w:szCs w:val="28"/>
                        </w:rPr>
                        <w:t>Знаем мы, что в его власти принести нам радость, счастье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8"/>
                          <w:szCs w:val="28"/>
                        </w:rPr>
                        <w:t>Без удачи нам нельзя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8"/>
                          <w:szCs w:val="28"/>
                        </w:rPr>
                        <w:t>С Новым годом вас, друз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875</wp:posOffset>
                </wp:positionH>
                <wp:positionV relativeFrom="paragraph">
                  <wp:posOffset>-8255</wp:posOffset>
                </wp:positionV>
                <wp:extent cx="5601335" cy="3324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770" cy="3082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770" cy="308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05pt;height:261.75pt;mso-wrap-distance-left:9.05pt;mso-wrap-distance-right:9.05pt;mso-wrap-distance-top:0pt;mso-wrap-distance-bottom:0pt;margin-top:-0.6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8770" cy="3082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770" cy="308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216535</wp:posOffset>
                </wp:positionV>
                <wp:extent cx="5600700" cy="371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 Б класс (кл.рук. О.С. Яненко) в кинотеатре «Октябрь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pt;height:29.25pt;mso-wrap-distance-left:9.05pt;mso-wrap-distance-right:9.05pt;mso-wrap-distance-top:0pt;mso-wrap-distance-bottom:0pt;margin-top:17.05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 Б класс (кл.рук. О.С. Яненко) в кинотеатре «Октябрь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875</wp:posOffset>
                </wp:positionH>
                <wp:positionV relativeFrom="paragraph">
                  <wp:posOffset>297815</wp:posOffset>
                </wp:positionV>
                <wp:extent cx="2860040" cy="2143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рогому читателю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ый год приходит –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гра Год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ого, сильного и мудрого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бе, читатель дорогой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от души желае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оровья, радости, везенья,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их выпусков газеты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забывай её читат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ользу между делом извлекать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 Петренко, 6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pt;height:168.75pt;mso-wrap-distance-left:9.05pt;mso-wrap-distance-right:9.05pt;mso-wrap-distance-top:0pt;mso-wrap-distance-bottom:0pt;margin-top:23.45pt;mso-position-vertical-relative:text;margin-left:-61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рогому читателю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вый год приходит –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игра Год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ьшого, сильного и мудрого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бе, читатель дорогой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 от души желаем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доровья, радости, везенья,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ших выпусков газеты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забывай её читат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ользу между делом извлекать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 Петренко, 6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115</wp:posOffset>
                </wp:positionH>
                <wp:positionV relativeFrom="paragraph">
                  <wp:posOffset>297815</wp:posOffset>
                </wp:positionV>
                <wp:extent cx="2209800" cy="2143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ый Год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ый Год нас всех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речает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одарочки вручает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ует наш глаз снежок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даёт холодный ветерок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надеемся все с вам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т год начать отлично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ы каждый  день являлс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ко, красочно, прилично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 Бардацкая, 6 А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68.75pt;mso-wrap-distance-left:9.05pt;mso-wrap-distance-right:9.05pt;mso-wrap-distance-top:0pt;mso-wrap-distance-bottom:0pt;margin-top:23.45pt;mso-position-vertical-relative:text;margin-left:312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вый Год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вый Год нас всех 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тречает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одарочки вручает,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дует наш глаз снежок,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даёт холодный ветерок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 надеемся все с вам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т год начать отлично,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ы каждый  день являлс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ко, красочно, прилично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 Бардацкая, 6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6465</wp:posOffset>
                </wp:positionH>
                <wp:positionV relativeFrom="paragraph">
                  <wp:posOffset>16510</wp:posOffset>
                </wp:positionV>
                <wp:extent cx="1868805" cy="1947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837055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15pt;height:153.35pt;mso-wrap-distance-left:9.05pt;mso-wrap-distance-right:9.05pt;mso-wrap-distance-top:0pt;mso-wrap-distance-bottom:0pt;margin-top:1.3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6240" cy="1837055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4860</wp:posOffset>
                </wp:positionH>
                <wp:positionV relativeFrom="paragraph">
                  <wp:posOffset>-151765</wp:posOffset>
                </wp:positionV>
                <wp:extent cx="6981825" cy="523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56"/>
                                <w:szCs w:val="56"/>
                              </w:rPr>
                              <w:t>«За мир во всём мир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5pt;height:41.25pt;mso-wrap-distance-left:9.05pt;mso-wrap-distance-right:9.05pt;mso-wrap-distance-top:0pt;mso-wrap-distance-bottom:0pt;margin-top:-11.9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56"/>
                          <w:szCs w:val="56"/>
                        </w:rPr>
                        <w:t>«За мир во всём мир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4860</wp:posOffset>
                </wp:positionH>
                <wp:positionV relativeFrom="paragraph">
                  <wp:posOffset>59690</wp:posOffset>
                </wp:positionV>
                <wp:extent cx="6981825" cy="23431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226377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226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5pt;height:184.5pt;mso-wrap-distance-left:9.05pt;mso-wrap-distance-right:9.05pt;mso-wrap-distance-top:0pt;mso-wrap-distance-bottom:0pt;margin-top:4.7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226377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226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</wp:posOffset>
                </wp:positionH>
                <wp:positionV relativeFrom="paragraph">
                  <wp:posOffset>272415</wp:posOffset>
                </wp:positionV>
                <wp:extent cx="3627755" cy="323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Б кл. (кл.рук. И.В.Голик), 4 А кл. (кл.рук. Е.И. Гри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65pt;height:25.5pt;mso-wrap-distance-left:9.05pt;mso-wrap-distance-right:9.05pt;mso-wrap-distance-top:0pt;mso-wrap-distance-bottom:0pt;margin-top:21.4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Б кл. (кл.рук. И.В.Голик), 4 А кл. (кл.рук. Е.И. Гри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4860</wp:posOffset>
                </wp:positionH>
                <wp:positionV relativeFrom="paragraph">
                  <wp:posOffset>81915</wp:posOffset>
                </wp:positionV>
                <wp:extent cx="3600450" cy="3505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7 января в школе прошли мероприятия, посвящён- ные Дню воинской Славы -78-й годовщине осво-  бождения блокадного  Ленинграда от немецко -фашистских захватчиков.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 А класс (кл.рук. Е.И. Гринь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или и провели для ребят первых классов тематическую программ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За мир во всём мире»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оклассники рассказали маленьким ученикам обо всех тяготах Ленинградской блокад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ям были прочитаны стихи, рассказы о блокаде.  Они внимательно слушали о страшных днях  Ленинграда, когда не было топлива, замерло электричество, вышел из строя водопровод, начался голод. Дети с непритворным интересом  рассматривали иллюстрации, на которых были изображены блокадные нормы хлеба - 250 граммов для взрослых, 125 граммов для дете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щё учащиеся 4 А класса рассказали о боевой ма- шине на гусеничном ходу, пригодной для вед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276pt;mso-wrap-distance-left:9.05pt;mso-wrap-distance-right:9.05pt;mso-wrap-distance-top:0pt;mso-wrap-distance-bottom:0pt;margin-top:6.45pt;mso-position-vertical-relative:text;margin-left:-61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7 января в школе прошли мероприятия, посвящён- ные Дню воинской Славы -78-й годовщине осво-  бождения блокадного  Ленинграда от немецко -фашистских захватчиков.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4 А класс (кл.рук. Е.И. Гринь)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или и провели для ребят первых классов тематическую программ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За мир во всём мире»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твероклассники рассказали маленьким ученикам обо всех тяготах Ленинградской блокады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ям были прочитаны стихи, рассказы о блокаде.  Они внимательно слушали о страшных днях  Ленинграда, когда не было топлива, замерло электричество, вышел из строя водопровод, начался голод. Дети с непритворным интересом  рассматривали иллюстрации, на которых были изображены блокадные нормы хлеба - 250 граммов для взрослых, 125 граммов для детей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щё учащиеся 4 А класса рассказали о боевой ма- шине на гусеничном ходу, пригодной для ведения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81915</wp:posOffset>
                </wp:positionV>
                <wp:extent cx="3400425" cy="3505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50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я под огнём артиллерии, сочетающей в себе мощное вооружение, надёжную броневую защ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у и высокую подвижность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нке Т-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Это лучший средний танк второй мировой войны. Он получил обозначение Т – 34-76 по калибру установленной на нём 76,2-мм пушки. В начале 1944 года в ответ на появление у немцев «Тигров» и «Пантер» Т - 34 обзавёлся новой башней и 85 – мм пушкой. Этот танк мы и по сей  день видим в фильмах о войне и на обелисках во многих российских городах. В открытой экспозиции Центрального музея Вел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й Отечественной войны экспонируется средний танк Т-34-85, изготовленный заводом № 112 «Красное Сормово» в 1945 году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северной окраине Смоленска, именно там и в 1941, и в 1943 годах шли ожесточённые бои за город. На четырёхметровом кургане, на железобетонном постаменте стоит памятник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5pt;height:276pt;mso-wrap-distance-left:9.05pt;mso-wrap-distance-right:9.05pt;mso-wrap-distance-top:0pt;mso-wrap-distance-bottom:0pt;margin-top:6.45pt;mso-position-vertical-relative:text;margin-left:220.2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я под огнём артиллерии, сочетающей в себе мощное вооружение, надёжную броневую защ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у и высокую подвижность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нке Т-3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Это лучший средний танк второй мировой войны. Он получил обозначение Т – 34-76 по калибру установленной на нём 76,2-мм пушки. В начале 1944 года в ответ на появление у немцев «Тигров» и «Пантер» Т - 34 обзавёлся новой башней и 85 – мм пушкой. Этот танк мы и по сей  день видим в фильмах о войне и на обелисках во многих российских городах. В открытой экспозиции Центрального музея Вел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й Отечественной войны экспонируется средний танк Т-34-85, изготовленный заводом № 112 «Красное Сормово» в 1945 году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северной окраине Смоленска, именно там и в 1941, и в 1943 годах шли ожесточённые бои за город. На четырёхметровом кургане, на железобетонном постаменте стоит памятник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4860</wp:posOffset>
                </wp:positionH>
                <wp:positionV relativeFrom="paragraph">
                  <wp:posOffset>11430</wp:posOffset>
                </wp:positionV>
                <wp:extent cx="4866005" cy="29813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283464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15pt;height:234.75pt;mso-wrap-distance-left:9.05pt;mso-wrap-distance-right:9.05pt;mso-wrap-distance-top:0pt;mso-wrap-distance-bottom:0pt;margin-top:0.9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283464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1620</wp:posOffset>
                </wp:positionH>
                <wp:positionV relativeFrom="paragraph">
                  <wp:posOffset>11430</wp:posOffset>
                </wp:positionV>
                <wp:extent cx="2125345" cy="29813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умент-танк Т -34, в чест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нов Красной Армии, оборонявших город в июле 1941 года и освободивших его 25 сентября 1943 года. Его пушка смотрит на запад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туда пришли на нашу землю гитлеровские агрес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4 А класса собрали целую коллекцию танков, даже смастерили своими руками и вручили их первоклассника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. Хвостик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. Рудченко, 6 А клас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35pt;height:234.75pt;mso-wrap-distance-left:9.05pt;mso-wrap-distance-right:9.05pt;mso-wrap-distance-top:0pt;mso-wrap-distance-bottom:0pt;margin-top:0.9pt;mso-position-vertical-relative:text;margin-left:320.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нумент-танк Т -34, в честь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нов Красной Армии, оборонявших город в июле 1941 года и освободивших его 25 сентября 1943 года. Его пушка смотрит на запад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туда пришли на нашу землю гитлеровские агрес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ры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4 А класса собрали целую коллекцию танков, даже смастерили своими руками и вручили их первоклассника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. Хвостик,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. Рудченко, 6 А класс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283210</wp:posOffset>
                </wp:positionV>
                <wp:extent cx="3505200" cy="3143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 А кл. (кл.рук. И.А.Гринь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 А кл. (кл.рук. Е.И. Гри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pt;height:24.75pt;mso-wrap-distance-left:9.05pt;mso-wrap-distance-right:9.05pt;mso-wrap-distance-top:0pt;mso-wrap-distance-bottom:0pt;margin-top:22.3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1 А кл. (кл.рук. И.А.Гринь)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4 А кл. (кл.рук. Е.И. Гри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1035</wp:posOffset>
                </wp:positionH>
                <wp:positionV relativeFrom="paragraph">
                  <wp:posOffset>-75565</wp:posOffset>
                </wp:positionV>
                <wp:extent cx="6705600" cy="533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56"/>
                                <w:szCs w:val="56"/>
                              </w:rPr>
                              <w:t>«Флорик своими рука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pt;height:42pt;mso-wrap-distance-left:9.05pt;mso-wrap-distance-right:9.05pt;mso-wrap-distance-top:0pt;mso-wrap-distance-bottom:0pt;margin-top:-5.9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56"/>
                          <w:szCs w:val="56"/>
                        </w:rPr>
                        <w:t>«Флорик своими рук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1035</wp:posOffset>
                </wp:positionH>
                <wp:positionV relativeFrom="paragraph">
                  <wp:posOffset>158115</wp:posOffset>
                </wp:positionV>
                <wp:extent cx="5057775" cy="3638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3155" cy="351409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155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25pt;height:286.5pt;mso-wrap-distance-left:9.05pt;mso-wrap-distance-right:9.05pt;mso-wrap-distance-top:0pt;mso-wrap-distance-bottom:0pt;margin-top:12.4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3155" cy="351409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155" cy="351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7690</wp:posOffset>
                </wp:positionH>
                <wp:positionV relativeFrom="paragraph">
                  <wp:posOffset>215265</wp:posOffset>
                </wp:positionV>
                <wp:extent cx="1680845" cy="20097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88214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158.25pt;mso-wrap-distance-left:9.05pt;mso-wrap-distance-right:9.05pt;mso-wrap-distance-top:0pt;mso-wrap-distance-bottom:0pt;margin-top:16.9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188214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690</wp:posOffset>
                </wp:positionH>
                <wp:positionV relativeFrom="paragraph">
                  <wp:posOffset>234315</wp:posOffset>
                </wp:positionV>
                <wp:extent cx="1690370" cy="15906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Б класса (кл. рук. Т.В. Рыбкин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риняли участие в мастер- классе по изготовле- нию  травянчик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авянчик получился замечательный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1pt;height:125.25pt;mso-wrap-distance-left:9.05pt;mso-wrap-distance-right:9.05pt;mso-wrap-distance-top:0pt;mso-wrap-distance-bottom:0pt;margin-top:18.45pt;mso-position-vertical-relative:text;margin-left:344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 Б класса (кл. рук. Т.В. Рыбкина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приняли участие в мастер- классе по изготовле- нию  травянчика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авянчик получился замечательный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590</wp:posOffset>
                </wp:positionH>
                <wp:positionV relativeFrom="paragraph">
                  <wp:posOffset>111125</wp:posOffset>
                </wp:positionV>
                <wp:extent cx="2200275" cy="3048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Б класс (кл.рук. Т.В. Рыбк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24pt;mso-wrap-distance-left:9.05pt;mso-wrap-distance-right:9.05pt;mso-wrap-distance-top:0pt;mso-wrap-distance-bottom:0pt;margin-top:8.7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Б класс (кл.рук. Т.В. Рыбк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163830</wp:posOffset>
                </wp:positionV>
                <wp:extent cx="3071495" cy="52197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521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оложи ёжика на стеклянную или пластиковую тарелку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забудь: часть грунта с семенами должна быть наверху!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дай ёжику форму – примни бока и «вылепи» область будущей мордочк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о полей ёжика водо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Поставь ёжика в светлое и тёплое место для того, чтобы он пророс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ически флорика надо поливать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травка будет прорастать, его нужно будет поворачивать разными сторонами – боками к свету, чтобы она росла равномерно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т и всё. Травянчик (Флорик) готов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мся 3 Б класса понравилась идея создания такой игрушки. Поэтому, не теряя времени, они стали заниматься её изготовлением. Для того, чтобы игрушка была более привлекательнее, ребята использовали акриловые краски. Регулярно игрушки поливали, и вскоре на них выросла густая травка. Травянчиков было много, и их решили подарить младшим школьника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. Харченко, 6 А класс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5pt;height:411pt;mso-wrap-distance-left:9.05pt;mso-wrap-distance-right:9.05pt;mso-wrap-distance-top:0pt;mso-wrap-distance-bottom:0pt;margin-top:12.9pt;mso-position-vertical-relative:text;margin-left:235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Положи ёжика на стеклянную или пластиковую тарелку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забудь: часть грунта с семенами должна быть наверху!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дай ёжику форму – примни бока и «вылепи» область будущей мордочки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шо полей ёжика водой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. Поставь ёжика в светлое и тёплое место для того, чтобы он пророс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иодически флорика надо поливать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да травка будет прорастать, его нужно будет поворачивать разными сторонами – боками к свету, чтобы она росла равномерно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т и всё. Травянчик (Флорик) готов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мся 3 Б класса понравилась идея создания такой игрушки. Поэтому, не теряя времени, они стали заниматься её изготовлением. Для того, чтобы игрушка была более привлекательнее, ребята использовали акриловые краски. Регулярно игрушки поливали, и вскоре на них выросла густая травка. Травянчиков было много, и их решили подарить младшим школьника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. Харченко, 6 А класс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1035</wp:posOffset>
                </wp:positionH>
                <wp:positionV relativeFrom="paragraph">
                  <wp:posOffset>163830</wp:posOffset>
                </wp:positionV>
                <wp:extent cx="3676650" cy="5219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21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лорик (Травянчик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это декоративная прорастающая игрушка. Его можно оставить «жить» у себя или преподнести в подарок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а игрушка изготавливается из экологически безопасных для здоровья материалов. В ней помещены семена газонной травы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тем мы её поливаем водой, и через определённое время начинает расти густая, сочная трав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лорика  можно сделать в форме ёжика. Как его смастерить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Возьми носок – яркий, красивый, без дырок, и не очень тонкий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ыпь в носок немного чистого грунта - без травинок, камешко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Теперь смешай грунт с семенами для газона и заполни им остальную часть носка. Это может быть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ь головы и спинки ёжик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илось тельце ёжик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Хорошо завяжи носок. Лучший кусок носка отрежь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Сделай на мордочке ёжика глазки и носик, используй обычные булавки, а также бисер или бусины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дочка ёжика готов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411pt;mso-wrap-distance-left:9.05pt;mso-wrap-distance-right:9.05pt;mso-wrap-distance-top:0pt;mso-wrap-distance-bottom:0pt;margin-top:12.9pt;mso-position-vertical-relative:text;margin-left:-52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Флорик (Травянчик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это декоративная прорастающая игрушка. Его можно оставить «жить» у себя или преподнести в подарок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а игрушка изготавливается из экологически безопасных для здоровья материалов. В ней помещены семена газонной травы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тем мы её поливаем водой, и через определённое время начинает расти густая, сочная трав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лорика  можно сделать в форме ёжика. Как его смастерить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Возьми носок – яркий, красивый, без дырок, и не очень тонкий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ыпь в носок немного чистого грунта - без травинок, камешков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Теперь смешай грунт с семенами для газона и заполни им остальную часть носка. Это может быть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ласть головы и спинки ёжик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илось тельце ёжик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Хорошо завяжи носок. Лучший кусок носка отрежь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Сделай на мордочке ёжика глазки и носик, используй обычные булавки, а также бисер или бусины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рдочка ёжика готов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9135</wp:posOffset>
                </wp:positionH>
                <wp:positionV relativeFrom="paragraph">
                  <wp:posOffset>-180340</wp:posOffset>
                </wp:positionV>
                <wp:extent cx="6772275" cy="5334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56"/>
                                <w:szCs w:val="56"/>
                              </w:rPr>
                              <w:t>«Профессии наших родител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25pt;height:42pt;mso-wrap-distance-left:9.05pt;mso-wrap-distance-right:9.05pt;mso-wrap-distance-top:0pt;mso-wrap-distance-bottom:0pt;margin-top:-14.2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56"/>
                          <w:szCs w:val="56"/>
                        </w:rPr>
                        <w:t>«Профессии наших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9135</wp:posOffset>
                </wp:positionH>
                <wp:positionV relativeFrom="paragraph">
                  <wp:posOffset>53340</wp:posOffset>
                </wp:positionV>
                <wp:extent cx="6772275" cy="31051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0" cy="298577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298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25pt;height:244.5pt;mso-wrap-distance-left:9.05pt;mso-wrap-distance-right:9.05pt;mso-wrap-distance-top:0pt;mso-wrap-distance-bottom:0pt;margin-top:4.2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0" cy="298577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298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9585</wp:posOffset>
                </wp:positionH>
                <wp:positionV relativeFrom="paragraph">
                  <wp:posOffset>101600</wp:posOffset>
                </wp:positionV>
                <wp:extent cx="5305425" cy="342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В. Новикова (4 А кл.) и М. А. Огнева, учитель начальных классов,  кл.рук. 3 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75pt;height:27pt;mso-wrap-distance-left:9.05pt;mso-wrap-distance-right:9.05pt;mso-wrap-distance-top:0pt;mso-wrap-distance-bottom:0pt;margin-top:8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В. Новикова (4 А кл.) и М. А. Огнева, учитель начальных классов,  кл.рук. 3 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9135</wp:posOffset>
                </wp:positionH>
                <wp:positionV relativeFrom="paragraph">
                  <wp:posOffset>239395</wp:posOffset>
                </wp:positionV>
                <wp:extent cx="3552825" cy="57816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78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дьмого февраля у нас состоялся классный час на тем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рофессии наших родителей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еники нашего класса представляли профессии своих родителей. Дома они брали у них интервью, и каждый пытался как можно больше рассказать о профессии папы или мамы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конце классного часа к нам приш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Ажахмедовна Огн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тель начальных классов, классный руководитель 3А класс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на рассказала о своей профессии, отвечая на вопросы ребят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роника Новик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очему Вы выбрали профессию учителя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чительницей я хотела стать с самого детства. Моя первая учительниц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ья Дмитрие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ди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зилась с нами, как квочка с маленькими цыплятами, была для нас «второй мамой». Я очень хотела быть похожей на неё. Наталья Дмитриевна отдавала нам свои знания, и  порой была к нам очень требовательной и строгой, но она любила нас, оберегала. Именно моя первая учительница повлияла на выбор моей профессии.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митрий Огн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Как Вы учились в школе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лась я в школе хорошо. Мои любимые предметы – русский язык, литература, история, биология. Также любила читать интересные книги, активно участвовала в спортивных соревнованиях, так как любила уроки физической культуры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ина Троц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Чем нравится Вам профессия учителя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фессия учителя очень непростая. Она требует не только любви к своему делу, она требует любв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5pt;height:455.25pt;mso-wrap-distance-left:9.05pt;mso-wrap-distance-right:9.05pt;mso-wrap-distance-top:0pt;mso-wrap-distance-bottom:0pt;margin-top:18.85pt;mso-position-vertical-relative:text;margin-left:-55.0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дьмого февраля у нас состоялся классный час на тем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рофессии наших родителей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еники нашего класса представляли профессии своих родителей. Дома они брали у них интервью, и каждый пытался как можно больше рассказать о профессии папы или мамы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конце классного часа к нам пришл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рина Ажахмедовна Огне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итель начальных классов, классный руководитель 3А класс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Она рассказала о своей профессии, отвечая на вопросы ребят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роника Новик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Почему Вы выбрали профессию учителя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Учительницей я хотела стать с самого детства. Моя первая учительниц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талья Дмитриев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ди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озилась с нами, как квочка с маленькими цыплятами, была для нас «второй мамой». Я очень хотела быть похожей на неё. Наталья Дмитриевна отдавала нам свои знания, и  порой была к нам очень требовательной и строгой, но она любила нас, оберегала. Именно моя первая учительница повлияла на выбор моей профессии.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митрий Огне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Как Вы учились в школе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чилась я в школе хорошо. Мои любимые предметы – русский язык, литература, история, биология. Также любила читать интересные книги, активно участвовала в спортивных соревнованиях, так как любила уроки физической культуры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ина Троц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Чем нравится Вам профессия учителя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фессия учителя очень непростая. Она требует не только любви к своему делу, она требует любв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1790</wp:posOffset>
                </wp:positionH>
                <wp:positionV relativeFrom="paragraph">
                  <wp:posOffset>182245</wp:posOffset>
                </wp:positionV>
                <wp:extent cx="3181350" cy="583882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83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детям. Детей необходимо любить, уважать в каждом из них личность, их индивидуаль-  ность, их внутренний мир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хожу в класс и вижу глаза своих ребят, ко- торые пытливо смотрят на меня, ждут под- держки, внимания, участия. И как же прият- но становится на душе, когда  маленькие воспитанники доверяют мне, видят во мне своего друга, наставника, «вторую маму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ександр Кор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Как Вы думаете, каким должен быть учитель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ель должен быть умным, творческим, интеллектуальным, человечным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ирилл  Коновал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Бывает такое, когда Вам всё надоедает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то просто невозможно. Всё время приходится чему-то учиться: у своих наставников, у детей, у родителей. Процесс этот очень интересный, он не даёт скучать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яется жизнь, и ты должен познать новое и научить этому своих учеников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роника Новиков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 Вы любите заниматься в свободное время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ой сын Дима очень любит  вкусняшки, поэтому часто пеку, стараюсь найти очень вкусные и оригинальные рецепт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ина Троц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Что Вы пожелаете своим ученикам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Я желаю всем учащимся здоровья, успехов в учёбе, неравнодушного отношения к жиз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. Новикова, 4 А класс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459.75pt;mso-wrap-distance-left:9.05pt;mso-wrap-distance-right:9.05pt;mso-wrap-distance-top:0pt;mso-wrap-distance-bottom:0pt;margin-top:14.35pt;mso-position-vertical-relative:text;margin-left:227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детям. Детей необходимо любить, уважать в каждом из них личность, их индивидуаль-  ность, их внутренний мир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хожу в класс и вижу глаза своих ребят, ко- торые пытливо смотрят на меня, ждут под- держки, внимания, участия. И как же прият- но становится на душе, когда  маленькие воспитанники доверяют мне, видят во мне своего друга, наставника, «вторую маму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лександр Короб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Как Вы думаете, каким должен быть учитель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читель должен быть умным, творческим, интеллектуальным, человечным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ирилл  Коновал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Бывает такое, когда Вам всё надоедает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Это просто невозможно. Всё время приходится чему-то учиться: у своих наставников, у детей, у родителей. Процесс этот очень интересный, он не даёт скучать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яется жизнь, и ты должен познать новое и научить этому своих учеников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роника Новикова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м Вы любите заниматься в свободное время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ой сын Дима очень любит  вкусняшки, поэтому часто пеку, стараюсь найти очень вкусные и оригинальные рецепт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ина Троц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Что Вы пожелаете своим ученикам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Я желаю всем учащимся здоровья, успехов в учёбе, неравнодушного отношения к жизн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                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. Новикова, 4 А класс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1035</wp:posOffset>
                </wp:positionH>
                <wp:positionV relativeFrom="paragraph">
                  <wp:posOffset>-104140</wp:posOffset>
                </wp:positionV>
                <wp:extent cx="6781800" cy="86677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52"/>
                                <w:szCs w:val="52"/>
                              </w:rPr>
                              <w:t xml:space="preserve">«Человек от земли» -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8"/>
                                <w:szCs w:val="48"/>
                              </w:rPr>
                              <w:t>Николай Игнатович Кондрат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pt;height:68.25pt;mso-wrap-distance-left:9.05pt;mso-wrap-distance-right:9.05pt;mso-wrap-distance-top:0pt;mso-wrap-distance-bottom:0pt;margin-top:-8.2pt;mso-position-vertical-relative:text;margin-left:-52.0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52"/>
                          <w:szCs w:val="52"/>
                        </w:rPr>
                        <w:t xml:space="preserve">«Человек от земли» -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48"/>
                          <w:szCs w:val="4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8"/>
                          <w:szCs w:val="48"/>
                        </w:rPr>
                        <w:t>Николай Игнатович Кондра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1035</wp:posOffset>
                </wp:positionH>
                <wp:positionV relativeFrom="paragraph">
                  <wp:posOffset>172085</wp:posOffset>
                </wp:positionV>
                <wp:extent cx="2498090" cy="343852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333184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7pt;height:270.75pt;mso-wrap-distance-left:9.05pt;mso-wrap-distance-right:9.05pt;mso-wrap-distance-top:0pt;mso-wrap-distance-bottom:0pt;margin-top:13.5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333184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172085</wp:posOffset>
                </wp:positionV>
                <wp:extent cx="4298315" cy="22002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095750" cy="194627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0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45pt;height:173.25pt;mso-wrap-distance-left:9.05pt;mso-wrap-distance-right:9.05pt;mso-wrap-distance-top:0pt;mso-wrap-distance-bottom:0pt;margin-top:13.5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4095750" cy="194627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0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7865</wp:posOffset>
                </wp:positionH>
                <wp:positionV relativeFrom="paragraph">
                  <wp:posOffset>86995</wp:posOffset>
                </wp:positionV>
                <wp:extent cx="2114550" cy="31432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А класс (кл. рук. М.А. Огн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24.75pt;mso-wrap-distance-left:9.05pt;mso-wrap-distance-right:9.05pt;mso-wrap-distance-top:0pt;mso-wrap-distance-bottom:0pt;margin-top:6.8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А класс (кл. рук. М.А. Огн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2140</wp:posOffset>
                </wp:positionH>
                <wp:positionV relativeFrom="paragraph">
                  <wp:posOffset>101600</wp:posOffset>
                </wp:positionV>
                <wp:extent cx="4362450" cy="626745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26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 партийной работе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1996 по 2001 год Кондратенко 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уководил Краснодарским крае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победив на выборах главы администрации кра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раматична и светла судьба главы Кубани… Как и судьба са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й России. О нём можно сказать словами народной песни 1812 года: «Судьба играет человеком, она изменчива легко, то вознесёт его высоко, то в бездну кинет глубоко», - такими сл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ами начинается книг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. Ротова и П. Придиуса «Кубань: Один год с Батькой Кондратом и его Дружиной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тым языком авторы рассказывают о Кубани, кубанцах, о признанном на Кубани лидере – Николае Игнатовиче Кондр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нко,  которого в народе называю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атькой Кондрато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Как и все мальчишки, любил рыбалку,  тем более улов был хорошей добавкой к скудному послевоенному столу. Как и все мальчишки, покуривал тайком. За что был порот ремешком. Выпивкой вообще никогда не увлекался. Главной заповедью в семье всегда был и есть труд. Трудились и трудятся все – и стар, и млад. Не чураются никакой работы… Как и всякий душевный, благодарный человек, Николай Игнатович с умилением вспоминает первую учительницу Дину Петровну. Она первая в жизни Коли вдохнула ему веру в себя, поставив четвёрку» ( Батько Кондрат: От сердца к сердцу)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олай Игнатович Кондратенко – личность неординарная и выдающаяся. Каждым словом, каждым поступком он, будучи на посту губернатора, разоблачал лжереформаторов и лжерос- сиян. В речах своих и в делах он неустрашим. Он первый в истории Человечества бесстрашно сказал им в лицо, кто они есть. Николай Игнатович – поистине государственный деятель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стоящий патриот Росси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книг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Батько Кондрат: от сердца к сердцу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иводится обширная информация о Николае Кондратенко, о его деятельности,  как на посту Председателя краевого Совета народных депутатов, так и на посту губернатора. Учащиес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А класса с интересом слушали библиотекаря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А. Петренко, 6 А класс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493.5pt;mso-wrap-distance-left:9.05pt;mso-wrap-distance-right:9.05pt;mso-wrap-distance-top:0pt;mso-wrap-distance-bottom:0pt;margin-top:8pt;mso-position-vertical-relative:text;margin-left:148.2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на партийной работе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 1996 по 2001 год Кондратенко </w:t>
                      </w:r>
                      <w:hyperlink r:id="rId21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уководил Краснодарским краем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, победив на выборах главы администрации кра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Драматична и светла судьба главы Кубани… Как и судьба са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ой России. О нём можно сказать словами народной песни 1812 года: «Судьба играет человеком, она изменчива легко, то вознесёт его высоко, то в бездну кинет глубоко», - такими сл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ами начинается книг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В. Ротова и П. Придиуса «Кубань: Один год с Батькой Кондратом и его Дружиной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стым языком авторы рассказывают о Кубани, кубанцах, о признанном на Кубани лидере – Николае Игнатовиче Кондр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тенко,  которого в народе называю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Батькой Кондрато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«Как и все мальчишки, любил рыбалку,  тем более улов был хорошей добавкой к скудному послевоенному столу. Как и все мальчишки, покуривал тайком. За что был порот ремешком. Выпивкой вообще никогда не увлекался. Главной заповедью в семье всегда был и есть труд. Трудились и трудятся все – и стар, и млад. Не чураются никакой работы… Как и всякий душевный, благодарный человек, Николай Игнатович с умилением вспоминает первую учительницу Дину Петровну. Она первая в жизни Коли вдохнула ему веру в себя, поставив четвёрку» ( Батько Кондрат: От сердца к сердцу)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иколай Игнатович Кондратенко – личность неординарная и выдающаяся. Каждым словом, каждым поступком он, будучи на посту губернатора, разоблачал лжереформаторов и лжерос- сиян. В речах своих и в делах он неустрашим. Он первый в истории Человечества бесстрашно сказал им в лицо, кто они есть. Николай Игнатович – поистине государственный деятель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стоящий патриот России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 книг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Батько Кондрат: от сердца к сердцу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приводится обширная информация о Николае Кондратенко, о его деятельности,  как на посту Председателя краевого Совета народных депутатов, так и на посту губернатора. Учащиеся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3 А класса с интересом слушали библиотекаря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А. Петренко, 6 А класс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1035</wp:posOffset>
                </wp:positionH>
                <wp:positionV relativeFrom="paragraph">
                  <wp:posOffset>15875</wp:posOffset>
                </wp:positionV>
                <wp:extent cx="2507615" cy="503872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03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иколай Игнатович Кондрат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родился 16 февраля 1940 года в станице Пластуновской Динского района Краснодарского края. В этом году ему исполнилось бы 82 год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 А класса (кл.рук. М.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гнев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мени Н.И. Кондрат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овели час инфор- мации в школьной библиотеке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иблиотекар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.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ецк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одготовила для ребят презентацию и сообщение о жизни и деятельности Н.И. Кондратенко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олай Игнатович Кондратенко родился 16 февраля 1940 года в станице Пластуновской Динского района Краснодарского кра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ончании в 1956 году средней школы </w:t>
                            </w:r>
                            <w:hyperlink r:id="rId2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тупил в местный колхоз "Красная звезда"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где работал до призыва в 1959 году в ряды Советской Армии. В 1966 году Кондратенко 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кончил Кубанский сельскохозяйственный институ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ботал агрономом в колхозе "Красная звезда". С 1969 года —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5pt;height:396.75pt;mso-wrap-distance-left:9.05pt;mso-wrap-distance-right:9.05pt;mso-wrap-distance-top:0pt;mso-wrap-distance-bottom:0pt;margin-top:1.25pt;mso-position-vertical-relative:text;margin-left:-52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иколай Игнатович Кондрат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родился 16 февраля 1940 года в станице Пластуновской Динского района Краснодарского края. В этом году ему исполнилось бы 82 года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3 А класса (кл.рук. М.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Огнева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имени Н.И. Кондратенк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провели час инфор- мации в школьной библиотеке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Библиотекар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Т.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Децки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подготовила для ребят презентацию и сообщение о жизни и деятельности Н.И. Кондратенко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иколай Игнатович Кондратенко родился 16 февраля 1940 года в станице Пластуновской Динского района Краснодарского кра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 окончании в 1956 году средней школы </w:t>
                      </w:r>
                      <w:hyperlink r:id="rId24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ступил в местный колхоз "Красная звезда"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, где работал до призыва в 1959 году в ряды Советской Армии. В 1966 году Кондратенко </w:t>
                      </w:r>
                      <w:hyperlink r:id="rId2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кончил Кубанский сельскохозяйственный институт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Работал агрономом в колхозе "Красная звезда". С 1969 года —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9135</wp:posOffset>
                </wp:positionH>
                <wp:positionV relativeFrom="paragraph">
                  <wp:posOffset>-132715</wp:posOffset>
                </wp:positionV>
                <wp:extent cx="6954520" cy="56197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56"/>
                                <w:szCs w:val="56"/>
                              </w:rPr>
                              <w:t>«Война: наша память и боль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6pt;height:44.25pt;mso-wrap-distance-left:9.05pt;mso-wrap-distance-right:9.05pt;mso-wrap-distance-top:0pt;mso-wrap-distance-bottom:0pt;margin-top:-10.4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56"/>
                          <w:szCs w:val="56"/>
                        </w:rPr>
                        <w:t>«Война: наша память и боль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9135</wp:posOffset>
                </wp:positionH>
                <wp:positionV relativeFrom="paragraph">
                  <wp:posOffset>215265</wp:posOffset>
                </wp:positionV>
                <wp:extent cx="6954520" cy="29908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8625" cy="268795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6pt;height:235.5pt;mso-wrap-distance-left:9.05pt;mso-wrap-distance-right:9.05pt;mso-wrap-distance-top:0pt;mso-wrap-distance-bottom:0pt;margin-top:16.9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8625" cy="268795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139700</wp:posOffset>
                </wp:positionV>
                <wp:extent cx="4171950" cy="37147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служивцы – афганцы. С.В. Козлитин (крайний с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5pt;height:29.25pt;mso-wrap-distance-left:9.05pt;mso-wrap-distance-right:9.05pt;mso-wrap-distance-top:0pt;mso-wrap-distance-bottom:0pt;margin-top:11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ослуживцы – афганцы. С.В. Козлитин (крайний с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9135</wp:posOffset>
                </wp:positionH>
                <wp:positionV relativeFrom="paragraph">
                  <wp:posOffset>296545</wp:posOffset>
                </wp:positionV>
                <wp:extent cx="3676650" cy="57912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79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. Чистое небо над головой. Полноценная хорошая жизнь. Полная уверенность в завтрашнем дне. Беззаботное и счастливое детство. Спокойная и достойная старость. Что ещё нужно человеку? Но, к сожалению, в нашей жизни не всё так просто. Время, в котором я живу, - уникальный исторический перекрёсток. Я никогда не видела войны, но о войне в Афганистане я знаю не понаслышк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й па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гей Викторович Козлит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ыполнял свой интернациональный долг в состав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граниченного контингента советских войск в Афганистане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КСВА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ушманы яростно ненавидели русских и жестоко расправлялись с нашими ребятами, попавшими в их «звериные лапы». О том, как гибли молодые ребята, и что на самом деле творилось в Афганистане, громко говорить не полaгалось. Ползли слухи, летели похорoнки во все угoлки Сoветского Сoюза. Доставлялись из Афгана «чёрные тюльпаны», так стали называть афгaнцы оцинкованные гроб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па был призван в армию в 1986 году. Я мало пока знаю о его армейской жизни, но я знаю одно, что ему было только восемнадцать лет. После «учебки» он тоже оказывается в рядах Ограниченного контингента  в Афганистане.  Папа не рассказывает нам о службе в армии. Я догадываюсь, почему. В свои восемнадцать лет папа видел так много, что не видели даже люди намного старше его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у посчастливилось вернуться на родную землю. У папы много друзей-афганцев. Они  встречаются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аются. Из их разговора я слышу, что пуля могл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456pt;mso-wrap-distance-left:9.05pt;mso-wrap-distance-right:9.05pt;mso-wrap-distance-top:0pt;mso-wrap-distance-bottom:0pt;margin-top:23.35pt;mso-position-vertical-relative:text;margin-left:-55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р. Чистое небо над головой. Полноценная хорошая жизнь. Полная уверенность в завтрашнем дне. Беззаботное и счастливое детство. Спокойная и достойная старость. Что ещё нужно человеку? Но, к сожалению, в нашей жизни не всё так просто. Время, в котором я живу, - уникальный исторический перекрёсток. Я никогда не видела войны, но о войне в Афганистане я знаю не понаслышк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й пап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ргей Викторович Козлит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выполнял свой интернациональный долг в состав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граниченного контингента советских войск в Афганистане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КСВА)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ушманы яростно ненавидели русских и жестоко расправлялись с нашими ребятами, попавшими в их «звериные лапы». О том, как гибли молодые ребята, и что на самом деле творилось в Афганистане, громко говорить не полaгалось. Ползли слухи, летели похорoнки во все угoлки Сoветского Сoюза. Доставлялись из Афгана «чёрные тюльпаны», так стали называть афгaнцы оцинкованные гроб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апа был призван в армию в 1986 году. Я мало пока знаю о его армейской жизни, но я знаю одно, что ему было только восемнадцать лет. После «учебки» он тоже оказывается в рядах Ограниченного контингента  в Афганистане.  Папа не рассказывает нам о службе в армии. Я догадываюсь, почему. В свои восемнадцать лет папа видел так много, что не видели даже люди намного старше его.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у посчастливилось вернуться на родную землю. У папы много друзей-афганцев. Они  встречаются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щаются. Из их разговора я слышу, что пуля могл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4665</wp:posOffset>
                </wp:positionH>
                <wp:positionV relativeFrom="paragraph">
                  <wp:posOffset>296545</wp:posOffset>
                </wp:positionV>
                <wp:extent cx="3220720" cy="57912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79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ичь   солдата из  любого места, что они прошли через ад и кровь. Они, восемнадцатилетние мальчишки, пережили гибель своих друзей, тяжёлые болезни, нестерпимую жару, непогоду. Поход, поначалу казавшийся почти экзотическим путешествием среди азиатской природы, этот поход превратился в кровавую войну, требующую предельного напряжения. Мне трудно это представить… Сейчас папа - заботливый сын и отец, хороший и добрый муж, ответственный дедушк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нашей семье есть ещё один защитник, мой бра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лександ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 Служба у моего брата идёт отлично. Его не раз поощряло командование за добросовестное исполнение обязанностей и инициативу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ают Сашу и сослуживцы. Если кто-то заболел, мой брат всегда придёт на помощь. Ведь он не просто прапорщик, а ещё и фельдшер. Он окончил Кропоткинский медицинский колледж. Когда брат приезжает в отпуск, я прошу его, чтобы он надел свою красивую форму. Мы идём с ним по улице, и гордость переполняет меня. 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очень горжусь, что у меня такой красивый, счастливый, милый, заботливый, смелый и просто замечательный брат. Пусть не герой, но в любой момент он готов оказать свою помощь и защитить Родину. Я верю в тебя и люблю тебя, мой родной человек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Козлитина, 8 А клас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6pt;height:456pt;mso-wrap-distance-left:9.05pt;mso-wrap-distance-right:9.05pt;mso-wrap-distance-top:0pt;mso-wrap-distance-bottom:0pt;margin-top:23.35pt;mso-position-vertical-relative:text;margin-left:238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тичь   солдата из  любого места, что они прошли через ад и кровь. Они, восемнадцатилетние мальчишки, пережили гибель своих друзей, тяжёлые болезни, нестерпимую жару, непогоду. Поход, поначалу казавшийся почти экзотическим путешествием среди азиатской природы, этот поход превратился в кровавую войну, требующую предельного напряжения. Мне трудно это представить… Сейчас папа - заботливый сын и отец, хороший и добрый муж, ответственный дедушк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В нашей семье есть ещё один защитник, мой брат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лександр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 Служба у моего брата идёт отлично. Его не раз поощряло командование за добросовестное исполнение обязанностей и инициативу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ажают Сашу и сослуживцы. Если кто-то заболел, мой брат всегда придёт на помощь. Ведь он не просто прапорщик, а ещё и фельдшер. Он окончил Кропоткинский медицинский колледж. Когда брат приезжает в отпуск, я прошу его, чтобы он надел свою красивую форму. Мы идём с ним по улице, и гордость переполняет меня. 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очень горжусь, что у меня такой красивый, счастливый, милый, заботливый, смелый и просто замечательный брат. Пусть не герой, но в любой момент он готов оказать свою помощь и защитить Родину. Я верю в тебя и люблю тебя, мой родной человек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Козлитина, 8 А класс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56285</wp:posOffset>
                </wp:positionH>
                <wp:positionV relativeFrom="paragraph">
                  <wp:posOffset>-66040</wp:posOffset>
                </wp:positionV>
                <wp:extent cx="3905885" cy="27051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254127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254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5pt;height:213pt;mso-wrap-distance-left:9.05pt;mso-wrap-distance-right:9.05pt;mso-wrap-distance-top:0pt;mso-wrap-distance-bottom:0pt;margin-top:-5.2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320" cy="2541270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254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6590</wp:posOffset>
                </wp:positionH>
                <wp:positionV relativeFrom="paragraph">
                  <wp:posOffset>-66040</wp:posOffset>
                </wp:positionV>
                <wp:extent cx="2952750" cy="283845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769870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76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pt;height:223.5pt;mso-wrap-distance-left:9.05pt;mso-wrap-distance-right:9.05pt;mso-wrap-distance-top:0pt;mso-wrap-distance-bottom:0pt;margin-top:-5.2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769870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76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3515</wp:posOffset>
                </wp:positionH>
                <wp:positionV relativeFrom="paragraph">
                  <wp:posOffset>229870</wp:posOffset>
                </wp:positionV>
                <wp:extent cx="1581150" cy="31432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Козлитин (спра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4.75pt;mso-wrap-distance-left:9.05pt;mso-wrap-distance-right:9.05pt;mso-wrap-distance-top:0pt;mso-wrap-distance-bottom:0pt;margin-top:18.1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.Козлитин (спра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56285</wp:posOffset>
                </wp:positionH>
                <wp:positionV relativeFrom="paragraph">
                  <wp:posOffset>67945</wp:posOffset>
                </wp:positionV>
                <wp:extent cx="6915150" cy="48577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52"/>
                                <w:szCs w:val="52"/>
                              </w:rPr>
                              <w:t>Профессия «Эксперт-криминалис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5pt;height:38.25pt;mso-wrap-distance-left:9.05pt;mso-wrap-distance-right:9.05pt;mso-wrap-distance-top:0pt;mso-wrap-distance-bottom:0pt;margin-top:5.3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52"/>
                          <w:szCs w:val="52"/>
                        </w:rPr>
                        <w:t>Профессия «Эксперт-криминали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56285</wp:posOffset>
                </wp:positionH>
                <wp:positionV relativeFrom="paragraph">
                  <wp:posOffset>273050</wp:posOffset>
                </wp:positionV>
                <wp:extent cx="4010025" cy="280035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7460" cy="2706370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7460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5pt;height:220.5pt;mso-wrap-distance-left:9.05pt;mso-wrap-distance-right:9.05pt;mso-wrap-distance-top:0pt;mso-wrap-distance-bottom:0pt;margin-top:21.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7460" cy="2706370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7460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890</wp:posOffset>
                </wp:positionH>
                <wp:positionV relativeFrom="paragraph">
                  <wp:posOffset>273050</wp:posOffset>
                </wp:positionV>
                <wp:extent cx="2847975" cy="280035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ыскать его в кратчайшие сроки. За время экскурсии криминалист рассказал ребятам много интересного о своей работе. Девчонок и мальчишек интере - совало всё: куда нужно поступить учиться, чтобы стать криминалистом, как работает ультрафиолетовая лампа, какие порошки используют при снятии отпечатков. На эти и ещё многие другие вопросы подробно ответил Андрей Евгеньевич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зможно, после увиденного кто-то из ребят решит выбрать профессию эксперта - криминалист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миналис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ука, котора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220.5pt;mso-wrap-distance-left:9.05pt;mso-wrap-distance-right:9.05pt;mso-wrap-distance-top:0pt;mso-wrap-distance-bottom:0pt;margin-top:21.5pt;mso-position-vertical-relative:text;margin-left:260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ыскать его в кратчайшие сроки. За время экскурсии криминалист рассказал ребятам много интересного о своей работе. Девчонок и мальчишек интере - совало всё: куда нужно поступить учиться, чтобы стать криминалистом, как работает ультрафиолетовая лампа, какие порошки используют при снятии отпечатков. На эти и ещё многие другие вопросы подробно ответил Андрей Евгеньевич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озможно, после увиденного кто-то из ребят решит выбрать профессию эксперта - криминалиста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риминалисти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наука, которая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</wp:posOffset>
                </wp:positionV>
                <wp:extent cx="2066925" cy="2667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7 Б кл (кл.рук. Н.Н. Бондар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21pt;mso-wrap-distance-left:9.05pt;mso-wrap-distance-right:9.05pt;mso-wrap-distance-top:0pt;mso-wrap-distance-bottom:0pt;margin-top:1.3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7 Б кл (кл.рук. Н.Н. Бондар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56285</wp:posOffset>
                </wp:positionH>
                <wp:positionV relativeFrom="paragraph">
                  <wp:posOffset>163830</wp:posOffset>
                </wp:positionV>
                <wp:extent cx="3705225" cy="32575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ки нашей школы побывали в гостях у экспертов-криминалистов. Ребятам и их классному руководителю, члену Общественного совета при ОМВД России по Крыловскому район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ье Николаевне Бонда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казали, как снять отпечатки пальцев, сделать фоторобот. Школьники попробовали себя в роли эксперт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экспертно-криминалистическом кабинете ребят встретил профессионал своего дела, начальник ЭКГ  ОМВД России по Крыловскому район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ндрей Евгеньевич Петренко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дрей Евгеньевич рассказал о важной и очень нужной работе криминалиста. Он объяснил школьникам, что эксперты-криминалисты не раскрывают преступления, их задача - добыть информацию для органов дознания, следствия или уголовного розыска. Именно они находят следы, оставленные преступником, тем самым помогаю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5pt;height:256.5pt;mso-wrap-distance-left:9.05pt;mso-wrap-distance-right:9.05pt;mso-wrap-distance-top:0pt;mso-wrap-distance-bottom:0pt;margin-top:12.9pt;mso-position-vertical-relative:text;margin-left:-59.5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еники нашей школы побывали в гостях у экспертов-криминалистов. Ребятам и их классному руководителю, члену Общественного совета при ОМВД России по Крыловскому район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талье Николаевне Бондар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казали, как снять отпечатки пальцев, сделать фоторобот. Школьники попробовали себя в роли эксперт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экспертно-криминалистическом кабинете ребят встретил профессионал своего дела, начальник ЭКГ  ОМВД России по Крыловскому район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ндрей Евгеньевич Петренко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дрей Евгеньевич рассказал о важной и очень нужной работе криминалиста. Он объяснил школьникам, что эксперты-криминалисты не раскрывают преступления, их задача - добыть информацию для органов дознания, следствия или уголовного розыска. Именно они находят следы, оставленные преступником, тем самым помогаю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9890</wp:posOffset>
                </wp:positionH>
                <wp:positionV relativeFrom="paragraph">
                  <wp:posOffset>163830</wp:posOffset>
                </wp:positionV>
                <wp:extent cx="3228975" cy="325755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следует закономерности и особенности механизма преступления, его возникновения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пособы сокрытия участниками преступле- ния его следо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аловажная часть работы эксперта –кр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алиста – это совместный со следователем выезд на место случившегося преступления, участие в осмотре, изымание улик. Однако на месте, большей частью, проводится только предварительный анализ, а полное и доск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ьное исследование улик осуществляетс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лаборатори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того, чтобы успешно выполнять эти все задачи, криминалист должен обладать рядом личностных качеств, среди которых – органи- зованность, аккуратность, эрудированность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ость и другие.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 Бескровная, 6 А клас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256.5pt;mso-wrap-distance-left:9.05pt;mso-wrap-distance-right:9.05pt;mso-wrap-distance-top:0pt;mso-wrap-distance-bottom:0pt;margin-top:12.9pt;mso-position-vertical-relative:text;margin-left:230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следует закономерности и особенности механизма преступления, его возникновения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способы сокрытия участниками преступле- ния его следов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маловажная часть работы эксперта –кр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алиста – это совместный со следователем выезд на место случившегося преступления, участие в осмотре, изымание улик. Однако на месте, большей частью, проводится только предварительный анализ, а полное и доск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ьное исследование улик осуществляется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лаборатории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того, чтобы успешно выполнять эти все задачи, криминалист должен обладать рядом личностных качеств, среди которых – органи- зованность, аккуратность, эрудированность,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тственность и другие.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 Бескровная, 6 А класс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9610</wp:posOffset>
                </wp:positionH>
                <wp:positionV relativeFrom="paragraph">
                  <wp:posOffset>-66040</wp:posOffset>
                </wp:positionV>
                <wp:extent cx="6944995" cy="52387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«Я люблю свой родной язы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85pt;height:41.25pt;mso-wrap-distance-left:9.05pt;mso-wrap-distance-right:9.05pt;mso-wrap-distance-top:0pt;mso-wrap-distance-bottom:0pt;margin-top:-5.2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«Я люблю свой родной язы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9610</wp:posOffset>
                </wp:positionH>
                <wp:positionV relativeFrom="paragraph">
                  <wp:posOffset>158115</wp:posOffset>
                </wp:positionV>
                <wp:extent cx="6944995" cy="312420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2976245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297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85pt;height:246pt;mso-wrap-distance-left:9.05pt;mso-wrap-distance-right:9.05pt;mso-wrap-distance-top:0pt;mso-wrap-distance-bottom:0pt;margin-top:12.4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2976245"/>
                            <wp:effectExtent l="0" t="0" r="0" b="0"/>
                            <wp:docPr id="8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297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4240</wp:posOffset>
                </wp:positionH>
                <wp:positionV relativeFrom="paragraph">
                  <wp:posOffset>149225</wp:posOffset>
                </wp:positionV>
                <wp:extent cx="2667000" cy="3810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А класс (кл. рук. Т.В. Мильбр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30pt;mso-wrap-distance-left:9.05pt;mso-wrap-distance-right:9.05pt;mso-wrap-distance-top:0pt;mso-wrap-distance-bottom:0pt;margin-top:11.7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А класс (кл. рук. Т.В. Мильбр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9610</wp:posOffset>
                </wp:positionH>
                <wp:positionV relativeFrom="paragraph">
                  <wp:posOffset>306070</wp:posOffset>
                </wp:positionV>
                <wp:extent cx="3571875" cy="574357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74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дународный день родного языка отмечается 21 февраля 2022 года во всём мире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ый народ – это своя неповторимая культура, история, традиции, образ жизни. И, конечно же, язык. Учёные предполагают, что речевые навыки у человека появились около 100 000 лет назад. Давайте попробуем представить, как могли общаться люди, не имея речевых навыков. Кто хочет попробовать пообщаться без слов?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А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пытались общаться без слов, только с помощью мимики. Оказывается, как трудно, тяжело было объяснить без слов и понять друг друг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ресно, а сколько языков на нашей планете? Когда-то насчитывалось от 7000 до 8000 самостоятельных языков. Сегодня известно примерно 6000 языков. Многообразие языков является огромным достоянием человеческого наследия. Самыми распространёнными языками в современном мире являются китайский, английский, русский, испанский, арабский, португальский, французский. На этих языках разговаривает большая часть человечеств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день родного языка, прежде всего, направлен на защиту языков, которые исчезают. И задача это важная и актуальная, ведь в наши дни каждый месяц в мире исчезает два языка.</w:t>
                              <w:br/>
                              <w:t xml:space="preserve">Существует Атлас языков мира и Красная книга языков России. Они представляют языки, которым угрожает исчезновение. В настоящее время насчитывается почти 500 языков, которые могут </w:t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5pt;height:452.25pt;mso-wrap-distance-left:9.05pt;mso-wrap-distance-right:9.05pt;mso-wrap-distance-top:0pt;mso-wrap-distance-bottom:0pt;margin-top:24.1pt;mso-position-vertical-relative:text;margin-left:-54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ждународный день родного языка отмечается 21 февраля 2022 года во всём мире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ый народ – это своя неповторимая культура, история, традиции, образ жизни. И, конечно же, язык. Учёные предполагают, что речевые навыки у человека появились около 100 000 лет назад. Давайте попробуем представить, как могли общаться люди, не имея речевых навыков. Кто хочет попробовать пообщаться без слов?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 А клас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пытались общаться без слов, только с помощью мимики. Оказывается, как трудно, тяжело было объяснить без слов и понять друг друг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тересно, а сколько языков на нашей планете? Когда-то насчитывалось от 7000 до 8000 самостоятельных языков. Сегодня известно примерно 6000 языков. Многообразие языков является огромным достоянием человеческого наследия. Самыми распространёнными языками в современном мире являются китайский, английский, русский, испанский, арабский, португальский, французский. На этих языках разговаривает большая часть человечества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дународный день родного языка, прежде всего, направлен на защиту языков, которые исчезают. И задача это важная и актуальная, ведь в наши дни каждый месяц в мире исчезает два языка.</w:t>
                        <w:br/>
                        <w:t xml:space="preserve">Существует Атлас языков мира и Красная книга языков России. Они представляют языки, которым угрожает исчезновение. В настоящее время насчитывается почти 500 языков, которые могут </w:t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0840</wp:posOffset>
                </wp:positionH>
                <wp:positionV relativeFrom="paragraph">
                  <wp:posOffset>306070</wp:posOffset>
                </wp:positionV>
                <wp:extent cx="3344545" cy="574357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574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чезнуть.</w:t>
                              <w:br/>
                              <w:t>Благодаря языку продолжают жить традиции народов, пробуждается интерес к познанию мира. Именно язык объединяет людей независимо от места и времени их проживания. А что объединяет нас? Главным, объединяющим нас элементом является именно язык – русский язык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естиклассники приняли участие в интерес - ной литературной игре. Это были конкурсы: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бери пословицу», «Вспомни цитату», «Узнай писателя/поэта по портрету», «Блиц-опрос», «Фразеологизмы», «Игра на внимани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В конце мероприятия ребята проч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поведи речевого этикета: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. Избегай многослов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. Говори просто, понятно, доступно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. Всегда знай, зачем говорить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. Избегай речевого однообраз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. Умей находить общий язык с любым человеком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. Помни, что вежливость – основа успеха в любой сфере жизни человек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. Умей не только говорить, но и слушать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ники игры сделали вывод, что надо бороться за чистоту родного язык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 – это учитель, который нас учит, и будет учить, если бережно к нему относиться и прилежно изучать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тесь к родному языку с любовью, думайте о нём, любите его, изучайте его!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 Бардацкая, 6 А класс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452.25pt;mso-wrap-distance-left:9.05pt;mso-wrap-distance-right:9.05pt;mso-wrap-distance-top:0pt;mso-wrap-distance-bottom:0pt;margin-top:24.1pt;mso-position-vertical-relative:text;margin-left:229.2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чезнуть.</w:t>
                        <w:br/>
                        <w:t>Благодаря языку продолжают жить традиции народов, пробуждается интерес к познанию мира. Именно язык объединяет людей независимо от места и времени их проживания. А что объединяет нас? Главным, объединяющим нас элементом является именно язык – русский язык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Шестиклассники приняли участие в интерес - ной литературной игре. Это были конкурсы: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бери пословицу», «Вспомни цитату», «Узнай писателя/поэта по портрету», «Блиц-опрос», «Фразеологизмы», «Игра на внимание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В конце мероприятия ребята прочл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поведи речевого этикета: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1. Избегай многослови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. Говори просто, понятно, доступно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3. Всегда знай, зачем говорить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4. Избегай речевого однообрази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5. Умей находить общий язык с любым человеком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6. Помни, что вежливость – основа успеха в любой сфере жизни человек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7. Умей не только говорить, но и слушать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стники игры сделали вывод, что надо бороться за чистоту родного язык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зык – это учитель, который нас учит, и будет учить, если бережно к нему относиться и прилежно изучать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носитесь к родному языку с любовью, думайте о нём, любите его, изучайте его!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 Бардацкая, 6 А класс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94360</wp:posOffset>
                </wp:positionH>
                <wp:positionV relativeFrom="paragraph">
                  <wp:posOffset>-27940</wp:posOffset>
                </wp:positionV>
                <wp:extent cx="6772275" cy="55245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56"/>
                                <w:szCs w:val="56"/>
                              </w:rPr>
                              <w:t>«Золотая слава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25pt;height:43.5pt;mso-wrap-distance-left:9.05pt;mso-wrap-distance-right:9.05pt;mso-wrap-distance-top:0pt;mso-wrap-distance-bottom:0pt;margin-top:-2.2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56"/>
                          <w:szCs w:val="56"/>
                        </w:rPr>
                        <w:t>«Золотая слава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94360</wp:posOffset>
                </wp:positionH>
                <wp:positionV relativeFrom="paragraph">
                  <wp:posOffset>234315</wp:posOffset>
                </wp:positionV>
                <wp:extent cx="6772275" cy="319087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2969260"/>
                                  <wp:effectExtent l="0" t="0" r="0" b="0"/>
                                  <wp:docPr id="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296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25pt;height:251.25pt;mso-wrap-distance-left:9.05pt;mso-wrap-distance-right:9.05pt;mso-wrap-distance-top:0pt;mso-wrap-distance-bottom:0pt;margin-top:18.4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2969260"/>
                            <wp:effectExtent l="0" t="0" r="0" b="0"/>
                            <wp:docPr id="8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296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94360</wp:posOffset>
                </wp:positionH>
                <wp:positionV relativeFrom="paragraph">
                  <wp:posOffset>372745</wp:posOffset>
                </wp:positionV>
                <wp:extent cx="3486150" cy="5705475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70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мках краевой эстафе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Сто памятных дней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нашей школы приняли участие в мероприятиях, посвящённых 102-й годовщине со дня ро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ригория Андреевича Речкалова, участника Великой Отечественной войны, лётчика-аса, генерала-майора авиации, дважды Героя Советского Союза.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лся Григорий Андреевич 9 февраля 1920 года в деревне Худяково, ныне посёлок Зайково Свердловской области, в семье крестьянин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938 года в Красной Армии, год спустя окончил Пермскую военную авиационную школу пилото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ражениях Великой Отечественной войны участвовал с первого дня. К маю 1943 года командир звена 16-го Гвардейского истребитель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го авиационного полка Гвардии старший лейтенант Г.А. Речкалов совершил 194 боевых вылета, в 54 воздушных боях сбил лично 12 самолётов противника и 2- в составе группы. 24 мая 1943 года за мужество и воинскую доблесть, проявленные в боях с врагами, удостоен з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роя Советского Сою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июню 1944 года Гвардии капитан Г.А. Речкалов совершил 415 боевых вылетов. 1 июня 1944 года награждён второй медалью «Золотая Звезда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выполнил около 450 успешных боевых вылетов, в 122 воздушных боях сбил 56 самолётов лично и 6 – в составе групп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 войны продолжал служить в ВВС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449.25pt;mso-wrap-distance-left:9.05pt;mso-wrap-distance-right:9.05pt;mso-wrap-distance-top:0pt;mso-wrap-distance-bottom:0pt;margin-top:29.35pt;mso-position-vertical-relative:text;margin-left:-46.8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рамках краевой эстафет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Сто памятных дней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нашей школы приняли участие в мероприятиях, посвящённых 102-й годовщине со дня рожд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ригория Андреевича Речкалова, участника Великой Отечественной войны, лётчика-аса, генерала-майора авиации, дважды Героя Советского Союза.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лся Григорий Андреевич 9 февраля 1920 года в деревне Худяково, ныне посёлок Зайково Свердловской области, в семье крестьянина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1938 года в Красной Армии, год спустя окончил Пермскую военную авиационную школу пилотов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ражениях Великой Отечественной войны участвовал с первого дня. К маю 1943 года командир звена 16-го Гвардейского истребитель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го авиационного полка Гвардии старший лейтенант Г.А. Речкалов совершил 194 боевых вылета, в 54 воздушных боях сбил лично 12 самолётов противника и 2- в составе группы. 24 мая 1943 года за мужество и воинскую доблесть, проявленные в боях с врагами, удостоен зв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ероя Советского Сою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июню 1944 года Гвардии капитан Г.А. Речкалов совершил 415 боевых вылетов. 1 июня 1944 года награждён второй медалью «Золотая Звезда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го выполнил около 450 успешных боевых вылетов, в 122 воздушных боях сбил 56 самолётов лично и 6 – в составе групп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ле войны продолжал служить в ВВС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8840</wp:posOffset>
                </wp:positionH>
                <wp:positionV relativeFrom="paragraph">
                  <wp:posOffset>115570</wp:posOffset>
                </wp:positionV>
                <wp:extent cx="2533650" cy="276225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7 А класс (кл. рук. О.Ю. Николаенк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1.75pt;mso-wrap-distance-left:9.05pt;mso-wrap-distance-right:9.05pt;mso-wrap-distance-top:0pt;mso-wrap-distance-bottom:0pt;margin-top:9.1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7 А класс (кл. рук. О.Ю. Николаенк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2740</wp:posOffset>
                </wp:positionH>
                <wp:positionV relativeFrom="paragraph">
                  <wp:posOffset>44450</wp:posOffset>
                </wp:positionV>
                <wp:extent cx="3305175" cy="2428875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951 году окончил Военно-воздушную академию. С 1959 года Генерал-Майор авиации Г.А. Речкалов – в запасе. Награждён орденами Ленина, Красного Знамени(четы- режды), Александра Невского, Отечественной войны 1-й степени, Красной Звезды (дважды), медалями. На родине дважды Героя установ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 бронзовый бюст. Речкалов написал книги о военных буднях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А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информационном часе ознакомились с биографией Г.А. Речкалова, возложили цветы  к бюсту Героя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.Богданенко, 6А класс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191.25pt;mso-wrap-distance-left:9.05pt;mso-wrap-distance-right:9.05pt;mso-wrap-distance-top:0pt;mso-wrap-distance-bottom:0pt;margin-top:3.5pt;mso-position-vertical-relative:text;margin-left:226.2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1951 году окончил Военно-воздушную академию. С 1959 года Генерал-Майор авиации Г.А. Речкалов – в запасе. Награждён орденами Ленина, Красного Знамени(четы- режды), Александра Невского, Отечественной войны 1-й степени, Красной Звезды (дважды), медалями. На родине дважды Героя установ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 бронзовый бюст. Речкалов написал книги о военных буднях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 А клас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информационном часе ознакомились с биографией Г.А. Речкалова, возложили цветы  к бюсту Героя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.Богданенко, 6А класс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8490</wp:posOffset>
                </wp:positionH>
                <wp:positionV relativeFrom="paragraph">
                  <wp:posOffset>201930</wp:posOffset>
                </wp:positionV>
                <wp:extent cx="2628900" cy="340995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314575" cy="3277870"/>
                                  <wp:effectExtent l="0" t="0" r="0" b="0"/>
                                  <wp:docPr id="9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327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268.5pt;mso-wrap-distance-left:9.05pt;mso-wrap-distance-right:9.05pt;mso-wrap-distance-top:0pt;mso-wrap-distance-bottom:0pt;margin-top:15.9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2314575" cy="3277870"/>
                            <wp:effectExtent l="0" t="0" r="0" b="0"/>
                            <wp:docPr id="9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327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1015</wp:posOffset>
                </wp:positionH>
                <wp:positionV relativeFrom="paragraph">
                  <wp:posOffset>255270</wp:posOffset>
                </wp:positionV>
                <wp:extent cx="1247775" cy="29527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А. Речк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3.25pt;mso-wrap-distance-left:9.05pt;mso-wrap-distance-right:9.05pt;mso-wrap-distance-top:0pt;mso-wrap-distance-bottom:0pt;margin-top:20.1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А. Речк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18185</wp:posOffset>
                </wp:positionH>
                <wp:positionV relativeFrom="paragraph">
                  <wp:posOffset>-85090</wp:posOffset>
                </wp:positionV>
                <wp:extent cx="6848475" cy="55245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48"/>
                                <w:szCs w:val="48"/>
                              </w:rPr>
                              <w:t>День памяти Александра Сергеевича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25pt;height:43.5pt;mso-wrap-distance-left:9.05pt;mso-wrap-distance-right:9.05pt;mso-wrap-distance-top:0pt;mso-wrap-distance-bottom:0pt;margin-top:-6.7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48"/>
                          <w:szCs w:val="48"/>
                        </w:rPr>
                        <w:t>День памяти Александра Сергеевича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18185</wp:posOffset>
                </wp:positionH>
                <wp:positionV relativeFrom="paragraph">
                  <wp:posOffset>196215</wp:posOffset>
                </wp:positionV>
                <wp:extent cx="4288790" cy="2771775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6225" cy="2668270"/>
                                  <wp:effectExtent l="0" t="0" r="0" b="0"/>
                                  <wp:docPr id="9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225" cy="266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7pt;height:218.25pt;mso-wrap-distance-left:9.05pt;mso-wrap-distance-right:9.05pt;mso-wrap-distance-top:0pt;mso-wrap-distance-bottom:0pt;margin-top:15.4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6225" cy="2668270"/>
                            <wp:effectExtent l="0" t="0" r="0" b="0"/>
                            <wp:docPr id="9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225" cy="266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1080</wp:posOffset>
                </wp:positionH>
                <wp:positionV relativeFrom="paragraph">
                  <wp:posOffset>196215</wp:posOffset>
                </wp:positionV>
                <wp:extent cx="2569210" cy="558165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8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етстве был очень неровного характера: то он был молчалив, ле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в, вял, то, наоборот, шалил и резвился, упрямилс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шкин горячо любил свою бабуш- ку Марью Алексеевну, которая заботилась о нём и заступалась перед родителям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а у них в доме и няня, крепост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я  крестьянка Арина Родионовн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а любила Александра, как род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 сына. Няня знала множество народных песен и сказок, и это очень украшало его детство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узнали о том, что Пушкин рано научился читать и по-русски, и по-французски. Из мира сказок бабушки и Арины Родионовны он переселился в мир древнегречески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роев и философских сказок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шкин навсегда сохранил в себе детство. Он, как ребёнок, чувствовал себя свободным в самом широком смысле слова. Вот почему он близок детям, хотя никогда не писал специально для них. Учащиеся вторых классов послушали сказки Пушкина, приняли участие в викторине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 Скабара, 6 А клас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439.5pt;mso-wrap-distance-left:9.05pt;mso-wrap-distance-right:9.05pt;mso-wrap-distance-top:0pt;mso-wrap-distance-bottom:0pt;margin-top:15.45pt;mso-position-vertical-relative:text;margin-left:280.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детстве был очень неровного характера: то он был молчалив, ле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в, вял, то, наоборот, шалил и резвился, упрямилс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шкин горячо любил свою бабуш- ку Марью Алексеевну, которая заботилась о нём и заступалась перед родителями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ла у них в доме и няня, крепост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я  крестьянка Арина Родионовн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а любила Александра, как род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го сына. Няня знала множество народных песен и сказок, и это очень украшало его детство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узнали о том, что Пушкин рано научился читать и по-русски, и по-французски. Из мира сказок бабушки и Арины Родионовны он переселился в мир древнегреческих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ероев и философских сказок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шкин навсегда сохранил в себе детство. Он, как ребёнок, чувствовал себя свободным в самом широком смысле слова. Вот почему он близок детям, хотя никогда не писал специально для них. Учащиеся вторых классов послушали сказки Пушкина, приняли участие в викторине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 Скабара, 6 А клас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18185</wp:posOffset>
                </wp:positionH>
                <wp:positionV relativeFrom="paragraph">
                  <wp:posOffset>48895</wp:posOffset>
                </wp:positionV>
                <wp:extent cx="4298315" cy="2771775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«Встречая детей на пороге жизни, Пушкин даёт им ощущение познания и веру в себя. Он учит их правде и доброте, благородной доверчивости и мудрому вниманию к внутреннему миру другого человека. Он позволяет им бескорыстно наслаждаться художественной правдой. Он расширяет их эмоциональный опыт. Он воспитывает в них человечность, и дети понимают Пушкина». (В.Непомнящий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 Дню памяти Александра Сергеевича Пушкина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для учащихся начальной школы в школьной библиотеке была проведена бесе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Великий поэт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блиотекар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А. Децк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тавила ребятам видеопрезентацию, книжную выставку о жизни великого русского классика. Дети с удовольствием послушали стих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ександра Сергеевича Пушкина о его детстве. Пушк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45pt;height:218.25pt;mso-wrap-distance-left:9.05pt;mso-wrap-distance-right:9.05pt;mso-wrap-distance-top:0pt;mso-wrap-distance-bottom:0pt;margin-top:3.85pt;mso-position-vertical-relative:text;margin-left:-56.5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«Встречая детей на пороге жизни, Пушкин даёт им ощущение познания и веру в себя. Он учит их правде и доброте, благородной доверчивости и мудрому вниманию к внутреннему миру другого человека. Он позволяет им бескорыстно наслаждаться художественной правдой. Он расширяет их эмоциональный опыт. Он воспитывает в них человечность, и дети понимают Пушкина». (В.Непомнящий)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 Дню памяти Александра Сергеевича Пушкина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 февра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для учащихся начальной школы в школьной библиотеке была проведена бесе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Великий поэт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иблиотекар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А. Децки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едставила ребятам видеопрезентацию, книжную выставку о жизни великого русского классика. Дети с удовольствием послушали стих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лександра Сергеевича Пушкина о его детстве. Пушк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8185</wp:posOffset>
                </wp:positionH>
                <wp:positionV relativeFrom="paragraph">
                  <wp:posOffset>173355</wp:posOffset>
                </wp:positionV>
                <wp:extent cx="6896100" cy="32385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125" cy="3265170"/>
                                  <wp:effectExtent l="0" t="0" r="0" b="0"/>
                                  <wp:docPr id="10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326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255pt;mso-wrap-distance-left:9.05pt;mso-wrap-distance-right:9.05pt;mso-wrap-distance-top:0pt;mso-wrap-distance-bottom:0pt;margin-top:13.6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125" cy="3265170"/>
                            <wp:effectExtent l="0" t="0" r="0" b="0"/>
                            <wp:docPr id="10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326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2215</wp:posOffset>
                </wp:positionH>
                <wp:positionV relativeFrom="paragraph">
                  <wp:posOffset>297815</wp:posOffset>
                </wp:positionV>
                <wp:extent cx="3600450" cy="41910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А, 2 Б классы (кл рук. Н.В. Петренко, Я.Е. Охинь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33pt;mso-wrap-distance-left:9.05pt;mso-wrap-distance-right:9.05pt;mso-wrap-distance-top:0pt;mso-wrap-distance-bottom:0pt;margin-top:23.4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2А, 2 Б классы (кл рук. Н.В. Петренко, Я.Е. Охинь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56285</wp:posOffset>
                </wp:positionH>
                <wp:positionV relativeFrom="paragraph">
                  <wp:posOffset>-46990</wp:posOffset>
                </wp:positionV>
                <wp:extent cx="6915150" cy="600075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«КУБАНЬ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>Жемчужин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4.5pt;height:47.25pt;mso-wrap-distance-left:9.05pt;mso-wrap-distance-right:9.05pt;mso-wrap-distance-top:0pt;mso-wrap-distance-bottom:0pt;margin-top:-3.7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52"/>
                          <w:szCs w:val="52"/>
                        </w:rPr>
                        <w:t xml:space="preserve">«КУБАНЬ -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52"/>
                          <w:szCs w:val="52"/>
                        </w:rPr>
                        <w:t>Жемчужин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56285</wp:posOffset>
                </wp:positionH>
                <wp:positionV relativeFrom="paragraph">
                  <wp:posOffset>253365</wp:posOffset>
                </wp:positionV>
                <wp:extent cx="4838700" cy="37338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73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8680" cy="3595370"/>
                                  <wp:effectExtent l="0" t="0" r="0" b="0"/>
                                  <wp:docPr id="10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pt;height:294pt;mso-wrap-distance-left:9.05pt;mso-wrap-distance-right:9.05pt;mso-wrap-distance-top:0pt;mso-wrap-distance-bottom:0pt;margin-top:19.9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8680" cy="3595370"/>
                            <wp:effectExtent l="0" t="0" r="0" b="0"/>
                            <wp:docPr id="10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359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0515</wp:posOffset>
                </wp:positionH>
                <wp:positionV relativeFrom="paragraph">
                  <wp:posOffset>253365</wp:posOffset>
                </wp:positionV>
                <wp:extent cx="2103120" cy="2562225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0555" cy="2534285"/>
                                  <wp:effectExtent l="0" t="0" r="0" b="0"/>
                                  <wp:docPr id="1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01.75pt;mso-wrap-distance-left:9.05pt;mso-wrap-distance-right:9.05pt;mso-wrap-distance-top:0pt;mso-wrap-distance-bottom:0pt;margin-top:19.9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0555" cy="2534285"/>
                            <wp:effectExtent l="0" t="0" r="0" b="0"/>
                            <wp:docPr id="11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253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4965</wp:posOffset>
                </wp:positionH>
                <wp:positionV relativeFrom="paragraph">
                  <wp:posOffset>38735</wp:posOffset>
                </wp:positionV>
                <wp:extent cx="2400300" cy="295275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А класс (кл.рук. О.Ю.Николаен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23.25pt;mso-wrap-distance-left:9.05pt;mso-wrap-distance-right:9.05pt;mso-wrap-distance-top:0pt;mso-wrap-distance-bottom:0pt;margin-top:3.0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А класс (кл.рук. О.Ю.Николаен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6215</wp:posOffset>
                </wp:positionH>
                <wp:positionV relativeFrom="paragraph">
                  <wp:posOffset>168275</wp:posOffset>
                </wp:positionV>
                <wp:extent cx="2324100" cy="1190625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 А клас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круж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«Традиционная культура кубанского казачества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ится с новым учебно-наглядным издание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убань. Жемчужина Росси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pt;height:93.75pt;mso-wrap-distance-left:9.05pt;mso-wrap-distance-right:9.05pt;mso-wrap-distance-top:0pt;mso-wrap-distance-bottom:0pt;margin-top:13.25pt;mso-position-vertical-relative:text;margin-left:315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7 А класс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кружк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«Традиционная культура кубанского казачества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накомится с новым учебно-наглядным издание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убань. Жемчужина Росси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56285</wp:posOffset>
                </wp:positionH>
                <wp:positionV relativeFrom="paragraph">
                  <wp:posOffset>25400</wp:posOffset>
                </wp:positionV>
                <wp:extent cx="2590800" cy="502285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02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 85-летию со дня образования Краснодарского края, нашей родной Кубани, и 230-летию с начала освоения запорожскими казаками кубанских зем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удожественный салон «Сокол» по предложению и с участием Законодательного собрания, администрации Краснодарского края и глав муниципальных образований городов и районов Кубани подготовил и издал в качестве учебно-наглядного пособия иллюстрированную полноцветную книгу-альб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убань-жемчужина России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Целью данного издания является формирование у молодёжи чувства патриотизма, умения видеть достоинства и неповторимую красоту тех мест, где они живут, ценить и беречь всё это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72 страницах в доступном, наглядном и содержательном виде даны «портреты» 44 районных и городских муниципальных образований Краснодарского края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администрати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pt;height:395.5pt;mso-wrap-distance-left:9.05pt;mso-wrap-distance-right:9.05pt;mso-wrap-distance-top:0pt;mso-wrap-distance-bottom:0pt;margin-top:2pt;mso-position-vertical-relative:text;margin-left:-59.5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 85-летию со дня образования Краснодарского края, нашей родной Кубани, и 230-летию с начала освоения запорожскими казаками кубанских земе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художественный салон «Сокол» по предложению и с участием Законодательного собрания, администрации Краснодарского края и глав муниципальных образований городов и районов Кубани подготовил и издал в качестве учебно-наглядного пособия иллюстрированную полноцветную книгу-альбо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убань-жемчужина России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Целью данного издания является формирование у молодёжи чувства патриотизма, умения видеть достоинства и неповторимую красоту тех мест, где они живут, ценить и беречь всё это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272 страницах в доступном, наглядном и содержательном виде даны «портреты» 44 районных и городских муниципальных образований Краснодарского края: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администрати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3090</wp:posOffset>
                </wp:positionH>
                <wp:positionV relativeFrom="paragraph">
                  <wp:posOffset>25400</wp:posOffset>
                </wp:positionV>
                <wp:extent cx="4370070" cy="175260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ойства, площадь и состав населения, географические особенности, ландшафт, животный мир, природные и культур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-исторические достопримечательности. В фотографиях и описаниях представлены материалы о неповторимой красоте нашей малой Родины, об основных вехах 85-летней биографии края, о становлении и развитии сфер образования, культуры и социальной политики Кубани, об уникальной этнографической станице «Атамань», о прославленных людях Кубани, спорт- сменах и олимпийских призёрах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. Хвостик, 6 А клас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1pt;height:138pt;mso-wrap-distance-left:9.05pt;mso-wrap-distance-right:9.05pt;mso-wrap-distance-top:0pt;mso-wrap-distance-bottom:0pt;margin-top:2pt;mso-position-vertical-relative:text;margin-left:146.7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ройства, площадь и состав населения, географические особенности, ландшафт, животный мир, природные и культур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-исторические достопримечательности. В фотографиях и описаниях представлены материалы о неповторимой красоте нашей малой Родины, об основных вехах 85-летней биографии края, о становлении и развитии сфер образования, культуры и социальной политики Кубани, об уникальной этнографической станице «Атамань», о прославленных людях Кубани, спорт- сменах и олимпийских призёрах.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. Хвостик, 6 А клас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5465</wp:posOffset>
                </wp:positionH>
                <wp:positionV relativeFrom="paragraph">
                  <wp:posOffset>116205</wp:posOffset>
                </wp:positionV>
                <wp:extent cx="4267200" cy="32893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28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1320" cy="3225800"/>
                                  <wp:effectExtent l="0" t="0" r="0" b="0"/>
                                  <wp:docPr id="1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32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pt;height:259pt;mso-wrap-distance-left:9.05pt;mso-wrap-distance-right:9.05pt;mso-wrap-distance-top:0pt;mso-wrap-distance-bottom:0pt;margin-top:9.1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1320" cy="3225800"/>
                            <wp:effectExtent l="0" t="0" r="0" b="0"/>
                            <wp:docPr id="1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320" cy="322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61035</wp:posOffset>
                </wp:positionH>
                <wp:positionV relativeFrom="paragraph">
                  <wp:posOffset>10160</wp:posOffset>
                </wp:positionV>
                <wp:extent cx="6791325" cy="619125"/>
                <wp:effectExtent l="0" t="0" r="0" b="0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6"/>
                                <w:szCs w:val="56"/>
                              </w:rPr>
                              <w:t>«Моя стр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5pt;height:48.75pt;mso-wrap-distance-left:9.05pt;mso-wrap-distance-right:9.05pt;mso-wrap-distance-top:0pt;mso-wrap-distance-bottom:0pt;margin-top:0.8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56"/>
                          <w:szCs w:val="56"/>
                        </w:rPr>
                        <w:t>«Моя стр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1035</wp:posOffset>
                </wp:positionH>
                <wp:positionV relativeFrom="paragraph">
                  <wp:posOffset>10160</wp:posOffset>
                </wp:positionV>
                <wp:extent cx="4060190" cy="323850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7625" cy="3116580"/>
                                  <wp:effectExtent l="0" t="0" r="0" b="0"/>
                                  <wp:docPr id="1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7625" cy="311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7pt;height:255pt;mso-wrap-distance-left:9.05pt;mso-wrap-distance-right:9.05pt;mso-wrap-distance-top:0pt;mso-wrap-distance-bottom:0pt;margin-top:0.8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7625" cy="3116580"/>
                            <wp:effectExtent l="0" t="0" r="0" b="0"/>
                            <wp:docPr id="1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7625" cy="311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89630</wp:posOffset>
                </wp:positionH>
                <wp:positionV relativeFrom="paragraph">
                  <wp:posOffset>10160</wp:posOffset>
                </wp:positionV>
                <wp:extent cx="2740660" cy="4752975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75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 символом русской природы. По народному преданию, ромашка вырастает там, где упадёт с неба звезд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ратских народов союз вековой…»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, просто и ясно, в гимне Россий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й Федерации охарактеризована Россия. Если взглянуть на наш госу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рственный флаг, то станет очевид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м исторический символизм трё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о горизонтальных полос: красный –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вяне, синий – тюркские и монголь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ие народы, белый – народы ураль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й семьи. Все они составляют 95 %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я Российской Федераци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оссия – многонациональная стран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её территории проживает более 180 народов, причём русские составляют около 80% насел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 ребята разгадывали ребусы, загадки, составляли пословицы о Родине, составили ромашку, на лепес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х которой написали, что каждый из них сделает для своей Родины, когда вырастет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. Журба, 4 «Б» класс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374.25pt;mso-wrap-distance-left:9.05pt;mso-wrap-distance-right:9.05pt;mso-wrap-distance-top:0pt;mso-wrap-distance-bottom:0pt;margin-top:0.8pt;mso-position-vertical-relative:text;margin-left:266.9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я символом русской природы. По народному преданию, ромашка вырастает там, где упадёт с неба звезд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Братских народов союз вековой…»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, просто и ясно, в гимне Россий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й Федерации охарактеризована Россия. Если взглянуть на наш госу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рственный флаг, то станет очевид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ым исторический символизм трёх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го горизонтальных полос: красный –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авяне, синий – тюркские и монголь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ие народы, белый – народы ураль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й семьи. Все они составляют 95 %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селения Российской Федерации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оссия – многонациональная стран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её территории проживает более 180 народов, причём русские составляют около 80% населени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уроке ребята разгадывали ребусы, загадки, составляли пословицы о Родине, составили ромашку, на лепест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х которой написали, что каждый из них сделает для своей Родины, когда вырастет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. Журба, 4 «Б» класс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61035</wp:posOffset>
                </wp:positionH>
                <wp:positionV relativeFrom="paragraph">
                  <wp:posOffset>273050</wp:posOffset>
                </wp:positionV>
                <wp:extent cx="4069715" cy="123825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едином классном ча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оя стран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ащие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а (кл.рук.М.В.Харченк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ворили о нашей стране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ё истории, красоте, величии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является самым большим государством мира: её территория занимает свыше 17 млн. к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конца 1991 года страна н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45pt;height:97.5pt;mso-wrap-distance-left:9.05pt;mso-wrap-distance-right:9.05pt;mso-wrap-distance-top:0pt;mso-wrap-distance-bottom:0pt;margin-top:21.5pt;mso-position-vertical-relative:text;margin-left:-52.0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едином классном час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Моя стран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ащие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 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а (кл.рук.М.В.Харченко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оворили о нашей стране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ссии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ё истории, красоте, величии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я является самым большим государством мира: её территория занимает свыше 17 млн. к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конца 1991 года страна назыв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ссийская Федер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61035</wp:posOffset>
                </wp:positionH>
                <wp:positionV relativeFrom="paragraph">
                  <wp:posOffset>177800</wp:posOffset>
                </wp:positionV>
                <wp:extent cx="3048000" cy="3267075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я – страна великих равнин и гор. Две крупнейшие равнины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точно -Европейская и Западно-Сибирска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и две равнины разделяют невысок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альские го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К югу от Русской равни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 находятся самые высокие горы России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вказск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Значение великих рек в рос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йской истории видно уже по уважитель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ым  именам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га-матушка, Дон Ива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вич, Амур-батюшка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а занимают почти половину террито-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и России. Пятая часть всех российски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ов – это заповедники и национальны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ки. Неофициальные символы нашей страны – берёза и ромашка. Берёза в Древ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й Руси считалась деревом, дающим энергию. Сажали берёзы рядом с домами для благополучия семьи. Ромашка считает-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257.25pt;mso-wrap-distance-left:9.05pt;mso-wrap-distance-right:9.05pt;mso-wrap-distance-top:0pt;mso-wrap-distance-bottom:0pt;margin-top:14pt;mso-position-vertical-relative:text;margin-left:-52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ссия – страна великих равнин и гор. Две крупнейшие равнины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точно -Европейская и Западно-Сибирска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и две равнины разделяют невысок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альские гор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К югу от Русской равни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 находятся самые высокие горы России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вказск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Значение великих рек в рос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йской истории видно уже по уважитель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ым  именам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га-матушка, Дон Ива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ович, Амур-батюшка.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са занимают почти половину террито-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и России. Пятая часть всех российских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сов – это заповедники и национальные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рки. Неофициальные символы нашей страны – берёза и ромашка. Берёза в Древ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й Руси считалась деревом, дающим энергию. Сажали берёзы рядом с домами для благополучия семьи. Ромашка считает-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7915</wp:posOffset>
                </wp:positionH>
                <wp:positionV relativeFrom="paragraph">
                  <wp:posOffset>144780</wp:posOffset>
                </wp:positionV>
                <wp:extent cx="3874770" cy="29718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97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205" cy="2910840"/>
                                  <wp:effectExtent l="0" t="0" r="0" b="0"/>
                                  <wp:docPr id="1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205" cy="291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1pt;height:234pt;mso-wrap-distance-left:9.05pt;mso-wrap-distance-right:9.05pt;mso-wrap-distance-top:0pt;mso-wrap-distance-bottom:0pt;margin-top:11.4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205" cy="2910840"/>
                            <wp:effectExtent l="0" t="0" r="0" b="0"/>
                            <wp:docPr id="1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205" cy="291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645</wp:posOffset>
                </wp:positionH>
                <wp:positionV relativeFrom="paragraph">
                  <wp:posOffset>204470</wp:posOffset>
                </wp:positionV>
                <wp:extent cx="7101205" cy="930275"/>
                <wp:effectExtent l="0" t="0" r="0" b="0"/>
                <wp:wrapNone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93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Школьная газета «Отражение» издаётся учениками МБОУ СОШ № 3 под руководством библиотекаря школы Т.А. Децких.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 газеты: 352080, Краснодарский край, ст. Крыловская,  ул. Комсомольская, 162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: 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3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r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kuban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WWW: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school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  <w:t>obrkr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59.15pt;height:73.25pt;mso-wrap-distance-left:9.05pt;mso-wrap-distance-right:9.05pt;mso-wrap-distance-top:0pt;mso-wrap-distance-bottom:0pt;margin-top:16.1pt;mso-position-vertical-relative:text;margin-left:-66.3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Школьная газета «Отражение» издаётся учениками МБОУ СОШ № 3 под руководством библиотекаря школы Т.А. Децких.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рес газеты: 352080, Краснодарский край, ст. Крыловская,  ул. Комсомольская, 162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:  </w:t>
                      </w:r>
                      <w:hyperlink r:id="rId5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3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kr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kuban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1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WWW: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school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  <w:t>obrkril.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426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ТРАЖЕНИЕ  январь-февраль 2022 г.  № 1 (55) ст. Крыловская, МБОУ СОШ №  3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8"/>
    <w:qFormat/>
    <w:rPr/>
  </w:style>
  <w:style w:type="character" w:styleId="Commentsnum">
    <w:name w:val="comments-num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Open">
    <w:name w:val="open"/>
    <w:qFormat/>
    <w:rPr/>
  </w:style>
  <w:style w:type="character" w:styleId="Closed">
    <w:name w:val="closed"/>
    <w:qFormat/>
    <w:rPr/>
  </w:style>
  <w:style w:type="character" w:styleId="Green1">
    <w:name w:val="green1"/>
    <w:qFormat/>
    <w:rPr>
      <w:color w:val="7E8D43"/>
    </w:rPr>
  </w:style>
  <w:style w:type="character" w:styleId="Blue">
    <w:name w:val="blue"/>
    <w:qFormat/>
    <w:rPr>
      <w:color w:val="0054A7"/>
    </w:rPr>
  </w:style>
  <w:style w:type="character" w:styleId="Smallgray2">
    <w:name w:val="small-gray-2"/>
    <w:qFormat/>
    <w:rPr>
      <w:sz w:val="17"/>
      <w:szCs w:val="17"/>
    </w:rPr>
  </w:style>
  <w:style w:type="character" w:styleId="Withcom">
    <w:name w:val="withcom"/>
    <w:qFormat/>
    <w:rPr/>
  </w:style>
  <w:style w:type="character" w:styleId="Row">
    <w:name w:val="row"/>
    <w:qFormat/>
    <w:rPr>
      <w:sz w:val="21"/>
      <w:szCs w:val="21"/>
    </w:rPr>
  </w:style>
  <w:style w:type="character" w:styleId="Help">
    <w:name w:val="help"/>
    <w:qFormat/>
    <w:rPr>
      <w:shd w:fill="FAFFE8" w:val="clear"/>
    </w:rPr>
  </w:style>
  <w:style w:type="character" w:styleId="Y">
    <w:name w:val="y"/>
    <w:qFormat/>
    <w:rPr/>
  </w:style>
  <w:style w:type="character" w:styleId="Gold">
    <w:name w:val="gold"/>
    <w:qFormat/>
    <w:rPr/>
  </w:style>
  <w:style w:type="character" w:styleId="Silver">
    <w:name w:val="silver"/>
    <w:qFormat/>
    <w:rPr/>
  </w:style>
  <w:style w:type="character" w:styleId="Date1">
    <w:name w:val="date1"/>
    <w:qFormat/>
    <w:rPr>
      <w:b/>
      <w:bCs/>
      <w:sz w:val="20"/>
      <w:szCs w:val="20"/>
    </w:rPr>
  </w:style>
  <w:style w:type="character" w:styleId="Photo">
    <w:name w:val="photo"/>
    <w:qFormat/>
    <w:rPr/>
  </w:style>
  <w:style w:type="character" w:styleId="Video">
    <w:name w:val="video"/>
    <w:qFormat/>
    <w:rPr/>
  </w:style>
  <w:style w:type="character" w:styleId="Close">
    <w:name w:val="close"/>
    <w:qFormat/>
    <w:rPr/>
  </w:style>
  <w:style w:type="character" w:styleId="Alarm">
    <w:name w:val="alarm"/>
    <w:qFormat/>
    <w:rPr/>
  </w:style>
  <w:style w:type="character" w:styleId="Delete">
    <w:name w:val="delete"/>
    <w:qFormat/>
    <w:rPr/>
  </w:style>
  <w:style w:type="character" w:styleId="W09">
    <w:name w:val="w09"/>
    <w:qFormat/>
    <w:rPr/>
  </w:style>
  <w:style w:type="character" w:styleId="From">
    <w:name w:val="from"/>
    <w:qFormat/>
    <w:rPr/>
  </w:style>
  <w:style w:type="character" w:styleId="All">
    <w:name w:val="all"/>
    <w:qFormat/>
    <w:rPr/>
  </w:style>
  <w:style w:type="character" w:styleId="Number">
    <w:name w:val="number"/>
    <w:qFormat/>
    <w:rPr/>
  </w:style>
  <w:style w:type="character" w:styleId="Col1">
    <w:name w:val="col1"/>
    <w:qFormat/>
    <w:rPr/>
  </w:style>
  <w:style w:type="character" w:styleId="Col2">
    <w:name w:val="col2"/>
    <w:qFormat/>
    <w:rPr/>
  </w:style>
  <w:style w:type="character" w:styleId="Hide">
    <w:name w:val="hide"/>
    <w:qFormat/>
    <w:rPr/>
  </w:style>
  <w:style w:type="character" w:styleId="Red">
    <w:name w:val="red"/>
    <w:qFormat/>
    <w:rPr/>
  </w:style>
  <w:style w:type="character" w:styleId="Mooninfo">
    <w:name w:val="moon-info"/>
    <w:qFormat/>
    <w:rPr/>
  </w:style>
  <w:style w:type="character" w:styleId="Venokgold">
    <w:name w:val="venok-gold"/>
    <w:qFormat/>
    <w:rPr/>
  </w:style>
  <w:style w:type="character" w:styleId="Venoksilver">
    <w:name w:val="venok-silver"/>
    <w:qFormat/>
    <w:rPr/>
  </w:style>
  <w:style w:type="character" w:styleId="T12">
    <w:name w:val="t12"/>
    <w:qFormat/>
    <w:rPr/>
  </w:style>
  <w:style w:type="character" w:styleId="Silver1">
    <w:name w:val="silver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1">
    <w:name w:val="gold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2">
    <w:name w:val="gold2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3">
    <w:name w:val="gold3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2">
    <w:name w:val="silver2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3">
    <w:name w:val="silver3"/>
    <w:qFormat/>
    <w:rPr>
      <w:rFonts w:ascii="Georgia" w:hAnsi="Georgia" w:cs="Georgia"/>
      <w:i w:val="false"/>
      <w:iCs w:val="false"/>
      <w:sz w:val="20"/>
      <w:szCs w:val="20"/>
    </w:rPr>
  </w:style>
  <w:style w:type="character" w:styleId="Date2">
    <w:name w:val="date2"/>
    <w:qFormat/>
    <w:rPr>
      <w:b/>
      <w:bCs/>
      <w:sz w:val="20"/>
      <w:szCs w:val="20"/>
    </w:rPr>
  </w:style>
  <w:style w:type="character" w:styleId="Photo1">
    <w:name w:val="photo1"/>
    <w:qFormat/>
    <w:rPr>
      <w:vanish w:val="false"/>
    </w:rPr>
  </w:style>
  <w:style w:type="character" w:styleId="Photo2">
    <w:name w:val="photo2"/>
    <w:qFormat/>
    <w:rPr>
      <w:vanish w:val="false"/>
    </w:rPr>
  </w:style>
  <w:style w:type="character" w:styleId="Video1">
    <w:name w:val="video1"/>
    <w:qFormat/>
    <w:rPr>
      <w:vanish w:val="false"/>
    </w:rPr>
  </w:style>
  <w:style w:type="character" w:styleId="Video2">
    <w:name w:val="video2"/>
    <w:qFormat/>
    <w:rPr>
      <w:vanish w:val="false"/>
    </w:rPr>
  </w:style>
  <w:style w:type="character" w:styleId="Close1">
    <w:name w:val="close1"/>
    <w:qFormat/>
    <w:rPr>
      <w:vanish w:val="false"/>
    </w:rPr>
  </w:style>
  <w:style w:type="character" w:styleId="Close2">
    <w:name w:val="close2"/>
    <w:qFormat/>
    <w:rPr>
      <w:vanish w:val="false"/>
    </w:rPr>
  </w:style>
  <w:style w:type="character" w:styleId="Open1">
    <w:name w:val="open1"/>
    <w:qFormat/>
    <w:rPr>
      <w:vanish w:val="false"/>
    </w:rPr>
  </w:style>
  <w:style w:type="character" w:styleId="Open2">
    <w:name w:val="open2"/>
    <w:qFormat/>
    <w:rPr>
      <w:vanish w:val="false"/>
    </w:rPr>
  </w:style>
  <w:style w:type="character" w:styleId="Alarm1">
    <w:name w:val="alarm1"/>
    <w:qFormat/>
    <w:rPr>
      <w:vanish w:val="false"/>
    </w:rPr>
  </w:style>
  <w:style w:type="character" w:styleId="Alarm2">
    <w:name w:val="alarm2"/>
    <w:qFormat/>
    <w:rPr>
      <w:vanish w:val="false"/>
    </w:rPr>
  </w:style>
  <w:style w:type="character" w:styleId="Delete1">
    <w:name w:val="delete1"/>
    <w:qFormat/>
    <w:rPr>
      <w:vanish w:val="false"/>
    </w:rPr>
  </w:style>
  <w:style w:type="character" w:styleId="W091">
    <w:name w:val="w091"/>
    <w:qFormat/>
    <w:rPr/>
  </w:style>
  <w:style w:type="character" w:styleId="Close3">
    <w:name w:val="close3"/>
    <w:qFormat/>
    <w:rPr>
      <w:vanish w:val="false"/>
    </w:rPr>
  </w:style>
  <w:style w:type="character" w:styleId="From1">
    <w:name w:val="from1"/>
    <w:qFormat/>
    <w:rPr>
      <w:sz w:val="20"/>
      <w:szCs w:val="20"/>
    </w:rPr>
  </w:style>
  <w:style w:type="character" w:styleId="All1">
    <w:name w:val="all1"/>
    <w:qFormat/>
    <w:rPr>
      <w:color w:val="7F7F7F"/>
      <w:sz w:val="17"/>
      <w:szCs w:val="17"/>
    </w:rPr>
  </w:style>
  <w:style w:type="character" w:styleId="Number1">
    <w:name w:val="number1"/>
    <w:qFormat/>
    <w:rPr>
      <w:color w:val="000000"/>
      <w:sz w:val="17"/>
      <w:szCs w:val="17"/>
    </w:rPr>
  </w:style>
  <w:style w:type="character" w:styleId="Silver4">
    <w:name w:val="silver4"/>
    <w:qFormat/>
    <w:rPr>
      <w:vanish w:val="false"/>
    </w:rPr>
  </w:style>
  <w:style w:type="character" w:styleId="Gold4">
    <w:name w:val="gold4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Col21">
    <w:name w:val="col21"/>
    <w:qFormat/>
    <w:rPr/>
  </w:style>
  <w:style w:type="character" w:styleId="Green2">
    <w:name w:val="green2"/>
    <w:qFormat/>
    <w:rPr>
      <w:b/>
      <w:bCs/>
      <w:color w:val="7E8D43"/>
      <w:sz w:val="23"/>
      <w:szCs w:val="23"/>
    </w:rPr>
  </w:style>
  <w:style w:type="character" w:styleId="Y1">
    <w:name w:val="y1"/>
    <w:qFormat/>
    <w:rPr>
      <w:rFonts w:ascii="Georgia" w:hAnsi="Georgia" w:cs="Georgia"/>
      <w:sz w:val="17"/>
      <w:szCs w:val="17"/>
    </w:rPr>
  </w:style>
  <w:style w:type="character" w:styleId="Gold5">
    <w:name w:val="gold5"/>
    <w:qFormat/>
    <w:rPr/>
  </w:style>
  <w:style w:type="character" w:styleId="Silver5">
    <w:name w:val="silver5"/>
    <w:qFormat/>
    <w:rPr/>
  </w:style>
  <w:style w:type="character" w:styleId="Silver6">
    <w:name w:val="silver6"/>
    <w:qFormat/>
    <w:rPr>
      <w:vanish w:val="false"/>
    </w:rPr>
  </w:style>
  <w:style w:type="character" w:styleId="Silver7">
    <w:name w:val="silver7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Gold6">
    <w:name w:val="gold6"/>
    <w:qFormat/>
    <w:rPr>
      <w:vanish w:val="false"/>
    </w:rPr>
  </w:style>
  <w:style w:type="character" w:styleId="Hide1">
    <w:name w:val="hide1"/>
    <w:qFormat/>
    <w:rPr>
      <w:vanish/>
    </w:rPr>
  </w:style>
  <w:style w:type="character" w:styleId="Venokgold1">
    <w:name w:val="venok-gold1"/>
    <w:qFormat/>
    <w:rPr>
      <w:vanish w:val="false"/>
      <w:sz w:val="23"/>
      <w:szCs w:val="23"/>
    </w:rPr>
  </w:style>
  <w:style w:type="character" w:styleId="Gold7">
    <w:name w:val="gold7"/>
    <w:qFormat/>
    <w:rPr>
      <w:vanish w:val="false"/>
    </w:rPr>
  </w:style>
  <w:style w:type="character" w:styleId="Gold8">
    <w:name w:val="gold8"/>
    <w:qFormat/>
    <w:rPr>
      <w:vanish w:val="false"/>
    </w:rPr>
  </w:style>
  <w:style w:type="character" w:styleId="Red1">
    <w:name w:val="red1"/>
    <w:qFormat/>
    <w:rPr>
      <w:color w:val="CC0000"/>
    </w:rPr>
  </w:style>
  <w:style w:type="character" w:styleId="Silver9">
    <w:name w:val="silver9"/>
    <w:qFormat/>
    <w:rPr>
      <w:vanish w:val="false"/>
    </w:rPr>
  </w:style>
  <w:style w:type="character" w:styleId="Silver10">
    <w:name w:val="silver10"/>
    <w:qFormat/>
    <w:rPr>
      <w:vanish w:val="false"/>
    </w:rPr>
  </w:style>
  <w:style w:type="character" w:styleId="Gold9">
    <w:name w:val="gold9"/>
    <w:qFormat/>
    <w:rPr>
      <w:vanish w:val="false"/>
    </w:rPr>
  </w:style>
  <w:style w:type="character" w:styleId="Gold10">
    <w:name w:val="gold10"/>
    <w:qFormat/>
    <w:rPr>
      <w:vanish w:val="false"/>
    </w:rPr>
  </w:style>
  <w:style w:type="character" w:styleId="T121">
    <w:name w:val="t121"/>
    <w:qFormat/>
    <w:rPr>
      <w:sz w:val="18"/>
      <w:szCs w:val="18"/>
    </w:rPr>
  </w:style>
  <w:style w:type="character" w:styleId="Silver11">
    <w:name w:val="silver11"/>
    <w:qFormat/>
    <w:rPr>
      <w:vanish w:val="false"/>
    </w:rPr>
  </w:style>
  <w:style w:type="character" w:styleId="Venoksilver1">
    <w:name w:val="venok-silver1"/>
    <w:qFormat/>
    <w:rPr>
      <w:vanish w:val="false"/>
      <w:sz w:val="23"/>
      <w:szCs w:val="23"/>
    </w:rPr>
  </w:style>
  <w:style w:type="character" w:styleId="Silver12">
    <w:name w:val="silver12"/>
    <w:qFormat/>
    <w:rPr>
      <w:vanish w:val="false"/>
    </w:rPr>
  </w:style>
  <w:style w:type="character" w:styleId="Mooninfo1">
    <w:name w:val="moon-info1"/>
    <w:qFormat/>
    <w:rPr>
      <w:b w:val="false"/>
      <w:bCs w:val="false"/>
      <w:color w:val="000000"/>
    </w:rPr>
  </w:style>
  <w:style w:type="character" w:styleId="Tx1">
    <w:name w:val="tx1"/>
    <w:qFormat/>
    <w:rPr>
      <w:b/>
      <w:bCs/>
      <w:color w:val="0054A7"/>
    </w:rPr>
  </w:style>
  <w:style w:type="character" w:styleId="Tx21">
    <w:name w:val="tx21"/>
    <w:qFormat/>
    <w:rPr>
      <w:b/>
      <w:bCs/>
      <w:color w:val="EC1772"/>
    </w:rPr>
  </w:style>
  <w:style w:type="character" w:styleId="Green3">
    <w:name w:val="green3"/>
    <w:qFormat/>
    <w:rPr>
      <w:b/>
      <w:bCs/>
      <w:vanish w:val="false"/>
      <w:color w:val="7E8D43"/>
      <w:sz w:val="23"/>
      <w:szCs w:val="23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utton1">
    <w:name w:val="button1"/>
    <w:qFormat/>
    <w:rPr>
      <w:vanish w:val="false"/>
    </w:rPr>
  </w:style>
  <w:style w:type="character" w:styleId="Buttonl1">
    <w:name w:val="button-l1"/>
    <w:qFormat/>
    <w:rPr>
      <w:vanish w:val="false"/>
    </w:rPr>
  </w:style>
  <w:style w:type="character" w:styleId="Buttonr1">
    <w:name w:val="button-r1"/>
    <w:qFormat/>
    <w:rPr>
      <w:vanish w:val="false"/>
    </w:rPr>
  </w:style>
  <w:style w:type="character" w:styleId="Grey1">
    <w:name w:val="grey1"/>
    <w:qFormat/>
    <w:rPr>
      <w:color w:val="999999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Talnk">
    <w:name w:val="taln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Label">
    <w:name w:val="label"/>
    <w:basedOn w:val="Style8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rticleparagraph">
    <w:name w:val="b-article__paragraph"/>
    <w:basedOn w:val="Normal"/>
    <w:qFormat/>
    <w:pPr>
      <w:spacing w:lineRule="atLeast" w:line="372" w:before="0" w:after="323"/>
    </w:pPr>
    <w:rPr>
      <w:rFonts w:ascii="Georgia" w:hAnsi="Georgia" w:cs="Georgia"/>
      <w:sz w:val="25"/>
      <w:szCs w:val="25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mm">
    <w:name w:val="comm"/>
    <w:basedOn w:val="Normal"/>
    <w:qFormat/>
    <w:pPr>
      <w:spacing w:lineRule="auto" w:line="240" w:before="15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Title">
    <w:name w:val="title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0"/>
      <w:szCs w:val="20"/>
    </w:rPr>
  </w:style>
  <w:style w:type="paragraph" w:styleId="Vipvlubtext">
    <w:name w:val="vip-vlub_text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Mm">
    <w:name w:val="mm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float">
    <w:name w:val="clearfloat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</w:rPr>
  </w:style>
  <w:style w:type="paragraph" w:styleId="Layer">
    <w:name w:val="lay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inmax">
    <w:name w:val="minmax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0" w:after="0"/>
      <w:ind w:left="2925" w:hanging="0"/>
    </w:pPr>
    <w:rPr>
      <w:rFonts w:ascii="Times New Roman" w:hAnsi="Times New Roman" w:cs="Times New Roman"/>
      <w:sz w:val="24"/>
      <w:szCs w:val="24"/>
    </w:rPr>
  </w:style>
  <w:style w:type="paragraph" w:styleId="Mainl">
    <w:name w:val="main-l"/>
    <w:basedOn w:val="Normal"/>
    <w:qFormat/>
    <w:pPr>
      <w:spacing w:lineRule="auto" w:line="240" w:before="0" w:after="0"/>
      <w:ind w:right="3600" w:hanging="0"/>
    </w:pPr>
    <w:rPr>
      <w:rFonts w:ascii="Times New Roman" w:hAnsi="Times New Roman" w:cs="Times New Roman"/>
      <w:sz w:val="24"/>
      <w:szCs w:val="24"/>
    </w:rPr>
  </w:style>
  <w:style w:type="paragraph" w:styleId="Mainr">
    <w:name w:val="main-r"/>
    <w:basedOn w:val="Normal"/>
    <w:qFormat/>
    <w:pPr>
      <w:spacing w:lineRule="auto" w:line="240" w:before="280" w:after="280"/>
      <w:ind w:left="-3600" w:hanging="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450"/>
      <w:jc w:val="center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1">
    <w:name w:val="logony1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2">
    <w:name w:val="logony2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3">
    <w:name w:val="logony3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Logony4">
    <w:name w:val="logony4"/>
    <w:basedOn w:val="Normal"/>
    <w:qFormat/>
    <w:pPr>
      <w:spacing w:lineRule="auto" w:line="240" w:before="280" w:after="420"/>
    </w:pPr>
    <w:rPr>
      <w:rFonts w:ascii="Times New Roman" w:hAnsi="Times New Roman" w:cs="Times New Roman"/>
      <w:sz w:val="24"/>
      <w:szCs w:val="24"/>
    </w:rPr>
  </w:style>
  <w:style w:type="paragraph" w:styleId="Block9">
    <w:name w:val="block9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Block9t">
    <w:name w:val="block9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9b">
    <w:name w:val="block9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2">
    <w:name w:val="spi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emember">
    <w:name w:val="reme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enu4">
    <w:name w:val="menu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4">
    <w:name w:val="drop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4t">
    <w:name w:val="drop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b">
    <w:name w:val="drop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4y">
    <w:name w:val="drop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Calendart">
    <w:name w:val="calendar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b">
    <w:name w:val="calendar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3">
    <w:name w:val="m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t">
    <w:name w:val="drop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">
    <w:name w:val="drop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y">
    <w:name w:val="drop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s">
    <w:name w:val="pictures"/>
    <w:basedOn w:val="Normal"/>
    <w:qFormat/>
    <w:pPr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">
    <w:name w:val="podfm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Podfmt">
    <w:name w:val="podfm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fmb">
    <w:name w:val="podfm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rmer">
    <w:name w:val="inform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lockcont">
    <w:name w:val="block-cont"/>
    <w:basedOn w:val="Normal"/>
    <w:qFormat/>
    <w:pPr>
      <w:spacing w:lineRule="auto" w:line="240" w:before="280" w:after="280"/>
      <w:ind w:right="612" w:hanging="0"/>
    </w:pPr>
    <w:rPr>
      <w:rFonts w:ascii="Times New Roman" w:hAnsi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">
    <w:name w:val="block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l">
    <w:name w:val="block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r">
    <w:name w:val="block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tl">
    <w:name w:val="block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locktr">
    <w:name w:val="block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l">
    <w:name w:val="block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br">
    <w:name w:val="block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FFFFF"/>
      <w:sz w:val="23"/>
      <w:szCs w:val="23"/>
    </w:rPr>
  </w:style>
  <w:style w:type="paragraph" w:styleId="Drop33">
    <w:name w:val="drop3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Block3">
    <w:name w:val="block3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3t">
    <w:name w:val="block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b">
    <w:name w:val="block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3y">
    <w:name w:val="block3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1">
    <w:name w:val="f01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F05">
    <w:name w:val="f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30" w:after="0"/>
      <w:ind w:left="-60" w:hanging="0"/>
    </w:pPr>
    <w:rPr>
      <w:rFonts w:ascii="Times New Roman" w:hAnsi="Times New Roman" w:cs="Times New Roman"/>
      <w:vanish/>
      <w:sz w:val="24"/>
      <w:szCs w:val="24"/>
    </w:rPr>
  </w:style>
  <w:style w:type="paragraph" w:styleId="Block4t">
    <w:name w:val="block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b">
    <w:name w:val="block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4y">
    <w:name w:val="block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it">
    <w:name w:val="exi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0000"/>
      <w:sz w:val="24"/>
      <w:szCs w:val="24"/>
      <w:u w:val="single"/>
    </w:rPr>
  </w:style>
  <w:style w:type="paragraph" w:styleId="Menu2">
    <w:name w:val="menu2"/>
    <w:basedOn w:val="Normal"/>
    <w:qFormat/>
    <w:pPr>
      <w:spacing w:lineRule="auto" w:line="240" w:before="570" w:after="420"/>
      <w:ind w:left="345" w:hanging="0"/>
    </w:pPr>
    <w:rPr>
      <w:rFonts w:ascii="Times New Roman" w:hAnsi="Times New Roman" w:cs="Times New Roman"/>
      <w:sz w:val="24"/>
      <w:szCs w:val="24"/>
    </w:rPr>
  </w:style>
  <w:style w:type="paragraph" w:styleId="Menu2l">
    <w:name w:val="menu2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r">
    <w:name w:val="menu2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2">
    <w:name w:val="f02"/>
    <w:basedOn w:val="Normal"/>
    <w:qFormat/>
    <w:pPr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firstLine="75"/>
    </w:pPr>
    <w:rPr>
      <w:rFonts w:ascii="Arial" w:hAnsi="Arial" w:cs="Arial"/>
      <w:color w:val="C7C7C7"/>
      <w:sz w:val="20"/>
      <w:szCs w:val="20"/>
    </w:rPr>
  </w:style>
  <w:style w:type="paragraph" w:styleId="F03">
    <w:name w:val="f03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oday">
    <w:name w:val="today"/>
    <w:basedOn w:val="Normal"/>
    <w:qFormat/>
    <w:pPr>
      <w:spacing w:lineRule="auto" w:line="240" w:before="28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Famousdate">
    <w:name w:val="famous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">
    <w:name w:val="block5"/>
    <w:basedOn w:val="Normal"/>
    <w:qFormat/>
    <w:pPr>
      <w:shd w:fill="FAFFE8" w:val="clear"/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Block5b">
    <w:name w:val="block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l">
    <w:name w:val="block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r">
    <w:name w:val="block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tr">
    <w:name w:val="block5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l">
    <w:name w:val="block5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5br">
    <w:name w:val="block5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02">
    <w:name w:val="w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04">
    <w:name w:val="f04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</w:rPr>
  </w:style>
  <w:style w:type="paragraph" w:styleId="W03">
    <w:name w:val="w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">
    <w:name w:val="dr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t">
    <w:name w:val="drop2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b">
    <w:name w:val="drop2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2y">
    <w:name w:val="drop2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">
    <w:name w:val="block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6b">
    <w:name w:val="block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l">
    <w:name w:val="block6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r">
    <w:name w:val="block6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l">
    <w:name w:val="block6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tr">
    <w:name w:val="block6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l">
    <w:name w:val="block6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6br">
    <w:name w:val="block6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lnews">
    <w:name w:val="allnew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</w:rPr>
  </w:style>
  <w:style w:type="paragraph" w:styleId="Events">
    <w:name w:val="ev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usualholiday">
    <w:name w:val="unusual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">
    <w:name w:val="nam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ys">
    <w:name w:val="bo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0" w:after="375"/>
    </w:pPr>
    <w:rPr>
      <w:rFonts w:ascii="Times New Roman" w:hAnsi="Times New Roman" w:cs="Times New Roman"/>
      <w:sz w:val="24"/>
      <w:szCs w:val="24"/>
    </w:rPr>
  </w:style>
  <w:style w:type="paragraph" w:styleId="Block8">
    <w:name w:val="block8"/>
    <w:basedOn w:val="Normal"/>
    <w:qFormat/>
    <w:pPr>
      <w:shd w:fill="F3FCD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tr">
    <w:name w:val="block8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l">
    <w:name w:val="block8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8br">
    <w:name w:val="block8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">
    <w:name w:val="butt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l">
    <w:name w:val="button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r">
    <w:name w:val="button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l">
    <w:name w:val="button5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5r">
    <w:name w:val="button5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2">
    <w:name w:val="ta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Block7">
    <w:name w:val="block7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Block7b">
    <w:name w:val="block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l">
    <w:name w:val="block7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r">
    <w:name w:val="block7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tr">
    <w:name w:val="block7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l">
    <w:name w:val="block7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7br">
    <w:name w:val="block7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ar">
    <w:name w:val="po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0"/>
      <w:szCs w:val="20"/>
    </w:rPr>
  </w:style>
  <w:style w:type="paragraph" w:styleId="Drop3">
    <w:name w:val="drop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17"/>
      <w:szCs w:val="17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3">
    <w:name w:val="menu3"/>
    <w:basedOn w:val="Normal"/>
    <w:qFormat/>
    <w:pPr>
      <w:spacing w:lineRule="auto" w:line="240" w:before="280" w:after="280"/>
      <w:ind w:left="-2505" w:hanging="0"/>
    </w:pPr>
    <w:rPr>
      <w:rFonts w:ascii="Times New Roman" w:hAnsi="Times New Roman" w:cs="Times New Roman"/>
      <w:sz w:val="20"/>
      <w:szCs w:val="20"/>
    </w:rPr>
  </w:style>
  <w:style w:type="paragraph" w:styleId="Copy2">
    <w:name w:val="cop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calendar">
    <w:name w:val="mycalend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ays">
    <w:name w:val="days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Bigcalend">
    <w:name w:val="bigcalend"/>
    <w:basedOn w:val="Normal"/>
    <w:qFormat/>
    <w:pPr>
      <w:shd w:fill="E5E5E5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rop5container">
    <w:name w:val="drop5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">
    <w:name w:val="dro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rop5t">
    <w:name w:val="drop5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b">
    <w:name w:val="drop5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5y">
    <w:name w:val="drop5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">
    <w:name w:val="block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">
    <w:name w:val="block10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l">
    <w:name w:val="block10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r">
    <w:name w:val="block10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r">
    <w:name w:val="block10-t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tl">
    <w:name w:val="block10-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l">
    <w:name w:val="block10-b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10br">
    <w:name w:val="block10-b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arspis">
    <w:name w:val="calendar-spis"/>
    <w:basedOn w:val="Normal"/>
    <w:qFormat/>
    <w:pPr>
      <w:spacing w:lineRule="auto" w:line="240" w:before="330" w:after="280"/>
    </w:pPr>
    <w:rPr>
      <w:rFonts w:ascii="Times New Roman" w:hAnsi="Times New Roman" w:cs="Times New Roman"/>
      <w:sz w:val="24"/>
      <w:szCs w:val="24"/>
    </w:rPr>
  </w:style>
  <w:style w:type="paragraph" w:styleId="Comments2">
    <w:name w:val="comment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s2">
    <w:name w:val="names2"/>
    <w:basedOn w:val="Normal"/>
    <w:qFormat/>
    <w:pPr>
      <w:spacing w:lineRule="auto" w:line="240" w:before="360" w:after="285"/>
    </w:pPr>
    <w:rPr>
      <w:rFonts w:ascii="Times New Roman" w:hAnsi="Times New Roman" w:cs="Times New Roman"/>
      <w:sz w:val="23"/>
      <w:szCs w:val="23"/>
    </w:rPr>
  </w:style>
  <w:style w:type="paragraph" w:styleId="Pad5">
    <w:name w:val="pad5"/>
    <w:basedOn w:val="Normal"/>
    <w:qFormat/>
    <w:pPr>
      <w:spacing w:lineRule="auto" w:line="240" w:before="0" w:after="285"/>
    </w:pPr>
    <w:rPr>
      <w:rFonts w:ascii="Times New Roman" w:hAnsi="Times New Roman" w:cs="Times New Roman"/>
      <w:sz w:val="24"/>
      <w:szCs w:val="24"/>
    </w:rPr>
  </w:style>
  <w:style w:type="paragraph" w:styleId="Spis3">
    <w:name w:val="spi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dd">
    <w:name w:val="add"/>
    <w:basedOn w:val="Normal"/>
    <w:qFormat/>
    <w:pPr>
      <w:pBdr>
        <w:top w:val="single" w:sz="6" w:space="3" w:color="E5E5E5"/>
      </w:pBdr>
      <w:spacing w:lineRule="auto" w:line="240" w:before="0" w:after="0"/>
      <w:ind w:left="195" w:hanging="0"/>
    </w:pPr>
    <w:rPr>
      <w:rFonts w:ascii="Times New Roman" w:hAnsi="Times New Roman" w:cs="Times New Roman"/>
      <w:sz w:val="20"/>
      <w:szCs w:val="20"/>
    </w:rPr>
  </w:style>
  <w:style w:type="paragraph" w:styleId="F06">
    <w:name w:val="f06"/>
    <w:basedOn w:val="Normal"/>
    <w:qFormat/>
    <w:pPr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</w:pPr>
    <w:rPr>
      <w:rFonts w:ascii="Times New Roman" w:hAnsi="Times New Roman" w:cs="Times New Roman"/>
      <w:color w:val="7E8D43"/>
      <w:sz w:val="18"/>
      <w:szCs w:val="18"/>
    </w:rPr>
  </w:style>
  <w:style w:type="paragraph" w:styleId="Drop6">
    <w:name w:val="drop6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6t">
    <w:name w:val="drop6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b">
    <w:name w:val="drop6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y">
    <w:name w:val="drop6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6in">
    <w:name w:val="drop6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">
    <w:name w:val="dro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t">
    <w:name w:val="drop7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b">
    <w:name w:val="drop7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y">
    <w:name w:val="drop7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7in">
    <w:name w:val="drop7-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s5">
    <w:name w:val="spis5"/>
    <w:basedOn w:val="Normal"/>
    <w:qFormat/>
    <w:pPr>
      <w:shd w:fill="F7FACE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Spis4">
    <w:name w:val="spis4"/>
    <w:basedOn w:val="Normal"/>
    <w:qFormat/>
    <w:pPr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Accaunt">
    <w:name w:val="accau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0"/>
      <w:szCs w:val="20"/>
    </w:rPr>
  </w:style>
  <w:style w:type="paragraph" w:styleId="F07">
    <w:name w:val="f0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8">
    <w:name w:val="f0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F09">
    <w:name w:val="f0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Spis6">
    <w:name w:val="spi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11">
    <w:name w:val="spi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pis8">
    <w:name w:val="spi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Where">
    <w:name w:val="where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999999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ymbol">
    <w:name w:val="symbol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0"/>
      <w:szCs w:val="20"/>
    </w:rPr>
  </w:style>
  <w:style w:type="paragraph" w:styleId="Pad4">
    <w:name w:val="pad4"/>
    <w:basedOn w:val="Normal"/>
    <w:qFormat/>
    <w:pPr>
      <w:spacing w:lineRule="auto" w:line="240" w:before="0" w:after="525"/>
    </w:pPr>
    <w:rPr>
      <w:rFonts w:ascii="Times New Roman" w:hAnsi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l">
    <w:name w:val="button4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4r">
    <w:name w:val="button4-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0"/>
      <w:szCs w:val="20"/>
    </w:rPr>
  </w:style>
  <w:style w:type="paragraph" w:styleId="List1">
    <w:name w:val="list"/>
    <w:basedOn w:val="Normal"/>
    <w:qFormat/>
    <w:pPr>
      <w:pBdr>
        <w:top w:val="single" w:sz="6" w:space="0" w:color="EBEBEB"/>
      </w:pBdr>
      <w:spacing w:lineRule="auto" w:line="240" w:before="255" w:after="280"/>
    </w:pPr>
    <w:rPr>
      <w:rFonts w:ascii="Times New Roman" w:hAnsi="Times New Roman" w:cs="Times New Roman"/>
      <w:sz w:val="24"/>
      <w:szCs w:val="24"/>
    </w:rPr>
  </w:style>
  <w:style w:type="paragraph" w:styleId="List2">
    <w:name w:val="list2"/>
    <w:basedOn w:val="Normal"/>
    <w:qFormat/>
    <w:pPr>
      <w:pBdr>
        <w:top w:val="single" w:sz="6" w:space="0" w:color="EBEBEB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">
    <w:name w:val="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30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54A7"/>
      <w:sz w:val="24"/>
      <w:szCs w:val="24"/>
    </w:rPr>
  </w:style>
  <w:style w:type="paragraph" w:styleId="Tx2">
    <w:name w:val="tx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EC1772"/>
      <w:sz w:val="24"/>
      <w:szCs w:val="24"/>
    </w:rPr>
  </w:style>
  <w:style w:type="paragraph" w:styleId="Block21">
    <w:name w:val="block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3">
    <w:name w:val="t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3">
    <w:name w:val="lis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eed">
    <w:name w:val="ne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2">
    <w:name w:val="block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24lt">
    <w:name w:val="block24_l_t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Block24rt">
    <w:name w:val="block24_r_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lf">
    <w:name w:val="block24_l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24rf">
    <w:name w:val="block24_r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Ava">
    <w:name w:val="av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Block25">
    <w:name w:val="block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Nomer">
    <w:name w:val="nom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date">
    <w:name w:val="add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10">
    <w:name w:val="f10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lineRule="auto" w:line="240" w:before="280" w:after="280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spacing w:lineRule="auto" w:line="240" w:before="280" w:after="280"/>
      <w:ind w:right="330" w:hanging="0"/>
    </w:pPr>
    <w:rPr>
      <w:rFonts w:ascii="Times New Roman" w:hAnsi="Times New Roman" w:cs="Times New Roman"/>
      <w:sz w:val="24"/>
      <w:szCs w:val="24"/>
    </w:rPr>
  </w:style>
  <w:style w:type="paragraph" w:styleId="Bbcode">
    <w:name w:val="bbcode"/>
    <w:basedOn w:val="Normal"/>
    <w:qFormat/>
    <w:pPr>
      <w:shd w:fill="F3F3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box">
    <w:name w:val="dropbox"/>
    <w:basedOn w:val="Normal"/>
    <w:qFormat/>
    <w:pPr>
      <w:shd w:fill="F9FEE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02">
    <w:name w:val="y02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</w:rPr>
  </w:style>
  <w:style w:type="paragraph" w:styleId="F12">
    <w:name w:val="f12"/>
    <w:basedOn w:val="Normal"/>
    <w:qFormat/>
    <w:pPr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spacing w:lineRule="auto" w:line="240" w:before="280" w:after="280"/>
      <w:ind w:right="90" w:hanging="0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spacing w:lineRule="auto" w:line="240" w:before="280" w:after="280"/>
      <w:ind w:right="90" w:hanging="0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7"/>
      <w:szCs w:val="27"/>
    </w:rPr>
  </w:style>
  <w:style w:type="paragraph" w:styleId="Block11">
    <w:name w:val="block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2">
    <w:name w:val="block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zdravlenia">
    <w:name w:val="pozdravlen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lock13">
    <w:name w:val="block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3">
    <w:name w:val="col3"/>
    <w:basedOn w:val="Normal"/>
    <w:qFormat/>
    <w:pPr>
      <w:pBdr>
        <w:bottom w:val="dashed" w:sz="6" w:space="0" w:color="000000"/>
      </w:pBdr>
      <w:spacing w:lineRule="auto" w:line="240" w:before="280" w:after="280"/>
      <w:ind w:right="24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ne">
    <w:name w:val="line"/>
    <w:basedOn w:val="Normal"/>
    <w:qFormat/>
    <w:pPr>
      <w:pBdr>
        <w:bottom w:val="single" w:sz="6" w:space="0" w:color="E8E8E8"/>
      </w:pBdr>
      <w:spacing w:lineRule="atLeast" w:line="15" w:before="0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Data2">
    <w:name w:val="data2"/>
    <w:basedOn w:val="Normal"/>
    <w:qFormat/>
    <w:pPr>
      <w:spacing w:lineRule="auto" w:line="240" w:before="280" w:after="280"/>
      <w:ind w:left="105" w:hanging="0"/>
    </w:pPr>
    <w:rPr>
      <w:rFonts w:ascii="Times New Roman" w:hAnsi="Times New Roman" w:cs="Times New Roman"/>
      <w:color w:val="999999"/>
      <w:sz w:val="17"/>
      <w:szCs w:val="17"/>
    </w:rPr>
  </w:style>
  <w:style w:type="paragraph" w:styleId="Tx8">
    <w:name w:val="tx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B74C4C"/>
      <w:sz w:val="24"/>
      <w:szCs w:val="24"/>
    </w:rPr>
  </w:style>
  <w:style w:type="paragraph" w:styleId="Tx9">
    <w:name w:val="tx9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x11">
    <w:name w:val="tx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gg">
    <w:name w:val="ggg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la">
    <w:name w:val="da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e2">
    <w:name w:val="line2"/>
    <w:basedOn w:val="Normal"/>
    <w:qFormat/>
    <w:pPr>
      <w:pBdr>
        <w:bottom w:val="single" w:sz="6" w:space="0" w:color="E8E8E8"/>
      </w:pBdr>
      <w:spacing w:lineRule="atLeast" w:line="15" w:before="75" w:after="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Kill">
    <w:name w:val="kill"/>
    <w:basedOn w:val="Normal"/>
    <w:qFormat/>
    <w:pPr>
      <w:shd w:fill="999999" w:val="clear"/>
      <w:spacing w:lineRule="auto" w:line="240" w:before="180" w:after="280"/>
      <w:ind w:left="375" w:hanging="0"/>
    </w:pPr>
    <w:rPr>
      <w:rFonts w:ascii="Times New Roman" w:hAnsi="Times New Roman" w:cs="Times New Roman"/>
      <w:color w:val="FFFFFF"/>
      <w:sz w:val="20"/>
      <w:szCs w:val="20"/>
    </w:rPr>
  </w:style>
  <w:style w:type="paragraph" w:styleId="Tx13">
    <w:name w:val="tx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imeofdeath">
    <w:name w:val="time_of_death"/>
    <w:basedOn w:val="Normal"/>
    <w:qFormat/>
    <w:pPr>
      <w:spacing w:lineRule="auto" w:line="240" w:before="255" w:after="280"/>
      <w:ind w:right="367" w:hanging="0"/>
    </w:pPr>
    <w:rPr>
      <w:rFonts w:ascii="Times New Roman" w:hAnsi="Times New Roman" w:cs="Times New Roman"/>
      <w:sz w:val="20"/>
      <w:szCs w:val="20"/>
    </w:rPr>
  </w:style>
  <w:style w:type="paragraph" w:styleId="List4">
    <w:name w:val="list4"/>
    <w:basedOn w:val="Normal"/>
    <w:qFormat/>
    <w:pPr>
      <w:spacing w:lineRule="auto" w:line="240" w:before="280" w:after="270"/>
      <w:ind w:left="285" w:hanging="0"/>
    </w:pPr>
    <w:rPr>
      <w:rFonts w:ascii="Times New Roman" w:hAnsi="Times New Roman" w:cs="Times New Roman"/>
      <w:sz w:val="24"/>
      <w:szCs w:val="24"/>
    </w:rPr>
  </w:style>
  <w:style w:type="paragraph" w:styleId="Info2">
    <w:name w:val="inf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lock80">
    <w:name w:val="block80"/>
    <w:basedOn w:val="Normal"/>
    <w:qFormat/>
    <w:pPr>
      <w:shd w:fill="F7FACE" w:val="clear"/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Vcb">
    <w:name w:val="vc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2">
    <w:name w:val="banner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sserviceslist">
    <w:name w:val="as_services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">
    <w:name w:val="drop3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rop34t">
    <w:name w:val="drop34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b">
    <w:name w:val="drop34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4y">
    <w:name w:val="drop34-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title">
    <w:name w:val="image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17"/>
      <w:szCs w:val="17"/>
    </w:rPr>
  </w:style>
  <w:style w:type="paragraph" w:styleId="Bigimage">
    <w:name w:val="big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999999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D62002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Mmspis3">
    <w:name w:val="mmspis3"/>
    <w:basedOn w:val="Normal"/>
    <w:qFormat/>
    <w:pPr>
      <w:spacing w:lineRule="auto" w:line="240" w:before="210" w:after="75"/>
    </w:pPr>
    <w:rPr>
      <w:rFonts w:ascii="Times New Roman" w:hAnsi="Times New Roman" w:cs="Times New Roman"/>
      <w:sz w:val="20"/>
      <w:szCs w:val="20"/>
    </w:rPr>
  </w:style>
  <w:style w:type="paragraph" w:styleId="Radioarea0">
    <w:name w:val="radioare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0">
    <w:name w:val="radioareachecke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1">
    <w:name w:val="radioare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1">
    <w:name w:val="radioareacheck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2">
    <w:name w:val="radioare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Radioareachecked2">
    <w:name w:val="radioareachecke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Selct">
    <w:name w:val="selct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cs="Times New Roman"/>
      <w:sz w:val="24"/>
      <w:szCs w:val="24"/>
    </w:rPr>
  </w:style>
  <w:style w:type="paragraph" w:styleId="F20">
    <w:name w:val="f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Editor">
    <w:name w:val="editor"/>
    <w:basedOn w:val="Normal"/>
    <w:qFormat/>
    <w:pPr>
      <w:shd w:fill="F1F1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php">
    <w:name w:val="imagephp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Grey2">
    <w:name w:val="grey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18181"/>
      <w:sz w:val="17"/>
      <w:szCs w:val="17"/>
    </w:rPr>
  </w:style>
  <w:style w:type="paragraph" w:styleId="Blogbox">
    <w:name w:val="blogbox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Resizehandle">
    <w:name w:val="resize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Wait">
    <w:name w:val="wait"/>
    <w:basedOn w:val="Normal"/>
    <w:qFormat/>
    <w:pPr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hoosed">
    <w:name w:val="choos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D62002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serviceslistpad">
    <w:name w:val="as_services_list_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ameholidays">
    <w:name w:val="sameholiday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extin">
    <w:name w:val="text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E02">
    <w:name w:val="e0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Tx5">
    <w:name w:val="tx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W01">
    <w:name w:val="w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Drop33t">
    <w:name w:val="drop3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t">
    <w:name w:val="drop3-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b">
    <w:name w:val="drop3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b">
    <w:name w:val="drop3-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y">
    <w:name w:val="drop3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y">
    <w:name w:val="drop3-y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3">
    <w:name w:val="comment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12">
    <w:name w:val="tx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trostarfh">
    <w:name w:val="astrostar_f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55"/>
    </w:pPr>
    <w:rPr>
      <w:rFonts w:ascii="Times New Roman" w:hAnsi="Times New Roman" w:cs="Times New Roman"/>
      <w:sz w:val="24"/>
      <w:szCs w:val="24"/>
    </w:rPr>
  </w:style>
  <w:style w:type="paragraph" w:styleId="Pictures2">
    <w:name w:val="pictures2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280" w:after="375"/>
    </w:pPr>
    <w:rPr>
      <w:rFonts w:ascii="Times New Roman" w:hAnsi="Times New Roman" w:cs="Times New Roman"/>
      <w:sz w:val="24"/>
      <w:szCs w:val="24"/>
    </w:rPr>
  </w:style>
  <w:style w:type="paragraph" w:styleId="Holiday">
    <w:name w:val="holid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olidayweek">
    <w:name w:val="holidaywe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E01">
    <w:name w:val="e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4">
    <w:name w:val="tx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Tx7">
    <w:name w:val="tx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Mmspis">
    <w:name w:val="mmspis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Mmspis2">
    <w:name w:val="mmspis2"/>
    <w:basedOn w:val="Normal"/>
    <w:qFormat/>
    <w:pPr>
      <w:spacing w:lineRule="auto" w:line="240" w:before="210" w:after="165"/>
    </w:pPr>
    <w:rPr>
      <w:rFonts w:ascii="Times New Roman" w:hAnsi="Times New Roman" w:cs="Times New Roman"/>
      <w:sz w:val="20"/>
      <w:szCs w:val="20"/>
    </w:rPr>
  </w:style>
  <w:style w:type="paragraph" w:styleId="Col5">
    <w:name w:val="col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</w:rPr>
  </w:style>
  <w:style w:type="paragraph" w:styleId="Col4">
    <w:name w:val="col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Gorod">
    <w:name w:val="gorod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2">
    <w:name w:val="gorod2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Gorod3">
    <w:name w:val="gorod3"/>
    <w:basedOn w:val="Normal"/>
    <w:qFormat/>
    <w:pPr>
      <w:spacing w:lineRule="auto" w:line="240" w:before="0" w:after="225"/>
      <w:ind w:right="210" w:hanging="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Textsup">
    <w:name w:val="textsup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A21B"/>
      <w:sz w:val="24"/>
      <w:szCs w:val="24"/>
    </w:rPr>
  </w:style>
  <w:style w:type="paragraph" w:styleId="Nw">
    <w:name w:val="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Nomarg">
    <w:name w:val="nomarg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Drop33tu">
    <w:name w:val="drop33-t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img">
    <w:name w:val="banner_img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Bannertext">
    <w:name w:val="banner_tex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Lnk1">
    <w:name w:val="lnk1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4A7"/>
      <w:sz w:val="18"/>
      <w:szCs w:val="18"/>
    </w:rPr>
  </w:style>
  <w:style w:type="paragraph" w:styleId="Mixh2">
    <w:name w:val="mix-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4"/>
      <w:szCs w:val="34"/>
    </w:rPr>
  </w:style>
  <w:style w:type="paragraph" w:styleId="Mixsmall">
    <w:name w:val="mix-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Boxads">
    <w:name w:val="box_ads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oxadstitle">
    <w:name w:val="box_ads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Boxadslabel">
    <w:name w:val="box_ads_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32"/>
      <w:szCs w:val="32"/>
    </w:rPr>
  </w:style>
  <w:style w:type="paragraph" w:styleId="Boxadsclose">
    <w:name w:val="box_ads_clos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oxadsimage">
    <w:name w:val="box_ads_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2012">
    <w:name w:val="menu-20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612A"/>
      <w:sz w:val="24"/>
      <w:szCs w:val="24"/>
    </w:rPr>
  </w:style>
  <w:style w:type="paragraph" w:styleId="Menu22">
    <w:name w:val="menu22"/>
    <w:basedOn w:val="Normal"/>
    <w:qFormat/>
    <w:pPr>
      <w:spacing w:lineRule="auto" w:line="240" w:before="840" w:after="195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linkcontainer">
    <w:name w:val="slink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6">
    <w:name w:val="t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">
    <w:name w:val="kno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2">
    <w:name w:val="n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l">
    <w:name w:val="knopa2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pa2r">
    <w:name w:val="knopa2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6">
    <w:name w:val="col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verttitle">
    <w:name w:val="advert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2">
    <w:name w:val="ac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ttle">
    <w:name w:val="lit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c774">
    <w:name w:val="nm_c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">
    <w:name w:val="nm_i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">
    <w:name w:val="nm_g7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block">
    <w:name w:val="nm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rop331">
    <w:name w:val="drop331"/>
    <w:basedOn w:val="Normal"/>
    <w:qFormat/>
    <w:pPr>
      <w:spacing w:lineRule="auto" w:line="240" w:before="75" w:after="280"/>
    </w:pPr>
    <w:rPr>
      <w:rFonts w:ascii="Times New Roman" w:hAnsi="Times New Roman" w:cs="Times New Roman"/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nkcontainer2">
    <w:name w:val="slink-contai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m1">
    <w:name w:val="m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ight1">
    <w:name w:val="right1"/>
    <w:basedOn w:val="Normal"/>
    <w:qFormat/>
    <w:pPr>
      <w:spacing w:lineRule="auto" w:line="240" w:before="280" w:after="240"/>
      <w:jc w:val="right"/>
    </w:pPr>
    <w:rPr>
      <w:rFonts w:ascii="Times New Roman" w:hAnsi="Times New Roman" w:cs="Times New Roman"/>
      <w:sz w:val="21"/>
      <w:szCs w:val="21"/>
    </w:rPr>
  </w:style>
  <w:style w:type="paragraph" w:styleId="Tx61">
    <w:name w:val="tx6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Knopa1">
    <w:name w:val="knopa1"/>
    <w:basedOn w:val="Normal"/>
    <w:qFormat/>
    <w:pPr>
      <w:spacing w:lineRule="auto" w:line="240" w:before="0" w:after="280"/>
      <w:ind w:right="225" w:hanging="0"/>
    </w:pPr>
    <w:rPr>
      <w:rFonts w:ascii="Times New Roman" w:hAnsi="Times New Roman" w:cs="Times New Roman"/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spacing w:lineRule="auto" w:line="240" w:before="45" w:after="280"/>
      <w:ind w:left="45" w:hanging="0"/>
    </w:pPr>
    <w:rPr>
      <w:rFonts w:ascii="Times New Roman" w:hAnsi="Times New Roman" w:cs="Times New Roman"/>
      <w:sz w:val="24"/>
      <w:szCs w:val="24"/>
    </w:rPr>
  </w:style>
  <w:style w:type="paragraph" w:styleId="Knopa2l1">
    <w:name w:val="knopa2_l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Knopa2r1">
    <w:name w:val="knopa2_r1"/>
    <w:basedOn w:val="Normal"/>
    <w:qFormat/>
    <w:pPr>
      <w:shd w:fill="F7FACE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Col61">
    <w:name w:val="col61"/>
    <w:basedOn w:val="Normal"/>
    <w:qFormat/>
    <w:pPr>
      <w:shd w:fill="F1F6DB" w:val="clear"/>
      <w:spacing w:lineRule="auto" w:line="240" w:before="280" w:after="280"/>
    </w:pPr>
    <w:rPr>
      <w:rFonts w:ascii="Times New Roman" w:hAnsi="Times New Roman" w:cs="Times New Roman"/>
      <w:b/>
      <w:bCs/>
      <w:color w:val="8F9C5C"/>
      <w:sz w:val="24"/>
      <w:szCs w:val="24"/>
    </w:rPr>
  </w:style>
  <w:style w:type="paragraph" w:styleId="Col51">
    <w:name w:val="col51"/>
    <w:basedOn w:val="Normal"/>
    <w:qFormat/>
    <w:pPr>
      <w:shd w:fill="FFF0F0" w:val="clear"/>
      <w:spacing w:lineRule="auto" w:line="240" w:before="280" w:after="280"/>
    </w:pPr>
    <w:rPr>
      <w:rFonts w:ascii="Times New Roman" w:hAnsi="Times New Roman" w:cs="Times New Roman"/>
      <w:b/>
      <w:bCs/>
      <w:color w:val="CC0000"/>
      <w:sz w:val="24"/>
      <w:szCs w:val="24"/>
    </w:rPr>
  </w:style>
  <w:style w:type="paragraph" w:styleId="Nopad1">
    <w:name w:val="nopad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Error2">
    <w:name w:val="error2"/>
    <w:basedOn w:val="Normal"/>
    <w:qFormat/>
    <w:pPr>
      <w:spacing w:lineRule="auto" w:line="240" w:before="280" w:after="150"/>
      <w:jc w:val="center"/>
    </w:pPr>
    <w:rPr>
      <w:rFonts w:ascii="Times New Roman" w:hAnsi="Times New Roman" w:cs="Times New Roman"/>
      <w:color w:val="FF612A"/>
      <w:sz w:val="24"/>
      <w:szCs w:val="24"/>
    </w:rPr>
  </w:style>
  <w:style w:type="paragraph" w:styleId="Adverttitle1">
    <w:name w:val="advert_title1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7E8D43"/>
      <w:sz w:val="32"/>
      <w:szCs w:val="32"/>
    </w:rPr>
  </w:style>
  <w:style w:type="paragraph" w:styleId="Main1">
    <w:name w:val="main1"/>
    <w:basedOn w:val="Normal"/>
    <w:qFormat/>
    <w:pPr>
      <w:shd w:fill="F7FACE" w:val="clear"/>
      <w:spacing w:lineRule="auto" w:line="240" w:before="0" w:after="0"/>
      <w:ind w:left="292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l1">
    <w:name w:val="t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21">
    <w:name w:val="tex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ile1">
    <w:name w:val="f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60" w:before="280" w:after="300"/>
    </w:pPr>
    <w:rPr>
      <w:rFonts w:ascii="Times New Roman" w:hAnsi="Times New Roman" w:cs="Times New Roman"/>
      <w:b/>
      <w:bCs/>
      <w:color w:val="616161"/>
      <w:sz w:val="20"/>
      <w:szCs w:val="20"/>
    </w:rPr>
  </w:style>
  <w:style w:type="paragraph" w:styleId="Last1">
    <w:name w:val="las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ig1">
    <w:name w:val="big1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3"/>
      <w:szCs w:val="23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CCCC"/>
      <w:sz w:val="24"/>
      <w:szCs w:val="24"/>
    </w:rPr>
  </w:style>
  <w:style w:type="paragraph" w:styleId="Act21">
    <w:name w:val="act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7E8D43"/>
      <w:sz w:val="24"/>
      <w:szCs w:val="24"/>
    </w:rPr>
  </w:style>
  <w:style w:type="paragraph" w:styleId="Little1">
    <w:name w:val="little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17"/>
      <w:szCs w:val="17"/>
    </w:rPr>
  </w:style>
  <w:style w:type="paragraph" w:styleId="Nmc7741">
    <w:name w:val="nm_c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i7741">
    <w:name w:val="nm_i77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mg7741">
    <w:name w:val="nm_g7741"/>
    <w:basedOn w:val="Normal"/>
    <w:qFormat/>
    <w:pPr>
      <w:spacing w:lineRule="auto" w:line="240" w:before="280" w:after="280"/>
      <w:ind w:lef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Nmblock1">
    <w:name w:val="nm_block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boxjck">
    <w:name w:val="red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he-IL" w:eastAsia="zh-CN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ofcontentblue">
    <w:name w:val="headofcontent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http://dic.academic.ru/dic.nsf/enc_biography/59276/&#1050;&#1086;&#1085;&#1076;&#1088;&#1072;&#1090;&#1077;&#1085;&#1082;&#1086;" TargetMode="External"/><Relationship Id="rId21" Type="http://schemas.openxmlformats.org/officeDocument/2006/relationships/hyperlink" Target="http://dic.academic.ru/dic.nsf/enc_biography/59276/&#1050;&#1086;&#1085;&#1076;&#1088;&#1072;&#1090;&#1077;&#1085;&#1082;&#1086;" TargetMode="External"/><Relationship Id="rId22" Type="http://schemas.openxmlformats.org/officeDocument/2006/relationships/hyperlink" Target="http://enc-dic.com/enc_biography/Kondratenko-nikola-ignatovich-121385.html" TargetMode="External"/><Relationship Id="rId23" Type="http://schemas.openxmlformats.org/officeDocument/2006/relationships/hyperlink" Target="http://council.gov.ru/structure/person/318/" TargetMode="External"/><Relationship Id="rId24" Type="http://schemas.openxmlformats.org/officeDocument/2006/relationships/hyperlink" Target="http://enc-dic.com/enc_biography/Kondratenko-nikola-ignatovich-121385.html" TargetMode="External"/><Relationship Id="rId25" Type="http://schemas.openxmlformats.org/officeDocument/2006/relationships/hyperlink" Target="http://council.gov.ru/structure/person/318/" TargetMode="Externa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hyperlink" Target="mailto:school3@kril.kubannet.ru" TargetMode="External"/><Relationship Id="rId55" Type="http://schemas.openxmlformats.org/officeDocument/2006/relationships/hyperlink" Target="mailto:school3@kril.kubannet.ru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05:00Z</dcterms:created>
  <dc:creator>Сергей</dc:creator>
  <dc:description/>
  <cp:keywords/>
  <dc:language>en-US</dc:language>
  <cp:lastModifiedBy>user</cp:lastModifiedBy>
  <cp:lastPrinted>2017-04-19T14:57:00Z</cp:lastPrinted>
  <dcterms:modified xsi:type="dcterms:W3CDTF">2022-04-12T10:53:00Z</dcterms:modified>
  <cp:revision>1562</cp:revision>
  <dc:subject/>
  <dc:title>ОТРАЖЕНИЕ                                                               сентябрь 2014</dc:title>
</cp:coreProperties>
</file>