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10.jpeg" ContentType="image/jpeg"/>
  <Override PartName="/word/media/image29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875</wp:posOffset>
                </wp:positionH>
                <wp:positionV relativeFrom="paragraph">
                  <wp:posOffset>-207010</wp:posOffset>
                </wp:positionV>
                <wp:extent cx="7080885" cy="287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азета 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ней общеобразовательной школы № 3 имени Владимира Ступа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аницы Крылов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Крыловский район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24"/>
                                <w:szCs w:val="24"/>
                              </w:rPr>
                              <w:t>Издаётся с октября 2011 год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55pt;height:226.35pt;mso-wrap-distance-left:9.05pt;mso-wrap-distance-right:9.05pt;mso-wrap-distance-top:0pt;mso-wrap-distance-bottom:0pt;margin-top:-16.3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азета муниципального бюджетного общеобразовательного учрежд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редней общеобразовательной школы № 3 имени Владимира Ступак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аницы Крылов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го образования Крыловский район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color w:val="7030A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color w:val="7030A0"/>
                          <w:sz w:val="24"/>
                          <w:szCs w:val="24"/>
                        </w:rPr>
                        <w:t>Издаётся с октября 2011 год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B05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color w:val="00B050"/>
                          <w:sz w:val="56"/>
                          <w:szCs w:val="56"/>
                          <w:lang w:val="ru-RU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99.8pt;width:406.45pt;height:99.7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ОТРАЖЕНИ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ТРАЖЕНИЕ" style="font-family:&quot;Arial Black&quot;;font-size:12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62550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РА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9.8pt;width:406.45pt;height:99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РАЖЕНИЕ</w:t>
                      </w:r>
                    </w:p>
                  </w:txbxContent>
                </v:textbox>
                <v:path textpathok="t"/>
                <v:textpath on="t" fitshape="t" string="ОТРАЖЕНИЕ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195580</wp:posOffset>
                </wp:positionV>
                <wp:extent cx="506984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002F8E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106804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10680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106804"/>
                                <w:sz w:val="32"/>
                                <w:szCs w:val="32"/>
                              </w:rPr>
                              <w:t>2 (56) сентябрь - октябрь  2022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color w:val="10680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10680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pt;height:24.7pt;mso-wrap-distance-left:9.05pt;mso-wrap-distance-right:9.05pt;mso-wrap-distance-top:0pt;mso-wrap-distance-bottom:0pt;margin-top:15.4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002F8E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106804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10680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106804"/>
                          <w:sz w:val="32"/>
                          <w:szCs w:val="32"/>
                        </w:rPr>
                        <w:t>2 (56) сентябрь - октябрь  2022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color w:val="106804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10680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139065</wp:posOffset>
                </wp:positionV>
                <wp:extent cx="6076950" cy="88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245" cy="819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24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69.75pt;mso-wrap-distance-left:9.05pt;mso-wrap-distance-right:9.05pt;mso-wrap-distance-top:0pt;mso-wrap-distance-bottom:0pt;margin-top:10.9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245" cy="819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24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875</wp:posOffset>
                </wp:positionH>
                <wp:positionV relativeFrom="paragraph">
                  <wp:posOffset>84455</wp:posOffset>
                </wp:positionV>
                <wp:extent cx="5403215" cy="2762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8435" cy="26587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8435" cy="265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45pt;height:217.5pt;mso-wrap-distance-left:9.05pt;mso-wrap-distance-right:9.05pt;mso-wrap-distance-top:0pt;mso-wrap-distance-bottom:0pt;margin-top:6.6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8435" cy="26587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8435" cy="265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290</wp:posOffset>
                </wp:positionH>
                <wp:positionV relativeFrom="paragraph">
                  <wp:posOffset>84455</wp:posOffset>
                </wp:positionV>
                <wp:extent cx="1647825" cy="2762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нового учебного года каждый понедельник во всех школах страны будет начинаться с внеклассных занят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зговоры о важном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бята и взрослые будут говорить об истории, традициях и культурном наследии нашей страны. Это значит, что они будут больше читать, знать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29.75pt;height:217.5pt;mso-wrap-distance-left:9.05pt;mso-wrap-distance-right:9.05pt;mso-wrap-distance-top:0pt;mso-wrap-distance-bottom:0pt;margin-top:6.65pt;mso-position-vertical-relative:text;margin-left:362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нового учебного года каждый понедельник во всех школах страны будет начинаться с внеклассных заняти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Разговоры о важном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ебята и взрослые будут говорить об истории, традициях и культурном наследии нашей страны. Это значит, что они будут больше читать, знать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252095</wp:posOffset>
                </wp:positionV>
                <wp:extent cx="1885950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Б кл.(кл.рук. Н.Д.Кравч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48.5pt;height:23.25pt;mso-wrap-distance-left:9.05pt;mso-wrap-distance-right:9.05pt;mso-wrap-distance-top:0pt;mso-wrap-distance-bottom:0pt;margin-top:19.8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Б кл.(кл.рук. Н.Д.Кравч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256540</wp:posOffset>
                </wp:positionV>
                <wp:extent cx="3371850" cy="2486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е любимым делом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ята говорили о предметах в школе, которые они любят больше всего, об олимпиадах по этим предметам. Самой большой по количеству участников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российская олимпиа- школьник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й может  участвовать каж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й школьник, начиная со школьного этапа. Те, кто победил во Всероссийской олимпиаде, участвуют в международных. Герои проектов понравились тем, что занимаются искусством, культурой, экологией тех мест, где родились и живут. Особенно много говорилось о волонтёр- 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. Яковлева, 7 А к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195.75pt;mso-wrap-distance-left:9.05pt;mso-wrap-distance-right:9.05pt;mso-wrap-distance-top:0pt;mso-wrap-distance-bottom:0pt;margin-top:20.2pt;mso-position-vertical-relative:text;margin-left:226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е любимым делом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ята говорили о предметах в школе, которые они любят больше всего, об олимпиадах по этим предметам. Самой большой по количеству участников явля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российская олимпиа- школьников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ей может  участвовать каж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ый школьник, начиная со школьного этапа. Те, кто победил во Всероссийской олимпиаде, участвуют в международных. Герои проектов понравились тем, что занимаются искусством, культурой, экологией тех мест, где родились и живут. Особенно много говорилось о волонтёр- ской деятельно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. Яковлева, 7 А к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7875</wp:posOffset>
                </wp:positionH>
                <wp:positionV relativeFrom="paragraph">
                  <wp:posOffset>256540</wp:posOffset>
                </wp:positionV>
                <wp:extent cx="3631565" cy="2600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сентября 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Б класса(кл. рук. Н.Д.Кравчук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третились на первом внеурочном занятии «Разговоры о важном», посвящённ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ню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оторое называлос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Мы – Россия. Возможности-будущее»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предложил ребятам поразмышлять о будущем, о возможностях, которые есть у каждого из них. Ведь успешными могут быть не только взрослые,  но и учащиеся. Ребята познакомились с успешными школьниками и проектами платфор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Россия-страна возможностей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мотрев видеоролик. Они убедились, что герои проекта обладают активной жизненной позицией. Это – разносторонне развитые, неравнодушные исследователи, увлечён-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95pt;height:204.75pt;mso-wrap-distance-left:9.05pt;mso-wrap-distance-right:9.05pt;mso-wrap-distance-top:0pt;mso-wrap-distance-bottom:0pt;margin-top:20.2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 сентября 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Б класса(кл. рук. Н.Д.Кравчук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стретились на первом внеурочном занятии «Разговоры о важном», посвящённо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ню зна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которое называлось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Мы – Россия. Возможности-будущее»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итель предложил ребятам поразмышлять о будущем, о возможностях, которые есть у каждого из них. Ведь успешными могут быть не только взрослые,  но и учащиеся. Ребята познакомились с успешными школьниками и проектами платформ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Россия-страна возможностей»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мотрев видеоролик. Они убедились, что герои проекта обладают активной жизненной позицией. Это – разносторонне развитые, неравнодушные исследователи, увлечён-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ragraph">
                  <wp:posOffset>-66040</wp:posOffset>
                </wp:positionV>
                <wp:extent cx="7286625" cy="523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Жемчужине России - Краснодарскому краю-85 л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 лет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75pt;height:41.25pt;mso-wrap-distance-left:9.05pt;mso-wrap-distance-right:9.05pt;mso-wrap-distance-top:0pt;mso-wrap-distance-bottom:0pt;margin-top:-5.2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</w:rPr>
                        <w:t>Жемчужине России - Краснодарскому краю-85 ле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 лет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7235</wp:posOffset>
                </wp:positionH>
                <wp:positionV relativeFrom="paragraph">
                  <wp:posOffset>196215</wp:posOffset>
                </wp:positionV>
                <wp:extent cx="6915150" cy="3486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33489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5pt;height:274.5pt;mso-wrap-distance-left:9.05pt;mso-wrap-distance-right:9.05pt;mso-wrap-distance-top:0pt;mso-wrap-distance-bottom:0pt;margin-top:15.4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33489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334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306070</wp:posOffset>
                </wp:positionV>
                <wp:extent cx="2133600" cy="314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7А кл.(кл. рук. Т.В. Мильбр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68pt;height:24.75pt;mso-wrap-distance-left:9.05pt;mso-wrap-distance-right:9.05pt;mso-wrap-distance-top:0pt;mso-wrap-distance-bottom:0pt;margin-top:24.1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7А кл.(кл. рук. Т.В. Мильбр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97155</wp:posOffset>
                </wp:positionV>
                <wp:extent cx="3219450" cy="53054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0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а. Какая это продукция? (Рис, куку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за, сахарная свёкла, подсолнечник, овощи, табак, плоды, ягоды, чай, орехи, скот, птица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колько видов полезных ископаемых открыто в кубанских недрах (более 60 видов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лощади виноградных насаждений в крае – 25 тыс. га. Основные районы виноградарства и виноделия? (Темрюкский и Крымский, город-курорт Анапа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 называется казачья станица в натураль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ю величину под открытым небом на Таманском полуострове, её площадь (Ата- мань, 60 гектаров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нь образования Кубанского казачьего войска (отмечается по старшинству Хоперского полка 14 октября 1696 г.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таман Кубанского казачьего войска (Александр Иванович Власов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гда был основан Крыловский район (31 декабря 1934 г. первоначально)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лощадь Крыловского района? (1363 кв.км.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овите 6 сельских поселений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никальный объект Крыловского района (мемориальный  музей имени Ю.В. Конд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тюка(А.И. Шаргей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сновная отрасль района (Сельскохозяйст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ное производство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просы для викторины подготовил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Екатерина Бескровная, 7 А класс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17.75pt;mso-wrap-distance-left:9.05pt;mso-wrap-distance-right:9.05pt;mso-wrap-distance-top:0pt;mso-wrap-distance-bottom:0pt;margin-top:7.65pt;mso-position-vertical-relative:text;margin-left:232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са. Какая это продукция? (Рис, куку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за, сахарная свёкла, подсолнечник, овощи, табак, плоды, ягоды, чай, орехи, скот, птица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колько видов полезных ископаемых открыто в кубанских недрах (более 60 видов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лощади виноградных насаждений в крае – 25 тыс. га. Основные районы виноградарства и виноделия? (Темрюкский и Крымский, город-курорт Анапа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ак называется казачья станица в натураль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ую величину под открытым небом на Таманском полуострове, её площадь (Ата- мань, 60 гектаров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ень образования Кубанского казачьего войска (отмечается по старшинству Хоперского полка 14 октября 1696 г.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таман Кубанского казачьего войска (Александр Иванович Власов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гда был основан Крыловский район (31 декабря 1934 г. первоначально)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лощадь Крыловского района? (1363 кв.км.)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зовите 6 сельских поселений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никальный объект Крыловского района (мемориальный  музей имени Ю.В. Конд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тюка(А.И. Шаргей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Основная отрасль района (Сельскохозяйст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нное производство)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просы для викторины подготовила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Екатерина Бескровная, 7 А класс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7235</wp:posOffset>
                </wp:positionH>
                <wp:positionV relativeFrom="paragraph">
                  <wp:posOffset>97155</wp:posOffset>
                </wp:positionV>
                <wp:extent cx="3619500" cy="5305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30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3 сентября 2022 года Краснодарский край отметил 85-летний юбилей!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честь этой знаменательной даты в школе прошли классные часы, библиотечные уроки, уроки Мужества. Целью данных мероприятий  является формирование у молодёжи чувства любви, уваже-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к родному краю - Кубани. Кубань – наша малая Родина, мы все гордимся ею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А класса(кл.рук.Т.В. Мильбрат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ли участие в познавательной викторине, посвящённой юбилею края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каком году и в результате разделения какой тер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ории был образован Краснодарский край? (13 сентября 1937 года в результате разделения Азов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номорского края на Ростовскую область и Кра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дарский край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гда высадились первые казаки на Таманском полуострове? (25 августа 1792 года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лава администрации Краснодарского края (Вениамин Иванович Кондратьев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бщая протяжённость границ края (1540 км.)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каком месте по численности населения находится край? (3 место среди всех субъектов Федерации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колько национальностей проживает в Краснодарском крае (около 150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убань входит в десятку наиболее развитых про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ленных центров России. Она занимает 1 место по производству продукции агропромышленного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pt;height:417.75pt;mso-wrap-distance-left:9.05pt;mso-wrap-distance-right:9.05pt;mso-wrap-distance-top:0pt;mso-wrap-distance-bottom:0pt;margin-top:7.65pt;mso-position-vertical-relative:text;margin-left:-58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13 сентября 2022 года Краснодарский край отметил 85-летний юбилей!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честь этой знаменательной даты в школе прошли классные часы, библиотечные уроки, уроки Мужества. Целью данных мероприятий  является формирование у молодёжи чувства любви, уваже-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к родному краю - Кубани. Кубань – наша малая Родина, мы все гордимся ею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7А класса(кл.рук.Т.В. Мильбрат)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ли участие в познавательной викторине, посвящённой юбилею края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каком году и в результате разделения какой тер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тории был образован Краснодарский край? (13 сентября 1937 года в результате разделения Азов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номорского края на Ростовскую область и Кра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дарский край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гда высадились первые казаки на Таманском полуострове? (25 августа 1792 года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Глава администрации Краснодарского края (Вениамин Иванович Кондратьев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Общая протяжённость границ края (1540 км.)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 каком месте по численности населения находится край? (3 место среди всех субъектов Федерации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колько национальностей проживает в Краснодарском крае (около 150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убань входит в десятку наиболее развитых про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ышленных центров России. Она занимает 1 место по производству продукции агропромышленного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-75565</wp:posOffset>
                </wp:positionV>
                <wp:extent cx="5772150" cy="5619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66"/>
                                <w:sz w:val="48"/>
                                <w:szCs w:val="48"/>
                              </w:rPr>
                              <w:t>«МАРШРУТЫ ПОБ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5pt;height:44.25pt;mso-wrap-distance-left:9.05pt;mso-wrap-distance-right:9.05pt;mso-wrap-distance-top:0pt;mso-wrap-distance-bottom:0pt;margin-top:-5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66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66"/>
                          <w:sz w:val="48"/>
                          <w:szCs w:val="48"/>
                        </w:rPr>
                        <w:t>«МАРШРУТЫ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1510</wp:posOffset>
                </wp:positionH>
                <wp:positionV relativeFrom="paragraph">
                  <wp:posOffset>200660</wp:posOffset>
                </wp:positionV>
                <wp:extent cx="5019675" cy="30911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09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0" cy="299529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0" cy="299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243.4pt;mso-wrap-distance-left:9.05pt;mso-wrap-distance-right:9.05pt;mso-wrap-distance-top:0pt;mso-wrap-distance-bottom:0pt;margin-top:15.8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0" cy="299529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0" cy="299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740</wp:posOffset>
                </wp:positionH>
                <wp:positionV relativeFrom="paragraph">
                  <wp:posOffset>200660</wp:posOffset>
                </wp:positionV>
                <wp:extent cx="1800225" cy="30911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9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79 - летию со дня освобождения Краснодарского края от немецко-фашистски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хватчиков и завершению битвы за Кавказ (9 октября 1943 г.) учащиес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9 А класс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на Мосолкова, Александра Коробова, Анастасия Тертыч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вели среди учащихся викторину. Она оказалась очень интересно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243.4pt;mso-wrap-distance-left:9.05pt;mso-wrap-distance-right:9.05pt;mso-wrap-distance-top:0pt;mso-wrap-distance-bottom:0pt;margin-top:15.8pt;mso-position-vertical-relative:text;margin-left:346.2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79 - летию со дня освобождения Краснодарского края от немецко-фашистских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хватчиков и завершению битвы за Кавказ (9 октября 1943 г.) учащиеся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9 А класса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ана Мосолкова, Александра Коробова, Анастасия Тертычн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вели среди учащихся викторину. Она оказалась очень интересно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1840</wp:posOffset>
                </wp:positionH>
                <wp:positionV relativeFrom="paragraph">
                  <wp:posOffset>254000</wp:posOffset>
                </wp:positionV>
                <wp:extent cx="981075" cy="3333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33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А, 9 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77.25pt;height:26.25pt;mso-wrap-distance-left:9.05pt;mso-wrap-distance-right:9.05pt;mso-wrap-distance-top:0pt;mso-wrap-distance-bottom:0pt;margin-top:20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А, 9 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-12700</wp:posOffset>
                </wp:positionV>
                <wp:extent cx="2533650" cy="57054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0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ойна вошла в каждую семью, принесла тяжёлые испытания и страдания, горечь утрат родных и близких»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т уже 77 лет прошло, как отгре- мела война, но разве наши земляки забудут Великую Отечественную войну на Кубани. На предприятия, в поле вышли и стар, и млад. Они старались обеспечить армию всем необходимым для Победы. Был массовый героизм. В неимоверно сложных условиях в годы войны старики и дети на своих плечах тя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ли плуг и борону, растили хлеб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Сочи стал городом-госпит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м, до 80% раненых бойцов возвращал на фронт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А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готовили для ребят 5-7 классов тесты о В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кой Отечественной войне на Ку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и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итва за Кавказ состояла из двух этапов. Каких? (Оборонительный –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июля – 31 декабря 1942 г. и наступательного – 1 января – 9 октября 1943 г.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то такое «Малая Земля»? (Малая Земля – территория на южной окраине Новороссийска, где с 4 февраля по 16 сентября 1943 года шли жестокие бои за ос-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49.25pt;mso-wrap-distance-left:9.05pt;mso-wrap-distance-right:9.05pt;mso-wrap-distance-top:0pt;mso-wrap-distance-bottom:0pt;margin-top:-1pt;mso-position-vertical-relative:text;margin-left:-51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Война вошла в каждую семью, принесла тяжёлые испытания и страдания, горечь утрат родных и близких»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т уже 77 лет прошло, как отгре- мела война, но разве наши земляки забудут Великую Отечественную войну на Кубани. На предприятия, в поле вышли и стар, и млад. Они старались обеспечить армию всем необходимым для Победы. Был массовый героизм. В неимоверно сложных условиях в годы войны старики и дети на своих плечах тя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ули плуг и борону, растили хлеб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 Сочи стал городом-госпит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м, до 80% раненых бойцов возвращал на фронт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 А кла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дготовили для ребят 5-7 классов тесты о В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кой Отечественной войне на Ку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и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Битва за Кавказ состояла из двух этапов. Каких? (Оборонительный –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 июля – 31 декабря 1942 г. и наступательного – 1 января – 9 октября 1943 г.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Что такое «Малая Земля»? (Малая Земля – территория на южной окраине Новороссийска, где с 4 февраля по 16 сентября 1943 года шли жестокие бои за ос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-12700</wp:posOffset>
                </wp:positionV>
                <wp:extent cx="4448175" cy="3009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бождение города)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то из кубанцев повторил подвиг А. Матросова? ( Сергей Демьянович Роман, Павел Степанович Кузуб)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то из кубанцев повторил подвиг А. Маресьева? (Захар Артёмович Сорокин)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овите уроженцев Кубани, ставших дважды Героями С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ского Союза (Евгений Яковлевич Савицкий, Владимир Аб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мович Алексенко, Владимир Константинович Коккинаки, Т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фей Тимофеевич Хрюкин)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овите город, в котором немцы впервые применили «душе- губки»? ( г. Краснодар, Первомайский парк);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овите кубанские города, награждённые боевыми орденам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вклад в Победу над фашизмом (Новороссийск – Город-Гер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чи, Туапсе). Ребята отвечали на вопросы. При затруднении ответа они обращались к книг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убань в Великой Отечест- венной войне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.Петренко, 7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25pt;height:237pt;mso-wrap-distance-left:9.05pt;mso-wrap-distance-right:9.05pt;mso-wrap-distance-top:0pt;mso-wrap-distance-bottom:0pt;margin-top:-1pt;mso-position-vertical-relative:text;margin-left:142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бождение города)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то из кубанцев повторил подвиг А. Матросова? ( Сергей Демьянович Роман, Павел Степанович Кузуб)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то из кубанцев повторил подвиг А. Маресьева? (Захар Артёмович Сорокин)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зовите уроженцев Кубани, ставших дважды Героями С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тского Союза (Евгений Яковлевич Савицкий, Владимир Аб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мович Алексенко, Владимир Константинович Коккинаки, Т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фей Тимофеевич Хрюкин)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зовите город, в котором немцы впервые применили «душе- губки»? ( г. Краснодар, Первомайский парк);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зовите кубанские города, награждённые боевыми орденам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вклад в Победу над фашизмом (Новороссийск – Город-Геро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чи, Туапсе). Ребята отвечали на вопросы. При затруднении ответа они обращались к книг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убань в Великой Отечест- венной войне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.Петренко, 7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5465</wp:posOffset>
                </wp:positionH>
                <wp:positionV relativeFrom="paragraph">
                  <wp:posOffset>78740</wp:posOffset>
                </wp:positionV>
                <wp:extent cx="4448175" cy="27146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0855" cy="260159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85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25pt;height:213.75pt;mso-wrap-distance-left:9.05pt;mso-wrap-distance-right:9.05pt;mso-wrap-distance-top:0pt;mso-wrap-distance-bottom:0pt;margin-top:6.2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0855" cy="260159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855" cy="260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1390</wp:posOffset>
                </wp:positionH>
                <wp:positionV relativeFrom="paragraph">
                  <wp:posOffset>102870</wp:posOffset>
                </wp:positionV>
                <wp:extent cx="771525" cy="2762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 Б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0.75pt;height:21.75pt;mso-wrap-distance-left:9.05pt;mso-wrap-distance-right:9.05pt;mso-wrap-distance-top:0pt;mso-wrap-distance-bottom:0pt;margin-top:8.1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5 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-61595</wp:posOffset>
                </wp:positionV>
                <wp:extent cx="5467350" cy="5670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6705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  <w:lang w:eastAsia="ru-RU"/>
                              </w:rPr>
                              <w:t>«ЗДОРОВОЕ ПОКО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FFFFF" strokeweight="0pt" style="position:absolute;rotation:-0;width:430.5pt;height:44.65pt;mso-wrap-distance-left:9.05pt;mso-wrap-distance-right:9.05pt;mso-wrap-distance-top:0pt;mso-wrap-distance-bottom:0pt;margin-top:-4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48"/>
                          <w:szCs w:val="48"/>
                          <w:lang w:eastAsia="ru-RU"/>
                        </w:rPr>
                        <w:t>«ЗДОРОВОЕ ПОКО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0560</wp:posOffset>
                </wp:positionH>
                <wp:positionV relativeFrom="paragraph">
                  <wp:posOffset>158115</wp:posOffset>
                </wp:positionV>
                <wp:extent cx="3420745" cy="26479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48666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208.5pt;mso-wrap-distance-left:9.05pt;mso-wrap-distance-right:9.05pt;mso-wrap-distance-top:0pt;mso-wrap-distance-bottom:0pt;margin-top:12.4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48666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215265</wp:posOffset>
                </wp:positionV>
                <wp:extent cx="3381375" cy="57245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72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нтомима. Необходимо было представит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личные виды спорт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ята в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ртрет здоров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ловек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зывали  признаки здорового человека  (радостный, бодрый, энергичный, у него чистая    кожа, блестящие волосы, хороший сон и т.д.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кур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 «Полезные и вредные продукты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бята сортировали по очереди из корзины  по-  лезные и вредные продукт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Здоровь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нужно было на каждую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у этого слова придумать и записать слова, которые имеют отношение к здоровью, здоровому образу жизни (зарядка, закалка, ди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, душ, диетолог, отд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ежим, расческа, ра- кетка, рюкзачок, вода, витамины, врач, еда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Для ребят была проведена викторина о здор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вье. Были заданы следующие вопросы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- Почему сон лучшее лекарство для человека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- Где больше всего скапливается грязи на теле человека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- Когда солнце друг, а когда враг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- Как часто надо чистить зуб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- Кто родной брат кашля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- Сколько органов чувств у челове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В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Ромашка – полезные советы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ребята срывали лепестки ромашки и давали друг другу советы,  которые помогают сохра- нять и укреплять здоровье. Главное - у человека долж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ыть всегда хорошее настро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. Харченко, 7 А класс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450.75pt;mso-wrap-distance-left:9.05pt;mso-wrap-distance-right:9.05pt;mso-wrap-distance-top:0pt;mso-wrap-distance-bottom:0pt;margin-top:16.95pt;mso-position-vertical-relative:text;margin-left:220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антомима. Необходимо было представить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зличные виды спорта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ята в конкурс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ортрет здоров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ловек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зывали  признаки здорового человека  (радостный, бодрый, энергичный, у него чистая    кожа, блестящие волосы, хороший сон и т.д.)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В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онкур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  «Полезные и вредные продукты»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ребята сортировали по очереди из корзины  по-  лезные и вредные продукты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 конкурс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Здоровье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нужно было на каждую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букву этого слова придумать и записать слова, которые имеют отношение к здоровью, здоровому образу жизни (зарядка, закалка, ди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а, душ, диетолог, отдых</w:t>
                      </w: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режим, расческа, ра- кетка, рюкзачок, вода, витамины, врач, еда)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Для ребят была проведена викторина о здор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вье. Были заданы следующие вопросы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- Почему сон лучшее лекарство для человека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- Где больше всего скапливается грязи на теле человека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- Когда солнце друг, а когда враг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- Как часто надо чистить зуб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- Кто родной брат кашля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- Сколько органов чувств у человек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 xml:space="preserve">В конкурс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«Ромашка – полезные советы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ребята срывали лепестки ромашки и давали друг другу советы,  которые помогают сохра- нять и укреплять здоровье. Главное - у человека долж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быть всегда хорошее настроени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. Харченко, 7 А класс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81818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0560</wp:posOffset>
                </wp:positionH>
                <wp:positionV relativeFrom="paragraph">
                  <wp:posOffset>77470</wp:posOffset>
                </wp:positionV>
                <wp:extent cx="2028825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Б кл. (кл.рук. И.В. Волк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59.75pt;height:27pt;mso-wrap-distance-left:9.05pt;mso-wrap-distance-right:9.05pt;mso-wrap-distance-top:0pt;mso-wrap-distance-bottom:0pt;margin-top:6.1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Б кл. (кл.рук. И.В. Волк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0560</wp:posOffset>
                </wp:positionH>
                <wp:positionV relativeFrom="paragraph">
                  <wp:posOffset>215900</wp:posOffset>
                </wp:positionV>
                <wp:extent cx="3430270" cy="309562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представления о здоровье как одной из главных це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еловеческой жизни, сознательного стремления к ведению здорового образа жизни, - так звучала цель игры-турнира, проведённого в рамках школьной Недели здоровья библиотекар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.А.Децк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2 Б, 3 А класс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бята участвовали в конкурсах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Народ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дрость», «Отгадай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Здоровье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Портрет здорового человек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Физкультминутка», «Полез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 вредные продукты»,  «Ромашка – полезные советы»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онкурсе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родная мудрость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дети выбира- ли конверты, в которых находились по три по- словицы, разделённые на две части. Необходимо было собрать эти пословицы по смыслу и пр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честь их. В конкурс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>«Отгадай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  <w:t xml:space="preserve">  изображала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1pt;height:243.75pt;mso-wrap-distance-left:9.05pt;mso-wrap-distance-right:9.05pt;mso-wrap-distance-top:0pt;mso-wrap-distance-bottom:0pt;margin-top:17pt;mso-position-vertical-relative:text;margin-left:-52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Формирование представления о здоровье как одной из главных ценностей</w:t>
                      </w: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человеческой жизни, сознательного стремления к ведению здорового образа жизни, - так звучала цель игры-турнира, проведённого в рамках школьной Недели здоровья библиотекаре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Т.А.Децки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2 Б, 3 А классах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ебята участвовали в конкурсах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Народна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мудрость», «Отгадай»</w:t>
                      </w: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«Здоровье»</w:t>
                      </w: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Портрет здорового человека»</w:t>
                      </w: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«Физкультминутка», «Полезные</w:t>
                      </w: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и вредные продукты»,  «Ромашка – полезные советы»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конкурсе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ародная мудрость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>дети выбира- ли конверты, в которых находились по три по- словицы, разделённые на две части. Необходимо было собрать эти пословицы по смыслу и пр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 xml:space="preserve">честь их. В конкурс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81818"/>
                          <w:sz w:val="24"/>
                          <w:szCs w:val="24"/>
                          <w:lang w:eastAsia="ru-RU"/>
                        </w:rPr>
                        <w:t>«Отгадай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  <w:t xml:space="preserve">  изображалас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1818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0560</wp:posOffset>
                </wp:positionH>
                <wp:positionV relativeFrom="paragraph">
                  <wp:posOffset>54610</wp:posOffset>
                </wp:positionV>
                <wp:extent cx="6858000" cy="30384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7345" cy="300037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7345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pt;height:239.25pt;mso-wrap-distance-left:9.05pt;mso-wrap-distance-right:9.05pt;mso-wrap-distance-top:0pt;mso-wrap-distance-bottom:0pt;margin-top:4.3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7345" cy="300037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7345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7115</wp:posOffset>
                </wp:positionH>
                <wp:positionV relativeFrom="paragraph">
                  <wp:posOffset>26670</wp:posOffset>
                </wp:positionV>
                <wp:extent cx="1733550" cy="3238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кл.рук. Н.В. Петрен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36.5pt;height:25.5pt;mso-wrap-distance-left:9.05pt;mso-wrap-distance-right:9.05pt;mso-wrap-distance-top:0pt;mso-wrap-distance-bottom:0pt;margin-top:2.1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кл.рук. Н.В. Петре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5760</wp:posOffset>
                </wp:positionH>
                <wp:positionV relativeFrom="paragraph">
                  <wp:posOffset>26670</wp:posOffset>
                </wp:positionV>
                <wp:extent cx="1419225" cy="3238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11.75pt;height:25.5pt;mso-wrap-distance-left:9.05pt;mso-wrap-distance-right:9.05pt;mso-wrap-distance-top:0pt;mso-wrap-distance-bottom:0pt;margin-top:2.1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245</wp:posOffset>
                </wp:positionH>
                <wp:positionV relativeFrom="paragraph">
                  <wp:posOffset>-237490</wp:posOffset>
                </wp:positionV>
                <wp:extent cx="624205" cy="695325"/>
                <wp:effectExtent l="24765" t="37465" r="30480" b="495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95160"/>
                        </a:xfrm>
                        <a:prstGeom prst="irregularSeal1">
                          <a:avLst/>
                        </a:prstGeom>
                        <a:solidFill>
                          <a:srgbClr val="d6e3bc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d6e3bc" stroked="t" o:allowincell="f" style="position:absolute;margin-left:-24.35pt;margin-top:-18.7pt;width:49.1pt;height:54.7pt;mso-wrap-style:none;v-text-anchor:middle" type="_x0000_t71">
                <v:fill o:detectmouseclick="t" type="solid" color2="#291c43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085</wp:posOffset>
                </wp:positionH>
                <wp:positionV relativeFrom="paragraph">
                  <wp:posOffset>-94615</wp:posOffset>
                </wp:positionV>
                <wp:extent cx="791210" cy="771525"/>
                <wp:effectExtent l="24130" t="33655" r="3429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71480"/>
                        </a:xfrm>
                        <a:prstGeom prst="irregularSeal1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3.55pt;margin-top:-7.45pt;width:62.25pt;height:60.7pt;mso-wrap-style:none;v-text-anchor:middle" type="_x0000_t71">
                <v:fill o:detectmouseclick="t" type="solid" color2="#1a2013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1815</wp:posOffset>
                </wp:positionH>
                <wp:positionV relativeFrom="paragraph">
                  <wp:posOffset>-170815</wp:posOffset>
                </wp:positionV>
                <wp:extent cx="624205" cy="695325"/>
                <wp:effectExtent l="24130" t="37465" r="31115" b="495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95160"/>
                        </a:xfrm>
                        <a:prstGeom prst="irregularSeal1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3.45pt;margin-top:-13.45pt;width:49.1pt;height:54.7pt;mso-wrap-style:none;v-text-anchor:middle" type="_x0000_t71">
                <v:fill o:detectmouseclick="t" type="solid" color2="#021626"/>
                <v:stroke color="#c000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990</wp:posOffset>
                </wp:positionH>
                <wp:positionV relativeFrom="paragraph">
                  <wp:posOffset>-8890</wp:posOffset>
                </wp:positionV>
                <wp:extent cx="4943475" cy="5429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4292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«ОСЕННИЙ БАЛ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89.25pt;height:42.75pt;mso-wrap-distance-left:9.05pt;mso-wrap-distance-right:9.05pt;mso-wrap-distance-top:0pt;mso-wrap-distance-bottom:0pt;margin-top:-0.7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hd w:fill="FFFF66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48"/>
                        </w:rPr>
                        <w:t>«ОСЕННИЙ БАЛ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9610</wp:posOffset>
                </wp:positionH>
                <wp:positionV relativeFrom="paragraph">
                  <wp:posOffset>234315</wp:posOffset>
                </wp:positionV>
                <wp:extent cx="3505200" cy="294322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035" cy="281305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pt;height:231.75pt;mso-wrap-distance-left:9.05pt;mso-wrap-distance-right:9.05pt;mso-wrap-distance-top:0pt;mso-wrap-distance-bottom:0pt;margin-top:18.4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035" cy="281305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690</wp:posOffset>
                </wp:positionH>
                <wp:positionV relativeFrom="paragraph">
                  <wp:posOffset>234315</wp:posOffset>
                </wp:positionV>
                <wp:extent cx="3343275" cy="63246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32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Молодцы! Хорошо веселитесь! Сразу видно, что вы одна большая дружная семья. Посмотрим, как вы на вопросы хором отвечать умеете. Если вы считаете, что загадка про вас, то громко хором отвечаете: « Это я, это я, это все мои друзья! А если нет, то молчите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 праздника весело спели песню о дружбе. Затем все быстро встали в хоровод и исполнили весёлый танец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м участвующим в празднике понравились частушки, которые представили ребята. Они сидели на лавочке и задорно напевали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осеннюю картину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ли долго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риметы сочиняли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го мы их изучали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нь интересным оказался конкурс по очист- ке лука от кожуры. Все участники стойко держались, пытались не проливать слёз и аккуратно очищали луковицы. Этот конкурс плавно перешёл в конкурс по раскрашиванию картинок под названием  «Берём в руки карандаш». И в этом конкурсе девчонки и мальчишки потрудились на отлично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конкурсе «Фрукты, овощи,цветы» принимали участие две команды. Ведущий быстро произ- носил слова: «Фрукты!», «Овощи!», «Цветы!», а игроки должны были быстро отвечать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раздник были приглашены: ветеран педа- гогического  тру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.В. Буха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оветник по воспитан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.Н. Бонда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библиотекар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.А. Децких.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нце осеннего праздника все ребята получи- ли почётные грамоты и сладкие призы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Е. Бардацкая, 7 А класс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498pt;mso-wrap-distance-left:9.05pt;mso-wrap-distance-right:9.05pt;mso-wrap-distance-top:0pt;mso-wrap-distance-bottom:0pt;margin-top:18.45pt;mso-position-vertical-relative:text;margin-left:224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Молодцы! Хорошо веселитесь! Сразу видно, что вы одна большая дружная семья. Посмотрим, как вы на вопросы хором отвечать умеете. Если вы считаете, что загадка про вас, то громко хором отвечаете: « Это я, это я, это все мои друзья! А если нет, то молчите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ники праздника весело спели песню о дружбе. Затем все быстро встали в хоровод и исполнили весёлый танец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м участвующим в празднике понравились частушки, которые представили ребята. Они сидели на лавочке и задорно напевали: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 осеннюю картину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овали долго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риметы сочиняли,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го мы их изучали…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нь интересным оказался конкурс по очист- ке лука от кожуры. Все участники стойко держались, пытались не проливать слёз и аккуратно очищали луковицы. Этот конкурс плавно перешёл в конкурс по раскрашиванию картинок под названием  «Берём в руки карандаш». И в этом конкурсе девчонки и мальчишки потрудились на отлично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конкурсе «Фрукты, овощи,цветы» принимали участие две команды. Ведущий быстро произ- носил слова: «Фрукты!», «Овощи!», «Цветы!», а игроки должны были быстро отвечать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раздник были приглашены: ветеран педа- гогического  тру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.В. Бухар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оветник по воспитанию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.Н. Бондар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библиотекар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.А. Децких.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онце осеннего праздника все ребята получи- ли почётные грамоты и сладкие призы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Е. Бардацкая, 7 А класс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4810</wp:posOffset>
                </wp:positionH>
                <wp:positionV relativeFrom="paragraph">
                  <wp:posOffset>158750</wp:posOffset>
                </wp:positionV>
                <wp:extent cx="2266950" cy="27622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Б класс (кл.рук. Т.В. Рыбки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78.5pt;height:21.75pt;mso-wrap-distance-left:9.05pt;mso-wrap-distance-right:9.05pt;mso-wrap-distance-top:0pt;mso-wrap-distance-bottom:0pt;margin-top:12.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4 Б класс (кл.рук. Т.В. Рыбки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9610</wp:posOffset>
                </wp:positionH>
                <wp:positionV relativeFrom="paragraph">
                  <wp:posOffset>201295</wp:posOffset>
                </wp:positionV>
                <wp:extent cx="3505200" cy="340042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40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ень!.. Красивое время года, которое нравится всем: и детям, и взрослым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енний сад дарит нам не только вкусные фрукты и ягоды, но и обсыпает нас жёлтой и багряной листвой. Любуешься падающими листочками и отбираешь самые красивые. Скоро начнутся заморозки, и вся красота исчезнет… Чтобы сохранить воспоминания об осенних деньках 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Б класса ( кл. рук.Т.В.Рыбкина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ганизовали у себя в классе празд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Осенний балл»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«балл» от слова «оценка»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здник получился замечательный. Ребята все были в костюмах. Перед зрителями предстали осенние овощи и  фрукты, «которые вели между собой на лавочке осенний диалог»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лева Осень подготовила для всех участников загадки. Она приказала никому не расслабляться, а по очереди гостям представляться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pt;height:267.75pt;mso-wrap-distance-left:9.05pt;mso-wrap-distance-right:9.05pt;mso-wrap-distance-top:0pt;mso-wrap-distance-bottom:0pt;margin-top:15.85pt;mso-position-vertical-relative:text;margin-left:-54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ень!.. Красивое время года, которое нравится всем: и детям, и взрослым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енний сад дарит нам не только вкусные фрукты и ягоды, но и обсыпает нас жёлтой и багряной листвой. Любуешься падающими листочками и отбираешь самые красивые. Скоро начнутся заморозки, и вся красота исчезнет… Чтобы сохранить воспоминания об осенних деньках 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 Б класса ( кл. рук.Т.В.Рыбкина)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рганизовали у себя в классе праздни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Осенний балл»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вание «балл» от слова «оценка»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здник получился замечательный. Ребята все были в костюмах. Перед зрителями предстали осенние овощи и  фрукты, «которые вели между собой на лавочке осенний диалог»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ролева Осень подготовила для всех участников загадки. Она приказала никому не расслабляться, а по очереди гостям представляться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297815</wp:posOffset>
                </wp:positionV>
                <wp:extent cx="5886450" cy="24384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885" cy="226568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885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5pt;height:192pt;mso-wrap-distance-left:9.05pt;mso-wrap-distance-right:9.05pt;mso-wrap-distance-top:0pt;mso-wrap-distance-bottom:0pt;margin-top:23.4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885" cy="226568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885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13435</wp:posOffset>
                </wp:positionH>
                <wp:positionV relativeFrom="paragraph">
                  <wp:posOffset>140335</wp:posOffset>
                </wp:positionV>
                <wp:extent cx="1776730" cy="226695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97739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pt;height:178.5pt;mso-wrap-distance-left:9.05pt;mso-wrap-distance-right:9.05pt;mso-wrap-distance-top:0pt;mso-wrap-distance-bottom:0pt;margin-top:11.05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1977390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9085</wp:posOffset>
                </wp:positionH>
                <wp:positionV relativeFrom="paragraph">
                  <wp:posOffset>-56515</wp:posOffset>
                </wp:positionV>
                <wp:extent cx="5981700" cy="52387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23875"/>
                        </a:xfrm>
                        <a:prstGeom prst="rect"/>
                        <a:solidFill>
                          <a:srgbClr val="83C93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C2D69B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8"/>
                                <w:szCs w:val="48"/>
                              </w:rPr>
                              <w:t>«ПЛАНЕТА о помощи просит теб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937" strokecolor="#FFFFFF" strokeweight="0pt" style="position:absolute;rotation:-0;width:471pt;height:41.25pt;mso-wrap-distance-left:9.05pt;mso-wrap-distance-right:9.05pt;mso-wrap-distance-top:0pt;mso-wrap-distance-bottom:0pt;margin-top:-4.45pt;mso-position-vertical-relative:text;margin-left:-23.55pt;mso-position-horizontal-relative:text">
                <v:textbox>
                  <w:txbxContent>
                    <w:p>
                      <w:pPr>
                        <w:pStyle w:val="Style18"/>
                        <w:shd w:fill="C2D69B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8"/>
                          <w:szCs w:val="48"/>
                        </w:rPr>
                        <w:t>«ПЛАНЕТА о помощи просит теб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0560</wp:posOffset>
                </wp:positionH>
                <wp:positionV relativeFrom="paragraph">
                  <wp:posOffset>167640</wp:posOffset>
                </wp:positionV>
                <wp:extent cx="6819900" cy="305752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0" cy="296672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0" cy="296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pt;height:240.75pt;mso-wrap-distance-left:9.05pt;mso-wrap-distance-right:9.05pt;mso-wrap-distance-top:0pt;mso-wrap-distance-bottom:0pt;margin-top:13.2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0" cy="2966720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0" cy="296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8185</wp:posOffset>
                </wp:positionH>
                <wp:positionV relativeFrom="paragraph">
                  <wp:posOffset>306070</wp:posOffset>
                </wp:positionV>
                <wp:extent cx="3638550" cy="33718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давно прошёл Всероссийский ур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Эколят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одые защитники природы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Цель урока –формирование экологических знаний, повышение естественнонаучной грамотности, воспитание любви к природе, Родине, самому себе, развитие наблюдательности, внима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й урок прошёл в форме познаватель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го, интересного путешествия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-7 класс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 названи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Экологическая тропа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ятам при- годились знания, смекалка, дружба и находчивость. Соревновались команды.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ути ребята встречали препятствия: необходимо было назвать самых необычных животных  на каждую букву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ФАУНА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 также самые интересные  растения на каждую букву сл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ФЛОРА».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ны выбрали билеты с названием лекарствен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го растения. Каждая команда должна был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265.5pt;mso-wrap-distance-left:9.05pt;mso-wrap-distance-right:9.05pt;mso-wrap-distance-top:0pt;mso-wrap-distance-bottom:0pt;margin-top:24.1pt;mso-position-vertical-relative:text;margin-left:-56.5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давно прошёл Всероссийский уро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Эколята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лодые защитники природы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Цель урока –формирование экологических знаний, повышение естественнонаучной грамотности, воспитание любви к природе, Родине, самому себе, развитие наблюдательности, вниман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ологический урок прошёл в форме познаватель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го, интересного путешествия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-7 класса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д название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Экологическая тропа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ятам при- годились знания, смекалка, дружба и находчивость. Соревновались команды.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ути ребята встречали препятствия: необходимо было назвать самых необычных животных  на каждую букву сло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ФАУНА»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 также самые интересные  растения на каждую букву слов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ФЛОРА».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питаны выбрали билеты с названием лекарствен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го растения. Каждая команда должна была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1315</wp:posOffset>
                </wp:positionH>
                <wp:positionV relativeFrom="paragraph">
                  <wp:posOffset>306070</wp:posOffset>
                </wp:positionV>
                <wp:extent cx="3248025" cy="310515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ать максимально полно о лекарствен- ных свойствах растений. Затем ребята  быстро отвечали на вопросы по биологии. Была представлена информация о таких деревьях как «ДУБ» и «БЕРЁЗА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участвовали в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бери пословицу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чало и конец пословиц были перемешаны, нужно было их найти и соединить: « Враг природы тот, кто лес не бережёт», «Одно дерево погубил, посади с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к» и т.д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нце мероприятия ребята за десять минут должны были придумать свой маленький экологический проект. Большинство высказ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ь за строительство очистительных и перерабатывающих  сооружений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Е.Хвостик, 7 А класс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244.5pt;mso-wrap-distance-left:9.05pt;mso-wrap-distance-right:9.05pt;mso-wrap-distance-top:0pt;mso-wrap-distance-bottom:0pt;margin-top:24.1pt;mso-position-vertical-relative:text;margin-left:228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казать максимально полно о лекарствен- ных свойствах растений. Затем ребята  быстро отвечали на вопросы по биологии. Была представлена информация о таких деревьях как «ДУБ» и «БЕРЁЗА»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участвовали в конкурс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бери пословицу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чало и конец пословиц были перемешаны, нужно было их найти и соединить: « Враг природы тот, кто лес не бережёт», «Одно дерево погубил, посади с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к» и т.д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онце мероприятия ребята за десять минут должны были придумать свой маленький экологический проект. Большинство высказ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ь за строительство очистительных и перерабатывающих  сооружений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Е.Хвостик, 7 А класс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8840</wp:posOffset>
                </wp:positionH>
                <wp:positionV relativeFrom="paragraph">
                  <wp:posOffset>20320</wp:posOffset>
                </wp:positionV>
                <wp:extent cx="2019300" cy="3048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48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 (кл. рук. М.В.Ката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59pt;height:24pt;mso-wrap-distance-left:9.05pt;mso-wrap-distance-right:9.05pt;mso-wrap-distance-top:0pt;mso-wrap-distance-bottom:0pt;margin-top:1.6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класс (кл. рук. М.В.Ката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3190</wp:posOffset>
                </wp:positionH>
                <wp:positionV relativeFrom="paragraph">
                  <wp:posOffset>107315</wp:posOffset>
                </wp:positionV>
                <wp:extent cx="3646170" cy="269557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3605" cy="259207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3605" cy="259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pt;height:212.25pt;mso-wrap-distance-left:9.05pt;mso-wrap-distance-right:9.05pt;mso-wrap-distance-top:0pt;mso-wrap-distance-bottom:0pt;margin-top:8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3605" cy="2592070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3605" cy="259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70560</wp:posOffset>
                </wp:positionH>
                <wp:positionV relativeFrom="paragraph">
                  <wp:posOffset>45085</wp:posOffset>
                </wp:positionV>
                <wp:extent cx="3569335" cy="264795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770" cy="2515235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77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05pt;height:208.5pt;mso-wrap-distance-left:9.05pt;mso-wrap-distance-right:9.05pt;mso-wrap-distance-top:0pt;mso-wrap-distance-bottom:0pt;margin-top:3.5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6770" cy="2515235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77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5310</wp:posOffset>
                </wp:positionH>
                <wp:positionV relativeFrom="paragraph">
                  <wp:posOffset>217170</wp:posOffset>
                </wp:positionV>
                <wp:extent cx="2085975" cy="28575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857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 Б кл.(кл.рук. Н.Д.Кравчу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64.25pt;height:22.5pt;mso-wrap-distance-left:9.05pt;mso-wrap-distance-right:9.05pt;mso-wrap-distance-top:0pt;mso-wrap-distance-bottom:0pt;margin-top:17.1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 Б кл.(кл.рук. Н.Д.Кравчук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690</wp:posOffset>
                </wp:positionH>
                <wp:positionV relativeFrom="paragraph">
                  <wp:posOffset>436245</wp:posOffset>
                </wp:positionV>
                <wp:extent cx="2152650" cy="28575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57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А кл.(кл. рук. Т.В. Мильбра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69.5pt;height:22.5pt;mso-wrap-distance-left:9.05pt;mso-wrap-distance-right:9.05pt;mso-wrap-distance-top:0pt;mso-wrap-distance-bottom:0pt;margin-top:34.3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А кл.(кл. рук. Т.В. Мильбра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640</wp:posOffset>
                </wp:positionH>
                <wp:positionV relativeFrom="paragraph">
                  <wp:posOffset>-75565</wp:posOffset>
                </wp:positionV>
                <wp:extent cx="5429250" cy="58102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52"/>
                                <w:szCs w:val="52"/>
                              </w:rPr>
                              <w:t>«Здравствуй, дорогой солдат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FF" strokeweight="0pt" fillcolor="#4F81BD" style="position:absolute;rotation:-0;width:427.5pt;height:45.75pt;mso-wrap-distance-left:9.05pt;mso-wrap-distance-right:9.05pt;mso-wrap-distance-top:0pt;mso-wrap-distance-bottom:0pt;margin-top:-5.95pt;mso-position-vertical-relative:text;margin-left:13.2pt;mso-position-horizontal-relative:text">
                <v:fill type="gradient" angle="45" color2="#DAE4F0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52"/>
                          <w:szCs w:val="52"/>
                        </w:rPr>
                        <w:t>«Здравствуй, дорогой солдат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70560</wp:posOffset>
                </wp:positionH>
                <wp:positionV relativeFrom="paragraph">
                  <wp:posOffset>224790</wp:posOffset>
                </wp:positionV>
                <wp:extent cx="3664585" cy="245745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2294890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55pt;height:193.5pt;mso-wrap-distance-left:9.05pt;mso-wrap-distance-right:9.05pt;mso-wrap-distance-top:0pt;mso-wrap-distance-bottom:0pt;margin-top:17.7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2294890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4665</wp:posOffset>
                </wp:positionH>
                <wp:positionV relativeFrom="paragraph">
                  <wp:posOffset>224790</wp:posOffset>
                </wp:positionV>
                <wp:extent cx="3206115" cy="245745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датам, которые сейчас на передовой, мобилизованным, проходящим специальную подготовку, очень важна поддержка. И ребя- та написали им свои письма, постаравшись выразить в простых словах то, что для них очень важно. Эти письма будут переданы участникам специальной военной операции.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огают до слёз слова детей, обращённые к солдат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Здравствуй, незнакомый солдат! Я тебя не знаю, но я восхищаюсь тобой. Ты сильный и смелый! В тебя верят тысячи людей. Ты выстоишь, 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бедишь!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 Скабара, 7 А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5pt;height:193.5pt;mso-wrap-distance-left:9.05pt;mso-wrap-distance-right:9.05pt;mso-wrap-distance-top:0pt;mso-wrap-distance-bottom:0pt;margin-top:17.7pt;mso-position-vertical-relative:text;margin-left:238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лдатам, которые сейчас на передовой, мобилизованным, проходящим специальную подготовку, очень важна поддержка. И ребя- та написали им свои письма, постаравшись выразить в простых словах то, что для них очень важно. Эти письма будут переданы участникам специальной военной операции.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огают до слёз слова детей, обращённые к солдату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«Здравствуй, незнакомый солдат! Я тебя не знаю, но я восхищаюсь тобой. Ты сильный и смелый! В тебя верят тысячи людей. Ты выстоишь, т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обедишь!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. Скабара, 7 А клас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2490</wp:posOffset>
                </wp:positionH>
                <wp:positionV relativeFrom="paragraph">
                  <wp:posOffset>10795</wp:posOffset>
                </wp:positionV>
                <wp:extent cx="1990725" cy="32385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38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 кл. (кл.рук.М.В. Катаев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56.75pt;height:25.5pt;mso-wrap-distance-left:9.05pt;mso-wrap-distance-right:9.05pt;mso-wrap-distance-top:0pt;mso-wrap-distance-bottom:0pt;margin-top:0.8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6 кл. (кл.рук.М.В. Катаев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70560</wp:posOffset>
                </wp:positionH>
                <wp:positionV relativeFrom="paragraph">
                  <wp:posOffset>92075</wp:posOffset>
                </wp:positionV>
                <wp:extent cx="3674110" cy="629602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629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ктябре прошла Всероссийская ак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Письмо солдату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ами акции стали трудовые кол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ктивы, ветеранские организации. Это воплощение истины, что Народ и Армия едины. Это – наше отношение к российским солдатам. Участниками акции стали ученики нашей школы от начальных классов до выпускников. Для ребят был проведён урок муж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Ратная слава героев российской земли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 вспомнили о начале и переломных момент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ражениях Великой Отечественной войны. Освободительная война с фашистскими з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ватчиками стоила Советскому Союзу 27 миллионов жизней его граждан. На СССР напали Италия, Венгрия, Румыния, Словакия, Хорватия, Финляндия. Франция, Бельгия, Албания и Испания  выставили против СССР воинские формирования. 1418 дней длилась война. 200 дней длилась оборона Сталингр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, 58 дней длилась оборона «Дома Павлова», 135 дней шли бои за Мамаев курган…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уроки истории усвоили не все, и так случилось, что в наши дни мы стали свидетелями возрождения нацизма. С первых дней независимости идеология Украины строилась на фундаменте украинского нацизма, иначе было невозможно разорвать трад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онные связи с Россией и оторвать Украину от ру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й цивилизации и культур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 ребята вспомнили героев Великой Отеч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енной войны, затем перешли к историям военн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ащих, наших современников, удостоенных звания «Герой Российской Федерации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мужестве и героизме военнослужащих Вооруженных Сил Российской Федерации говорят цифры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 удостоены звания Героя Российской Федерации, более 30 тысяч получили государст- венные наград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pt;height:495.75pt;mso-wrap-distance-left:9.05pt;mso-wrap-distance-right:9.05pt;mso-wrap-distance-top:0pt;mso-wrap-distance-bottom:0pt;margin-top:7.25pt;mso-position-vertical-relative:text;margin-left:-52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октябре прошла Всероссийская ак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Письмо солдату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никами акции стали трудовые кол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ктивы, ветеранские организации. Это воплощение истины, что Народ и Армия едины. Это – наше отношение к российским солдатам. Участниками акции стали ученики нашей школы от начальных классов до выпускников. Для ребят был проведён урок муже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Ратная слава героев российской земли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уроке вспомнили о начале и переломных момента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ражениях Великой Отечественной войны. Освободительная война с фашистскими з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ватчиками стоила Советскому Союзу 27 миллионов жизней его граждан. На СССР напали Италия, Венгрия, Румыния, Словакия, Хорватия, Финляндия. Франция, Бельгия, Албания и Испания  выставили против СССР воинские формирования. 1418 дней длилась война. 200 дней длилась оборона Сталингр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, 58 дней длилась оборона «Дома Павлова», 135 дней шли бои за Мамаев курган…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уроки истории усвоили не все, и так случилось, что в наши дни мы стали свидетелями возрождения нацизма. С первых дней независимости идеология Украины строилась на фундаменте украинского нацизма, иначе было невозможно разорвать трад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онные связи с Россией и оторвать Украину от ру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й цивилизации и культур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уроке ребята вспомнили героев Великой Отеч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енной войны, затем перешли к историям военн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ащих, наших современников, удостоенных звания «Герой Российской Федерации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мужестве и героизме военнослужащих Вооруженных Сил Российской Федерации говорят цифры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0 удостоены звания Героя Российской Федерации, более 30 тысяч получили государст- венные наград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4665</wp:posOffset>
                </wp:positionH>
                <wp:positionV relativeFrom="paragraph">
                  <wp:posOffset>34925</wp:posOffset>
                </wp:positionV>
                <wp:extent cx="3196590" cy="289560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2773680"/>
                                  <wp:effectExtent l="0" t="0" r="0" b="0"/>
                                  <wp:docPr id="8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pt;height:228pt;mso-wrap-distance-left:9.05pt;mso-wrap-distance-right:9.05pt;mso-wrap-distance-top:0pt;mso-wrap-distance-bottom:0pt;margin-top:2.7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2773680"/>
                            <wp:effectExtent l="0" t="0" r="0" b="0"/>
                            <wp:docPr id="8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8965</wp:posOffset>
                </wp:positionH>
                <wp:positionV relativeFrom="paragraph">
                  <wp:posOffset>192405</wp:posOffset>
                </wp:positionV>
                <wp:extent cx="1838325" cy="32385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38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А кл.(кл.рук. Е.И. Гри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44.75pt;height:25.5pt;mso-wrap-distance-left:9.05pt;mso-wrap-distance-right:9.05pt;mso-wrap-distance-top:0pt;mso-wrap-distance-bottom:0pt;margin-top:15.1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А кл.(кл.рук. Е.И. Гри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5640</wp:posOffset>
                </wp:positionH>
                <wp:positionV relativeFrom="paragraph">
                  <wp:posOffset>40005</wp:posOffset>
                </wp:positionV>
                <wp:extent cx="2724150" cy="35052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50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3462020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346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14.5pt;height:276pt;mso-wrap-distance-left:9.05pt;mso-wrap-distance-right:9.05pt;mso-wrap-distance-top:0pt;mso-wrap-distance-bottom:0pt;margin-top:3.1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3462020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346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715</wp:posOffset>
                </wp:positionH>
                <wp:positionV relativeFrom="paragraph">
                  <wp:posOffset>-40640</wp:posOffset>
                </wp:positionV>
                <wp:extent cx="4559300" cy="63500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635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5002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0021"/>
                                <w:sz w:val="52"/>
                                <w:szCs w:val="52"/>
                              </w:rPr>
                              <w:t>« Я хочу рассказать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359pt;height:50pt;mso-wrap-distance-left:9.05pt;mso-wrap-distance-right:9.05pt;mso-wrap-distance-top:0pt;mso-wrap-distance-bottom:0pt;margin-top:-3.2pt;mso-position-vertical-relative:text;margin-left:50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A50021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50021"/>
                          <w:sz w:val="52"/>
                          <w:szCs w:val="52"/>
                        </w:rPr>
                        <w:t>« Я хочу рассказать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4640</wp:posOffset>
                </wp:positionH>
                <wp:positionV relativeFrom="paragraph">
                  <wp:posOffset>53340</wp:posOffset>
                </wp:positionV>
                <wp:extent cx="3495675" cy="2552700"/>
                <wp:effectExtent l="5715" t="5080" r="5080" b="901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5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ё любимое ув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Я больше всего увлекаюсь рисованием. Люблю рисовать с раннего детства. Тре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од я хожу в художественную школу. Ири- на Владимировна, мой учитель, всегда по- может, исправит, если у меня что-то не п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учается. Мы рисуем красками, цветными карандашами, восковыми мелками, делаем поделки на праздничные мероприя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. Путилова, 5 Б класс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3.2pt;margin-top:4.2pt;width:275.2pt;height:20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ё любимое увл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Я больше всего увлекаюсь рисованием. Люблю рисовать с раннего детства. Трет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од я хожу в художественную школу. Ири- на Владимировна, мой учитель, всегда по- может, исправит, если у меня что-то не п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учается. Мы рисуем красками, цветными карандашами, восковыми мелками, делаем поделки на праздничные мероприя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. Путилова, 5 Б класс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37235</wp:posOffset>
                </wp:positionH>
                <wp:positionV relativeFrom="paragraph">
                  <wp:posOffset>100965</wp:posOffset>
                </wp:positionV>
                <wp:extent cx="3733800" cy="23050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30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оминания о л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Летом  к нам в гости приезжала моя двоюрод- ная сестра Валерия из Сургута. Ей тринадцать лет. Она учится в шестом классе. Я её очень люблю. На летних каникулах мы купались в речке, ходили на игровую площадку в парк, смотрели интересное кино. Лера очень любит бисероплетение. Я у неё многому научила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. Афанасова, 5 Б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05pt;margin-top:7.95pt;width:293.95pt;height:18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оминания о ле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Летом  к нам в гости приезжала моя двоюрод- ная сестра Валерия из Сургута. Ей тринадцать лет. Она учится в шестом классе. Я её очень люблю. На летних каникулах мы купались в речке, ходили на игровую площадку в парк, смотрели интересное кино. Лера очень любит бисероплетение. Я у неё многому научила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. Афанасова, 5 Б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607685" cy="344614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61" t="-1178" r="-1361" b="-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461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34640</wp:posOffset>
                </wp:positionH>
                <wp:positionV relativeFrom="paragraph">
                  <wp:posOffset>301625</wp:posOffset>
                </wp:positionV>
                <wp:extent cx="3495675" cy="276225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76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рогой мой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Я хочу написать о своей маме. Она мой самый дорогой человек. Мама дала мне жизнь, вырастила меня. В трудные мом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ы мама всегда приходит на помощь. Особенно помню, как мама забирает меня из садика, и мы идём в игрушечный мага- зин. Счастье переполняет меня, сколько всего интересного вокруг. Мама всегда покупала мне  игрушк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. Чайка, 5 Б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23.75pt;width:275.2pt;height:21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рогой мой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Я хочу написать о своей маме. Она мой самый дорогой человек. Мама дала мне жизнь, вырастила меня. В трудные момен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ы мама всегда приходит на помощь. Особенно помню, как мама забирает меня из садика, и мы идём в игрушечный мага- зин. Счастье переполняет меня, сколько всего интересного вокруг. Мама всегда покупала мне  игрушку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. Чайка, 5 Б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6415</wp:posOffset>
                </wp:positionH>
                <wp:positionV relativeFrom="paragraph">
                  <wp:posOffset>244475</wp:posOffset>
                </wp:positionV>
                <wp:extent cx="2085975" cy="34290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Б класс (кл.рук. Н.Д.Кравч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64.25pt;height:27pt;mso-wrap-distance-left:9.05pt;mso-wrap-distance-right:9.05pt;mso-wrap-distance-top:0pt;mso-wrap-distance-bottom:0pt;margin-top:19.2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Б класс (кл.рук. Н.Д.Кравч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51535</wp:posOffset>
                </wp:positionH>
                <wp:positionV relativeFrom="paragraph">
                  <wp:posOffset>173355</wp:posOffset>
                </wp:positionV>
                <wp:extent cx="3800475" cy="208851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0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то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Летом я побывала в детском оздоровительном  лагере «Колосок». У нас были замечательные воспитатели Наталья Геннадьевна и  Александра Евгеньевна. Они проводили с нами интересные игры, викторины, беседы на патриотические темы. Особенно мне понравились спортивные мероприятия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. Трофименко, 5 Б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05pt;margin-top:13.65pt;width:299.2pt;height:16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то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Летом я побывала в детском оздоровительном  лагере «Колосок». У нас были замечательные воспитатели Наталья Геннадьевна и  Александра Евгеньевна. Они проводили с нами интересные игры, викторины, беседы на патриотические темы. Особенно мне понравились спортивные мероприятия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. Трофименко, 5 Б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51535</wp:posOffset>
                </wp:positionH>
                <wp:positionV relativeFrom="paragraph">
                  <wp:posOffset>73660</wp:posOffset>
                </wp:positionV>
                <wp:extent cx="3571875" cy="27622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76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культура – это ва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Мой любимый школьный предмет – физическая культура. Наш учитель Андрей Александрович интересно проводит уроки. На уроках физической культуры мы бегаем, прыгаем, проводим эстафеты в нашем  спортивном зале, на школьном стадионе Ведь именно от занятий физической подготовкой зависит наше физическое здоровье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. Журба, 5 Б класс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05pt;margin-top:5.8pt;width:281.2pt;height:21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культура – это важ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Мой любимый школьный предмет – физическая культура. Наш учитель Андрей Александрович интересно проводит уроки. На уроках физической культуры мы бегаем, прыгаем, проводим эстафеты в нашем  спортивном зале, на школьном стадионе Ведь именно от занятий физической подготовкой зависит наше физическое здоровье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. Журба, 5 Б класс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4140</wp:posOffset>
                </wp:positionH>
                <wp:positionV relativeFrom="paragraph">
                  <wp:posOffset>290830</wp:posOffset>
                </wp:positionV>
                <wp:extent cx="3609975" cy="205486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05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ё любимое время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У каждого человека есть любимое время года. Я люблю зиму, и это не случайно. Зимой у меня день рождения. Зимой выпадает снег, а я так люблю кататься на санках, играть в снежки с братьями. Вот и эту зиму я очень жду. Надеюсь, она будет снежн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. Домрачева, 5 Б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22.9pt;width:284.2pt;height:161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ё любимое время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У каждого человека есть любимое время года. Я люблю зиму, и это не случайно. Зимой у меня день рождения. Зимой выпадает снег, а я так люблю кататься на санках, играть в снежки с братьями. Вот и эту зиму я очень жду. Надеюсь, она будет снежна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. Домрачева, 5 Б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540</wp:posOffset>
                </wp:positionH>
                <wp:positionV relativeFrom="paragraph">
                  <wp:posOffset>-46990</wp:posOffset>
                </wp:positionV>
                <wp:extent cx="4733925" cy="47625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48"/>
                                <w:szCs w:val="48"/>
                              </w:rPr>
                              <w:t>« МАМА милая моя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372.75pt;height:37.5pt;mso-wrap-distance-left:9.05pt;mso-wrap-distance-right:9.05pt;mso-wrap-distance-top:0pt;mso-wrap-distance-bottom:0pt;margin-top:-3.7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48"/>
                          <w:szCs w:val="48"/>
                        </w:rPr>
                        <w:t>« МАМА милая моя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51535</wp:posOffset>
                </wp:positionH>
                <wp:positionV relativeFrom="paragraph">
                  <wp:posOffset>139065</wp:posOffset>
                </wp:positionV>
                <wp:extent cx="7153275" cy="265747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2488565"/>
                                  <wp:effectExtent l="0" t="0" r="0" b="0"/>
                                  <wp:docPr id="10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3.25pt;height:209.25pt;mso-wrap-distance-left:9.05pt;mso-wrap-distance-right:9.05pt;mso-wrap-distance-top:0pt;mso-wrap-distance-bottom:0pt;margin-top:10.9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2488565"/>
                            <wp:effectExtent l="0" t="0" r="0" b="0"/>
                            <wp:docPr id="10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248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51535</wp:posOffset>
                </wp:positionH>
                <wp:positionV relativeFrom="paragraph">
                  <wp:posOffset>149225</wp:posOffset>
                </wp:positionV>
                <wp:extent cx="3648075" cy="380047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4 ноября в начальной школе прошёл концерт, посвящённый такому нежному и трогательному празднику, ка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ень мате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этот день мамы учеников собрались в актовом зале, чтобы посмотреть на приятные творческие сюрпризы от своих детей.   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ед концертом и.о. директора МБОУ СОШ №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ильбрат Татьяна Владимир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казала очень проникновенное вступительное слово, что задало тон всему вечеру.Ученики школы самостоятельно вели концертную программу, читали стихотворе- ния, разыгрывали театральные этюды, пели песни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организации концерта принимали активное участие классные руководители начальных классов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Наталья Васильевна Петренко, Марина Ажахме- довна Огнева, Татьяна Владимировна Рыбкина,  Янина Евгеньевна Охинько, Ирина Александ- ровна Гринь, Инна Владимировна Волкова,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Елена Ивановна Гринь, Марина Васильевна Харч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, которые вместе с детьми готовили свои творческие подар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299.25pt;mso-wrap-distance-left:9.05pt;mso-wrap-distance-right:9.05pt;mso-wrap-distance-top:0pt;mso-wrap-distance-bottom:0pt;margin-top:11.75pt;mso-position-vertical-relative:text;margin-left:-67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24 ноября в начальной школе прошёл концерт, посвящённый такому нежному и трогательному празднику, ка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День матер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этот день мамы учеников собрались в актовом зале, чтобы посмотреть на приятные творческие сюрпризы от своих детей.   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еред концертом и.о. директора МБОУ СОШ №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ильбрат Татьяна Владимиров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сказала очень проникновенное вступительное слово, что задало тон всему вечеру.Ученики школы самостоятельно вели концертную программу, читали стихотворе- ния, разыгрывали театральные этюды, пели песни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 организации концерта принимали активное участие классные руководители начальных классов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Наталья Васильевна Петренко, Марина Ажахме- довна Огнева, Татьяна Владимировна Рыбкина,  Янина Евгеньевна Охинько, Ирина Александ- ровна Гринь, Инна Владимировна Волкова,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Елена Ивановна Гринь, Марина Васильевна Харч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, которые вместе с детьми готовили свои творческие подар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4640</wp:posOffset>
                </wp:positionH>
                <wp:positionV relativeFrom="paragraph">
                  <wp:posOffset>149225</wp:posOffset>
                </wp:positionV>
                <wp:extent cx="3467100" cy="380047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жиссёр мероприят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рина Гамзат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постаралась сделать атмосферу вечера тёплой и невероятно душевно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едущие концерт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Екатерина Хвост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(7 А кл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Юрий Юрков (9 А кл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пройдя небольшой подготовительный этап, в итоге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красно справились с задачей: талантливо объявляли творческие номера и поддерживали юных звёздочек, чтобы им не страшно было выходить на сцену. За звуковое оформление концерта отвеча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митрий Миндрул ( 10 кл.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Cs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 прозвучавшие песни, стихотворения, музыкальные номера и театральные этюды были посвящены только любимым мамам. Многие мамы и бабушки, присутствующие в зале, не могли сдержать слёз радости, смотря на своих детей, от всего сердца поздравляющих их с таким важным для каждой женщины праздником – Днём Матери.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чер получился замечательным, наполненный любовью и радостью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 Богданенко, 6 А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0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iCs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18181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pt;height:299.25pt;mso-wrap-distance-left:9.05pt;mso-wrap-distance-right:9.05pt;mso-wrap-distance-top:0pt;mso-wrap-distance-bottom:0pt;margin-top:11.75pt;mso-position-vertical-relative:text;margin-left:223.2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ежиссёр мероприятия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арина Гамзат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, постаралась сделать атмосферу вечера тёплой и невероятно душевной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едущие концерта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Екатерина Хвост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(7 А кл.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Юрий Юрков (9 А кл.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, пройдя небольшой подготовительный этап, в итоге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екрасно справились с задачей: талантливо объявляли творческие номера и поддерживали юных звёздочек, чтобы им не страшно было выходить на сцену. За звуковое оформление концерта отвеча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Дмитрий Миндрул ( 10 кл.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iCs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се прозвучавшие песни, стихотворения, музыкальные номера и театральные этюды были посвящены только любимым мамам. Многие мамы и бабушки, присутствующие в зале, не могли сдержать слёз радости, смотря на своих детей, от всего сердца поздравляющих их с таким важным для каждой женщины праздником – Днём Матери.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ечер получился замечательным, наполненный любовью и радостью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М. Богданенко, 6 А клас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0"/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181818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rPr>
                          <w:rFonts w:ascii="Arial" w:hAnsi="Arial" w:cs="Arial"/>
                          <w:iCs/>
                          <w:color w:val="181818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181818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51535</wp:posOffset>
                </wp:positionH>
                <wp:positionV relativeFrom="paragraph">
                  <wp:posOffset>45085</wp:posOffset>
                </wp:positionV>
                <wp:extent cx="4359910" cy="282892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7345" cy="2706370"/>
                                  <wp:effectExtent l="0" t="0" r="0" b="0"/>
                                  <wp:docPr id="10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222.75pt;mso-wrap-distance-left:9.05pt;mso-wrap-distance-right:9.05pt;mso-wrap-distance-top:0pt;mso-wrap-distance-bottom:0pt;margin-top:3.5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7345" cy="2706370"/>
                            <wp:effectExtent l="0" t="0" r="0" b="0"/>
                            <wp:docPr id="10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8540</wp:posOffset>
                </wp:positionH>
                <wp:positionV relativeFrom="paragraph">
                  <wp:posOffset>45085</wp:posOffset>
                </wp:positionV>
                <wp:extent cx="2743200" cy="188595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915" cy="1766570"/>
                                  <wp:effectExtent l="0" t="0" r="0" b="0"/>
                                  <wp:docPr id="1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48.5pt;mso-wrap-distance-left:9.05pt;mso-wrap-distance-right:9.05pt;mso-wrap-distance-top:0pt;mso-wrap-distance-bottom:0pt;margin-top:3.5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915" cy="1766570"/>
                            <wp:effectExtent l="0" t="0" r="0" b="0"/>
                            <wp:docPr id="1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915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110</wp:posOffset>
                </wp:positionH>
                <wp:positionV relativeFrom="paragraph">
                  <wp:posOffset>111760</wp:posOffset>
                </wp:positionV>
                <wp:extent cx="2228850" cy="30480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7 А кл.(кл. рук. Т.В. Мильбр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4pt;mso-wrap-distance-left:9.05pt;mso-wrap-distance-right:9.05pt;mso-wrap-distance-top:0pt;mso-wrap-distance-bottom:0pt;margin-top:8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7 А кл.(кл. рук. Т.В. Мильбр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58540</wp:posOffset>
                </wp:positionH>
                <wp:positionV relativeFrom="paragraph">
                  <wp:posOffset>269240</wp:posOffset>
                </wp:positionV>
                <wp:extent cx="2743200" cy="962025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Букет из маминых имён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т такую Незабудку готовил каждый класс. На каждом лепестке имя мамы, пожелания, комплименты, подравле- ния ей от дете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75.75pt;mso-wrap-distance-left:9.05pt;mso-wrap-distance-right:9.05pt;mso-wrap-distance-top:0pt;mso-wrap-distance-bottom:0pt;margin-top:21.2pt;mso-position-vertical-relative:text;margin-left:280.2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к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Букет из маминых имён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от такую Незабудку готовил каждый класс. На каждом лепестке имя мамы, пожелания, комплименты, подравле- ния ей от дет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2290</wp:posOffset>
                </wp:positionH>
                <wp:positionV relativeFrom="paragraph">
                  <wp:posOffset>607695</wp:posOffset>
                </wp:positionV>
                <wp:extent cx="342900" cy="295275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25pt;mso-wrap-distance-left:9.05pt;mso-wrap-distance-right:9.05pt;mso-wrap-distance-top:0pt;mso-wrap-distance-bottom:0pt;margin-top:47.8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3360</wp:posOffset>
                </wp:positionH>
                <wp:positionV relativeFrom="paragraph">
                  <wp:posOffset>-89535</wp:posOffset>
                </wp:positionV>
                <wp:extent cx="6012815" cy="899795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789305"/>
                                  <wp:effectExtent l="0" t="0" r="0" b="0"/>
                                  <wp:docPr id="1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45pt;height:70.85pt;mso-wrap-distance-left:9.05pt;mso-wrap-distance-right:9.05pt;mso-wrap-distance-top:0pt;mso-wrap-distance-bottom:0pt;margin-top:-7.0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789305"/>
                            <wp:effectExtent l="0" t="0" r="0" b="0"/>
                            <wp:docPr id="11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965</wp:posOffset>
                </wp:positionH>
                <wp:positionV relativeFrom="paragraph">
                  <wp:posOffset>57785</wp:posOffset>
                </wp:positionV>
                <wp:extent cx="4171950" cy="53340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33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48"/>
                              </w:rPr>
                              <w:t>«СИМВОЛИКА 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28.5pt;height:42pt;mso-wrap-distance-left:9.05pt;mso-wrap-distance-right:9.05pt;mso-wrap-distance-top:0pt;mso-wrap-distance-bottom:0pt;margin-top:4.5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48"/>
                        </w:rPr>
                        <w:t>«СИМВОЛИКА 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2380</wp:posOffset>
                </wp:positionH>
                <wp:positionV relativeFrom="paragraph">
                  <wp:posOffset>95885</wp:posOffset>
                </wp:positionV>
                <wp:extent cx="3712210" cy="2505075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жде чем говорить о гербе нашей страны, учит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 на внеурочном занятии рассказали ребятам, что обозначает слово «герб», когда и для чего возникли гербы. Современный Государственный герб Россий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й Федерации – двуглавый орёл был принят в декабре 2000 год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флаг нашей Родины - один из важ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йших её символов.Это бело-сине-красное полотни- ще. 21 августа – День флага РФ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лодию для нашего гим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оссия – священ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ша держа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писал А.В. Александров, слова для гимна – поэт С.В. Михалков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просмотрели презентации, видеоролик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97.25pt;mso-wrap-distance-left:9.05pt;mso-wrap-distance-right:9.05pt;mso-wrap-distance-top:0pt;mso-wrap-distance-bottom:0pt;margin-top:7.55pt;mso-position-vertical-relative:text;margin-left:199.4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жде чем говорить о гербе нашей страны, учит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 на внеурочном занятии рассказали ребятам, что обозначает слово «герб», когда и для чего возникли гербы. Современный Государственный герб Россий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й Федерации – двуглавый орёл был принят в декабре 2000 год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ый флаг нашей Родины - один из важ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йших её символов.Это бело-сине-красное полотни- ще. 21 августа – День флага РФ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лодию для нашего гим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Россия – священн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ша держав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писал А.В. Александров, слова для гимна – поэт С.В. Михалков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просмотрели презентации, видеоролик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46760</wp:posOffset>
                </wp:positionH>
                <wp:positionV relativeFrom="paragraph">
                  <wp:posOffset>95885</wp:posOffset>
                </wp:positionV>
                <wp:extent cx="3288665" cy="2505075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394585"/>
                                  <wp:effectExtent l="0" t="0" r="0" b="0"/>
                                  <wp:docPr id="1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5pt;height:197.25pt;mso-wrap-distance-left:9.05pt;mso-wrap-distance-right:9.05pt;mso-wrap-distance-top:0pt;mso-wrap-distance-bottom:0pt;margin-top:7.5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2394585"/>
                            <wp:effectExtent l="0" t="0" r="0" b="0"/>
                            <wp:docPr id="1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2380</wp:posOffset>
                </wp:positionH>
                <wp:positionV relativeFrom="paragraph">
                  <wp:posOffset>282575</wp:posOffset>
                </wp:positionV>
                <wp:extent cx="3636010" cy="260985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695" cy="2520315"/>
                                  <wp:effectExtent l="0" t="0" r="0" b="0"/>
                                  <wp:docPr id="1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205.5pt;mso-wrap-distance-left:9.05pt;mso-wrap-distance-right:9.05pt;mso-wrap-distance-top:0pt;mso-wrap-distance-bottom:0pt;margin-top:22.2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8695" cy="2520315"/>
                            <wp:effectExtent l="0" t="0" r="0" b="0"/>
                            <wp:docPr id="1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8695" cy="252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46760</wp:posOffset>
                </wp:positionH>
                <wp:positionV relativeFrom="paragraph">
                  <wp:posOffset>282575</wp:posOffset>
                </wp:positionV>
                <wp:extent cx="3298190" cy="3629025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62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чередное занятие «Разговоры о важном» про- шло в школе, как всегда, в  понедельник, на тем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имволика России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ыла организова- на линейка, которая началась с выноса Госу- дарственного Флага Российской Федерации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нятие и спуск Флага проходят каждую не- делю. В этом участвуют ребята, которые доби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ь наилучших результатов в учёбе, спорте, под  руководств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.П.Бирю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еподавате- ля ОБЖ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ждый человек живущий на нашей планете, испытывает чувство гордости за свою Родину, свой народ и страну, свою землю, её историю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ицетворяют родную землю её символ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мво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это условные знаки или изображ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 имеющие для человека или целого народа очень важное значени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ашей стране это Государственный герб, Го-сударственный флаг и Государственный гимн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и символы закрепле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ституцией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pt;height:285.75pt;mso-wrap-distance-left:9.05pt;mso-wrap-distance-right:9.05pt;mso-wrap-distance-top:0pt;mso-wrap-distance-bottom:0pt;margin-top:22.25pt;mso-position-vertical-relative:text;margin-left:-58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чередное занятие «Разговоры о важном» про- шло в школе, как всегда, в  понедельник, на тем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имволика России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ыла организова- на линейка, которая началась с выноса Госу- дарственного Флага Российской Федерации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нятие и спуск Флага проходят каждую не- делю. В этом участвуют ребята, которые доби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сь наилучших результатов в учёбе, спорте, под  руководство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.П.Бирю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реподавате- ля ОБЖ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ждый человек живущий на нашей планете, испытывает чувство гордости за свою Родину, свой народ и страну, свою землю, её историю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ицетворяют родную землю её символы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имвол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это условные знаки или изображ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 имеющие для человека или целого народа очень важное значени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ашей стране это Государственный герб, Го-сударственный флаг и Государственный гимн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и символы закреплен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ституцией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2415</wp:posOffset>
                </wp:positionH>
                <wp:positionV relativeFrom="paragraph">
                  <wp:posOffset>10795</wp:posOffset>
                </wp:positionV>
                <wp:extent cx="1895475" cy="295275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.(кл.рук.М.В.Ката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3.25pt;mso-wrap-distance-left:9.05pt;mso-wrap-distance-right:9.05pt;mso-wrap-distance-top:0pt;mso-wrap-distance-bottom:0pt;margin-top:0.8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кл.(кл.рук.М.В.Ката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8580</wp:posOffset>
                </wp:positionH>
                <wp:positionV relativeFrom="paragraph">
                  <wp:posOffset>245110</wp:posOffset>
                </wp:positionV>
                <wp:extent cx="3636010" cy="1038225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уроке Муж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Государственный герб Российской Федерации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ли активное участие  в создании герба своей семьи. Кропотливо и бережно ребята изобразили на бумаге отличительные знаки своего дома, семь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81.75pt;mso-wrap-distance-left:9.05pt;mso-wrap-distance-right:9.05pt;mso-wrap-distance-top:0pt;mso-wrap-distance-bottom:0pt;margin-top:19.3pt;mso-position-vertical-relative:text;margin-left:205.4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 кла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уроке Муже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Государственный герб Российской Федерации»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ли активное участие  в создании герба своей семьи. Кропотливо и бережно ребята изобразили на бумаге отличительные знаки своего дома, семь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6760</wp:posOffset>
                </wp:positionH>
                <wp:positionV relativeFrom="paragraph">
                  <wp:posOffset>278765</wp:posOffset>
                </wp:positionV>
                <wp:extent cx="4924425" cy="253365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6945" cy="2423160"/>
                                  <wp:effectExtent l="0" t="0" r="0" b="0"/>
                                  <wp:docPr id="1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945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5pt;height:199.5pt;mso-wrap-distance-left:9.05pt;mso-wrap-distance-right:9.05pt;mso-wrap-distance-top:0pt;mso-wrap-distance-bottom:0pt;margin-top:21.9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6945" cy="2423160"/>
                            <wp:effectExtent l="0" t="0" r="0" b="0"/>
                            <wp:docPr id="1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6945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8615</wp:posOffset>
                </wp:positionH>
                <wp:positionV relativeFrom="paragraph">
                  <wp:posOffset>278765</wp:posOffset>
                </wp:positionV>
                <wp:extent cx="2061210" cy="2477135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645" cy="2366645"/>
                                  <wp:effectExtent l="0" t="0" r="0" b="0"/>
                                  <wp:docPr id="1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195.05pt;mso-wrap-distance-left:9.05pt;mso-wrap-distance-right:9.05pt;mso-wrap-distance-top:0pt;mso-wrap-distance-bottom:0pt;margin-top:21.9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645" cy="2366645"/>
                            <wp:effectExtent l="0" t="0" r="0" b="0"/>
                            <wp:docPr id="1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236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6940</wp:posOffset>
                </wp:positionH>
                <wp:positionV relativeFrom="paragraph">
                  <wp:posOffset>88265</wp:posOffset>
                </wp:positionV>
                <wp:extent cx="2047875" cy="2667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. (кл.рук. Л.Л. Саркися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1pt;mso-wrap-distance-left:9.05pt;mso-wrap-distance-right:9.05pt;mso-wrap-distance-top:0pt;mso-wrap-distance-bottom:0pt;margin-top:6.9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кл. (кл.рук. Л.Л. Саркися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8615</wp:posOffset>
                </wp:positionH>
                <wp:positionV relativeFrom="paragraph">
                  <wp:posOffset>379095</wp:posOffset>
                </wp:positionV>
                <wp:extent cx="2085975" cy="36195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Рудченко,7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28.5pt;mso-wrap-distance-left:9.05pt;mso-wrap-distance-right:9.05pt;mso-wrap-distance-top:0pt;mso-wrap-distance-bottom:0pt;margin-top:29.8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.Рудченко,7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92760</wp:posOffset>
                </wp:positionH>
                <wp:positionV relativeFrom="paragraph">
                  <wp:posOffset>-40640</wp:posOffset>
                </wp:positionV>
                <wp:extent cx="6199505" cy="617855"/>
                <wp:effectExtent l="0" t="0" r="17145" b="17145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350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52"/>
                                <w:szCs w:val="52"/>
                              </w:rPr>
                              <w:t>Моя мечта о будущей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89.5pt;height:50pt;mso-wrap-distance-left:9.05pt;mso-wrap-distance-right:9.05pt;mso-wrap-distance-top:0pt;mso-wrap-distance-bottom:0pt;margin-top:-3.2pt;mso-position-vertical-relative:text;margin-left:-38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52"/>
                          <w:szCs w:val="52"/>
                        </w:rPr>
                        <w:t>Моя мечта о будущей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87265</wp:posOffset>
                </wp:positionH>
                <wp:positionV relativeFrom="paragraph">
                  <wp:posOffset>291465</wp:posOffset>
                </wp:positionV>
                <wp:extent cx="1388745" cy="2409825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2274570"/>
                                  <wp:effectExtent l="0" t="0" r="0" b="0"/>
                                  <wp:docPr id="1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189.75pt;mso-wrap-distance-left:9.05pt;mso-wrap-distance-right:9.05pt;mso-wrap-distance-top:0pt;mso-wrap-distance-bottom:0pt;margin-top:22.9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2274570"/>
                            <wp:effectExtent l="0" t="0" r="0" b="0"/>
                            <wp:docPr id="1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51535</wp:posOffset>
                </wp:positionH>
                <wp:positionV relativeFrom="paragraph">
                  <wp:posOffset>291465</wp:posOffset>
                </wp:positionV>
                <wp:extent cx="5610225" cy="2409825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7825" cy="2331720"/>
                                  <wp:effectExtent l="0" t="0" r="0" b="0"/>
                                  <wp:docPr id="1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782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5pt;height:189.75pt;mso-wrap-distance-left:9.05pt;mso-wrap-distance-right:9.05pt;mso-wrap-distance-top:0pt;mso-wrap-distance-bottom:0pt;margin-top:22.9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7825" cy="2331720"/>
                            <wp:effectExtent l="0" t="0" r="0" b="0"/>
                            <wp:docPr id="1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782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16560</wp:posOffset>
                </wp:positionH>
                <wp:positionV relativeFrom="paragraph">
                  <wp:posOffset>307340</wp:posOffset>
                </wp:positionV>
                <wp:extent cx="2151380" cy="313055"/>
                <wp:effectExtent l="0" t="0" r="17145" b="17145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А кл.(кл.рук. И.А.Дудчен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70.75pt;height:26pt;mso-wrap-distance-left:9.05pt;mso-wrap-distance-right:9.05pt;mso-wrap-distance-top:0pt;mso-wrap-distance-bottom:0pt;margin-top:24.2pt;mso-position-vertical-relative:text;margin-left:-32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А кл.(кл.рук. И.А.Дудче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4090</wp:posOffset>
                </wp:positionH>
                <wp:positionV relativeFrom="paragraph">
                  <wp:posOffset>102870</wp:posOffset>
                </wp:positionV>
                <wp:extent cx="1370330" cy="284480"/>
                <wp:effectExtent l="0" t="0" r="17145" b="17145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М. Голубц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9.25pt;height:23.75pt;mso-wrap-distance-left:9.05pt;mso-wrap-distance-right:9.05pt;mso-wrap-distance-top:0pt;mso-wrap-distance-bottom:0pt;margin-top:8.1pt;mso-position-vertical-relative:text;margin-left:376.7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М. Голуб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7490</wp:posOffset>
                </wp:positionH>
                <wp:positionV relativeFrom="paragraph">
                  <wp:posOffset>101600</wp:posOffset>
                </wp:positionV>
                <wp:extent cx="3507105" cy="3686175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68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а внутренних дел РФ, Краснодар- ский кооперативный институт, Кубанский аграрный университет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А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вершил экскурсию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БУ «Ветуправ ление Крыловского района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сь ребята п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ились с профессией ветврача. Ветеринар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нь интересная и добрая профессия. Люди, к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ые  избрали эту профессию, не только очень любят животных, а готовы посвятить им большую часть жизни. Именно на ветеринаре будет лежать ответственность за безмолвное и беззащитное существо. Ни кошка, ни собака, ни даже другое животное не может никому пожаловаться на сво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лезнь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ли учащийся выберет профессию ветеринарно- го врача, ему необходимо хорошо знать такие предметы как биология, химия. А ещё ветеринар должен чувствовать, что приносит пользу животным. Конечно, лечить людей он не будет,но в экстренной ситуации медицинские знания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15pt;height:290.25pt;mso-wrap-distance-left:9.05pt;mso-wrap-distance-right:9.05pt;mso-wrap-distance-top:0pt;mso-wrap-distance-bottom:0pt;margin-top:8pt;mso-position-vertical-relative:text;margin-left:218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а внутренних дел РФ, Краснодар- ский кооперативный институт, Кубанский аграрный университет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 А клас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вершил экскурсию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БУ «Ветуправ ление Крыловского района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сь ребята п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ились с профессией ветврача. Ветеринария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нь интересная и добрая профессия. Люди, к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ые  избрали эту профессию, не только очень любят животных, а готовы посвятить им большую часть жизни. Именно на ветеринаре будет лежать ответственность за безмолвное и беззащитное существо. Ни кошка, ни собака, ни даже другое животное не может никому пожаловаться на сво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лезнь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сли учащийся выберет профессию ветеринарно- го врача, ему необходимо хорошо знать такие предметы как биология, химия. А ещё ветеринар должен чувствовать, что приносит пользу животным. Конечно, лечить людей он не будет,но в экстренной ситуации медицинские знания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51535</wp:posOffset>
                </wp:positionH>
                <wp:positionV relativeFrom="paragraph">
                  <wp:posOffset>101600</wp:posOffset>
                </wp:positionV>
                <wp:extent cx="3648075" cy="3686175"/>
                <wp:effectExtent l="0" t="0" r="0" b="0"/>
                <wp:wrapNone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68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а – живой организм. Она учит нас, и сама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ся. В школе важно всё: и уроки, и переменки, и домашние задания, и самые строгие экзамены. Школа готовит нас к тому, чтобы сделать правиль- ный жизненный выбор, - определиться с будущей профессией»,- так начала своё выступле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вок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я Михайловна Голубц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оторая встретилась с учащими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, 9 А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рассказа- ла им о своей профессии. Адвокат- это юрист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ник на суде, которому поручено ведение су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бных дел. Мария Михайловна увлечённо расск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а детям, чем ещё может заниматься адвокат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- оформление недвижимости, ведение семей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  дел, рещение жилищных вопросов, трудовых споров, ведение дел по наследству, судебное взыс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е задолженности. Всё это было представлено на презентации. Мария Михайловна назвала учебные заведения, где можно приобрести профессию адво- ката . В Краснодаре – это Кубанский государствен- ный университет, Краснодарски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290.25pt;mso-wrap-distance-left:9.05pt;mso-wrap-distance-right:9.05pt;mso-wrap-distance-top:0pt;mso-wrap-distance-bottom:0pt;margin-top:8pt;mso-position-vertical-relative:text;margin-left:-67.0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«Школа – живой организм. Она учит нас, и сама 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тся. В школе важно всё: и уроки, и переменки, и домашние задания, и самые строгие экзамены. Школа готовит нас к тому, чтобы сделать правиль- ный жизненный выбор, - определиться с будущей профессией»,- так начала своё выступление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вок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рия Михайловна Голубц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которая встретилась с учащими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, 9 А класс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рассказа- ла им о своей профессии. Адвокат- это юрист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щитник на суде, которому поручено ведение су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бных дел. Мария Михайловна увлечённо расск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ла детям, чем ещё может заниматься адвокат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- оформление недвижимости, ведение семей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  дел, рещение жилищных вопросов, трудовых споров, ведение дел по наследству, судебное взыс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ние задолженности. Всё это было представлено на презентации. Мария Михайловна назвала учебные заведения, где можно приобрести профессию адво- ката . В Краснодаре – это Кубанский государствен- ный университет, Краснодар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68350</wp:posOffset>
                </wp:positionH>
                <wp:positionV relativeFrom="paragraph">
                  <wp:posOffset>91440</wp:posOffset>
                </wp:positionV>
                <wp:extent cx="4545965" cy="2705100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2192020"/>
                                  <wp:effectExtent l="0" t="0" r="0" b="0"/>
                                  <wp:docPr id="1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95pt;height:213pt;mso-wrap-distance-left:9.05pt;mso-wrap-distance-right:9.05pt;mso-wrap-distance-top:0pt;mso-wrap-distance-bottom:0pt;margin-top:7.2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2192020"/>
                            <wp:effectExtent l="0" t="0" r="0" b="0"/>
                            <wp:docPr id="1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2488565" cy="2616835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гут спасти жизнь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ть профессию ветврача можно в таких заведениях: Краснодарский научно-исследов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ский ветеринарный институт, Пашковский сельскохозяйственный колледж, Венцы-Заря сельскохозяйственный техникум, Лабинский аграрный технику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Е. Бескровная, 7 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5pt;height:206.05pt;mso-wrap-distance-left:9.05pt;mso-wrap-distance-right:9.05pt;mso-wrap-distance-top:0pt;mso-wrap-distance-bottom:0pt;margin-top:7.2pt;mso-position-vertical-relative:text;margin-left:298.9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гут спасти жизнь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ить профессию ветврача можно в таких заведениях: Краснодарский научно-исследов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ский ветеринарный институт, Пашковский сельскохозяйственный колледж, Венцы-Заря сельскохозяйственный техникум, Лабинский аграрный технику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Е. Бескровная, 7 А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1970</wp:posOffset>
                </wp:positionH>
                <wp:positionV relativeFrom="paragraph">
                  <wp:posOffset>71755</wp:posOffset>
                </wp:positionV>
                <wp:extent cx="2138680" cy="322580"/>
                <wp:effectExtent l="0" t="0" r="17145" b="17145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А кл. (кл.рук. Т.В. Мильбр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9.75pt;height:26.75pt;mso-wrap-distance-left:9.05pt;mso-wrap-distance-right:9.05pt;mso-wrap-distance-top:0pt;mso-wrap-distance-bottom:0pt;margin-top:5.65pt;mso-position-vertical-relative:text;margin-left:41.1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А кл. (кл.рук. Т.В. Мильбр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17575</wp:posOffset>
                </wp:positionH>
                <wp:positionV relativeFrom="paragraph">
                  <wp:posOffset>-85090</wp:posOffset>
                </wp:positionV>
                <wp:extent cx="7158990" cy="474980"/>
                <wp:effectExtent l="0" t="0" r="17145" b="17145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Мать-казачка - хранительница традиц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65.05pt;height:38.75pt;mso-wrap-distance-left:9.05pt;mso-wrap-distance-right:9.05pt;mso-wrap-distance-top:0pt;mso-wrap-distance-bottom:0pt;margin-top:-6.7pt;mso-position-vertical-relative:text;margin-left:-72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52"/>
                        </w:rPr>
                        <w:t>«Мать-казачка - хранительница традиц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78510</wp:posOffset>
                </wp:positionH>
                <wp:positionV relativeFrom="paragraph">
                  <wp:posOffset>114935</wp:posOffset>
                </wp:positionV>
                <wp:extent cx="5053965" cy="227584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0" cy="2150110"/>
                                  <wp:effectExtent l="0" t="0" r="0" b="0"/>
                                  <wp:docPr id="15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95pt;height:179.2pt;mso-wrap-distance-left:9.05pt;mso-wrap-distance-right:9.05pt;mso-wrap-distance-top:0pt;mso-wrap-distance-bottom:0pt;margin-top:9.05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0" cy="2150110"/>
                            <wp:effectExtent l="0" t="0" r="0" b="0"/>
                            <wp:docPr id="1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5930</wp:posOffset>
                </wp:positionH>
                <wp:positionV relativeFrom="paragraph">
                  <wp:posOffset>114935</wp:posOffset>
                </wp:positionV>
                <wp:extent cx="1988185" cy="2275840"/>
                <wp:effectExtent l="0" t="0" r="0" b="0"/>
                <wp:wrapNone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5620" cy="2101215"/>
                                  <wp:effectExtent l="0" t="0" r="0" b="0"/>
                                  <wp:docPr id="1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55pt;height:179.2pt;mso-wrap-distance-left:9.05pt;mso-wrap-distance-right:9.05pt;mso-wrap-distance-top:0pt;mso-wrap-distance-bottom:0pt;margin-top:9.0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5620" cy="2101215"/>
                            <wp:effectExtent l="0" t="0" r="0" b="0"/>
                            <wp:docPr id="1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660</wp:posOffset>
                </wp:positionH>
                <wp:positionV relativeFrom="paragraph">
                  <wp:posOffset>297815</wp:posOffset>
                </wp:positionV>
                <wp:extent cx="2226310" cy="320040"/>
                <wp:effectExtent l="0" t="0" r="17145" b="17145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371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 Б кл.(кл. рук.Н.Д. Кравчу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6.65pt;height:26.55pt;mso-wrap-distance-left:9.05pt;mso-wrap-distance-right:9.05pt;mso-wrap-distance-top:0pt;mso-wrap-distance-bottom:0pt;margin-top:23.45pt;mso-position-vertical-relative:text;margin-left:15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5 Б кл.(кл. рук.Н.Д. Кравч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15460</wp:posOffset>
                </wp:positionH>
                <wp:positionV relativeFrom="paragraph">
                  <wp:posOffset>297815</wp:posOffset>
                </wp:positionV>
                <wp:extent cx="1020445" cy="320040"/>
                <wp:effectExtent l="0" t="0" r="17145" b="17145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71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Н. Кост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81.7pt;height:26.55pt;mso-wrap-distance-left:9.05pt;mso-wrap-distance-right:9.05pt;mso-wrap-distance-top:0pt;mso-wrap-distance-bottom:0pt;margin-top:23.45pt;mso-position-vertical-relative:text;margin-left:339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.Н. Кост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78510</wp:posOffset>
                </wp:positionH>
                <wp:positionV relativeFrom="paragraph">
                  <wp:posOffset>71755</wp:posOffset>
                </wp:positionV>
                <wp:extent cx="3686810" cy="2995930"/>
                <wp:effectExtent l="0" t="0" r="0" b="0"/>
                <wp:wrapNone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99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т уже более двух веков наше православное каза- чество отмечает День матери - казачки. В этот день хочется сказать слова благодарности всем матерям, которые дарят детям любовь, добро, нежность, лас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. Материнское  сердце…Нет в мире ничего выше материнского чувства. Всё самое доброе, самое свет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е и возвышенное на земле исходит от матер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 ноября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Б клас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стоялся открытый классный час, на который были приглашены мамы обучающихся, сотрудники Крыловского историче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го  музея, которые организовали выставку, пок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ли презентац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Мать-казачка – хранительница традиций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Л.В. Гончарова).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увидели фотографии матерей – казачек ст. Екатериновской  дореволюционного периода, узнали, как хранились традиции в казачьих семьях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3pt;height:235.9pt;mso-wrap-distance-left:9.05pt;mso-wrap-distance-right:9.05pt;mso-wrap-distance-top:0pt;mso-wrap-distance-bottom:0pt;margin-top:5.65pt;mso-position-vertical-relative:text;margin-left:-61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т уже более двух веков наше православное каза- чество отмечает День матери - казачки. В этот день хочется сказать слова благодарности всем матерям, которые дарят детям любовь, добро, нежность, лас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. Материнское  сердце…Нет в мире ничего выше материнского чувства. Всё самое доброе, самое свет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е и возвышенное на земле исходит от матер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9 ноября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Б клас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стоялся открытый классный час, на который были приглашены мамы обучающихся, сотрудники Крыловского историче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го  музея, которые организовали выставку, пок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ли презентацию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Мать-казачка – хранительница традиций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директо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Л.В. Гончарова).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увидели фотографии матерей – казачек ст. Екатериновской  дореволюционного периода, узнали, как хранились традиции в казачьих семьях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6245</wp:posOffset>
                </wp:positionH>
                <wp:positionV relativeFrom="paragraph">
                  <wp:posOffset>71755</wp:posOffset>
                </wp:positionV>
                <wp:extent cx="3279140" cy="299593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99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мероприятие была приглаше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рина Николаевна Костю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отомственная мать-к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ка, мастер декоративно-прикладного искусства Районного Дома культуры, которая рассказала ребятам о своей родословной, 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м, как её предки переселились из Запорожья на Кубань, как жили и осваивали неизвестные территории, как хранятся казачьи традиции в её семье. Учащиеся читали стихи, пели частушки, показывали инсценировки из казачьей жизни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 Дню Матери-казачки интересную концерт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ую программу подготовили 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 А, 6, 9 А класс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поздравили своих мам открытками и цветами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. Петренко,7 А класс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2pt;height:235.9pt;mso-wrap-distance-left:9.05pt;mso-wrap-distance-right:9.05pt;mso-wrap-distance-top:0pt;mso-wrap-distance-bottom:0pt;margin-top:5.65pt;mso-position-vertical-relative:text;margin-left:234.3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мероприятие была приглаше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рина Николаевна Костю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потомственная мать-к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ка, мастер декоративно-прикладного искусства Районного Дома культуры, которая рассказала ребятам о своей родословной, 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м, как её предки переселились из Запорожья на Кубань, как жили и осваивали неизвестные территории, как хранятся казачьи традиции в её семье. Учащиеся читали стихи, пели частушки, показывали инсценировки из казачьей жизни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 Дню Матери-казачки интересную концерт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ую программу подготовили 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5 А, 6, 9 А классов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поздравили своих мам открытками и цветами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. Петренко,7 А класс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71195</wp:posOffset>
                </wp:positionH>
                <wp:positionV relativeFrom="paragraph">
                  <wp:posOffset>92075</wp:posOffset>
                </wp:positionV>
                <wp:extent cx="6926580" cy="2762885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76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2592705"/>
                                  <wp:effectExtent l="0" t="0" r="0" b="0"/>
                                  <wp:docPr id="1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259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29095" cy="2592705"/>
                                  <wp:effectExtent l="0" t="0" r="0" b="0"/>
                                  <wp:docPr id="16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259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4pt;height:217.55pt;mso-wrap-distance-left:9.05pt;mso-wrap-distance-right:9.05pt;mso-wrap-distance-top:0pt;mso-wrap-distance-bottom:0pt;margin-top:7.2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2592705"/>
                            <wp:effectExtent l="0" t="0" r="0" b="0"/>
                            <wp:docPr id="16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259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729095" cy="2592705"/>
                            <wp:effectExtent l="0" t="0" r="0" b="0"/>
                            <wp:docPr id="1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259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2130</wp:posOffset>
                </wp:positionH>
                <wp:positionV relativeFrom="paragraph">
                  <wp:posOffset>172720</wp:posOffset>
                </wp:positionV>
                <wp:extent cx="2230120" cy="320040"/>
                <wp:effectExtent l="0" t="0" r="17145" b="17145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371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А кл.(кл.рук. И.А. Дудчен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6.95pt;height:26.55pt;mso-wrap-distance-left:9.05pt;mso-wrap-distance-right:9.05pt;mso-wrap-distance-top:0pt;mso-wrap-distance-bottom:0pt;margin-top:13.6pt;mso-position-vertical-relative:text;margin-left:141.9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А кл.(кл.рук. И.А. Дудче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04470</wp:posOffset>
                </wp:positionV>
                <wp:extent cx="7101205" cy="929640"/>
                <wp:effectExtent l="0" t="0" r="0" b="0"/>
                <wp:wrapNone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929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Школьная газета «Отражение» издаётся учениками МБОУ СОШ № 3 под руководством библиотекаря школы Т.А. Децких.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 газеты: 352080, Краснодарский край, ст. Крыловская,  ул. Комсомольская, 16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r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WWW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school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obrkr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59.15pt;height:73.2pt;mso-wrap-distance-left:9.05pt;mso-wrap-distance-right:9.05pt;mso-wrap-distance-top:0pt;mso-wrap-distance-bottom:0pt;margin-top:16.1pt;mso-position-vertical-relative:text;margin-left:-66.3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Школьная газета «Отражение» издаётся учениками МБОУ СОШ № 3 под руководством библиотекаря школы Т.А. Децких.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рес газеты: 352080, Краснодарский край, ст. Крыловская,  ул. Комсомольская, 162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:  </w:t>
                      </w:r>
                      <w:hyperlink r:id="rId6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3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r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uban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WWW: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school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obrkril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8"/>
      <w:footerReference w:type="default" r:id="rId69"/>
      <w:type w:val="nextPage"/>
      <w:pgSz w:w="11906" w:h="16838"/>
      <w:pgMar w:left="1701" w:right="850" w:gutter="0" w:header="426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01"/>
    <w:family w:val="roma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ТРАЖЕНИЕ  сентябрь-ноябрь 2022 г.  № 2 (56) ст. Крыловская, МБОУ СОШ №  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8"/>
    <w:qFormat/>
    <w:rPr/>
  </w:style>
  <w:style w:type="character" w:styleId="Commentsnum">
    <w:name w:val="comments-num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">
    <w:name w:val="hide"/>
    <w:qFormat/>
    <w:rPr/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1">
    <w:name w:val="hide1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character" w:styleId="Tx1">
    <w:name w:val="tx1"/>
    <w:qFormat/>
    <w:rPr>
      <w:b/>
      <w:bCs/>
      <w:color w:val="0054A7"/>
    </w:rPr>
  </w:style>
  <w:style w:type="character" w:styleId="Tx21">
    <w:name w:val="tx21"/>
    <w:qFormat/>
    <w:rPr>
      <w:b/>
      <w:bCs/>
      <w:color w:val="EC1772"/>
    </w:rPr>
  </w:style>
  <w:style w:type="character" w:styleId="Green3">
    <w:name w:val="green3"/>
    <w:qFormat/>
    <w:rPr>
      <w:b/>
      <w:bCs/>
      <w:vanish w:val="false"/>
      <w:color w:val="7E8D43"/>
      <w:sz w:val="23"/>
      <w:szCs w:val="23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utton1">
    <w:name w:val="button1"/>
    <w:qFormat/>
    <w:rPr>
      <w:vanish w:val="false"/>
    </w:rPr>
  </w:style>
  <w:style w:type="character" w:styleId="Buttonl1">
    <w:name w:val="button-l1"/>
    <w:qFormat/>
    <w:rPr>
      <w:vanish w:val="false"/>
    </w:rPr>
  </w:style>
  <w:style w:type="character" w:styleId="Buttonr1">
    <w:name w:val="button-r1"/>
    <w:qFormat/>
    <w:rPr>
      <w:vanish w:val="false"/>
    </w:rPr>
  </w:style>
  <w:style w:type="character" w:styleId="Grey1">
    <w:name w:val="grey1"/>
    <w:qFormat/>
    <w:rPr>
      <w:color w:val="999999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Talnk">
    <w:name w:val="taln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Label">
    <w:name w:val="label"/>
    <w:basedOn w:val="Style8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8"/>
    <w:qFormat/>
    <w:rPr/>
  </w:style>
  <w:style w:type="character" w:styleId="Fc2">
    <w:name w:val="fc2"/>
    <w:basedOn w:val="Style8"/>
    <w:qFormat/>
    <w:rPr/>
  </w:style>
  <w:style w:type="character" w:styleId="21">
    <w:name w:val="Цитата 2 Знак"/>
    <w:qFormat/>
    <w:rPr>
      <w:rFonts w:ascii="Calibri" w:hAnsi="Calibri" w:eastAsia="Calibri" w:cs="Times New Roman"/>
      <w:b/>
      <w:i/>
      <w:iCs/>
      <w:color w:val="C0504D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rticleparagraph">
    <w:name w:val="b-article__paragraph"/>
    <w:basedOn w:val="Normal"/>
    <w:qFormat/>
    <w:pPr>
      <w:spacing w:lineRule="atLeast" w:line="372" w:before="0" w:after="323"/>
    </w:pPr>
    <w:rPr>
      <w:rFonts w:ascii="Georgia" w:hAnsi="Georgia" w:cs="Georgia"/>
      <w:sz w:val="25"/>
      <w:szCs w:val="25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mm">
    <w:name w:val="comm"/>
    <w:basedOn w:val="Normal"/>
    <w:qFormat/>
    <w:pPr>
      <w:spacing w:lineRule="auto" w:line="240" w:before="15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Title">
    <w:name w:val="title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0"/>
      <w:szCs w:val="20"/>
    </w:rPr>
  </w:style>
  <w:style w:type="paragraph" w:styleId="Vipvlubtext">
    <w:name w:val="vip-vlub_text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float">
    <w:name w:val="clearfloat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Layer">
    <w:name w:val="lay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inmax">
    <w:name w:val="minmax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ind w:left="2925" w:hanging="0"/>
    </w:pPr>
    <w:rPr>
      <w:rFonts w:ascii="Times New Roman" w:hAnsi="Times New Roman" w:cs="Times New Roman"/>
      <w:sz w:val="24"/>
      <w:szCs w:val="24"/>
    </w:rPr>
  </w:style>
  <w:style w:type="paragraph" w:styleId="Mainl">
    <w:name w:val="main-l"/>
    <w:basedOn w:val="Normal"/>
    <w:qFormat/>
    <w:pPr>
      <w:spacing w:lineRule="auto" w:line="240" w:before="0" w:after="0"/>
      <w:ind w:right="3600" w:hanging="0"/>
    </w:pPr>
    <w:rPr>
      <w:rFonts w:ascii="Times New Roman" w:hAnsi="Times New Roman" w:cs="Times New Roman"/>
      <w:sz w:val="24"/>
      <w:szCs w:val="24"/>
    </w:rPr>
  </w:style>
  <w:style w:type="paragraph" w:styleId="Mainr">
    <w:name w:val="main-r"/>
    <w:basedOn w:val="Normal"/>
    <w:qFormat/>
    <w:pPr>
      <w:spacing w:lineRule="auto" w:line="240" w:before="280" w:after="280"/>
      <w:ind w:left="-3600" w:hanging="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450"/>
      <w:jc w:val="center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1">
    <w:name w:val="logony1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2">
    <w:name w:val="logony2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3">
    <w:name w:val="logony3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4">
    <w:name w:val="logony4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Block9">
    <w:name w:val="block9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Block9t">
    <w:name w:val="block9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9b">
    <w:name w:val="block9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2">
    <w:name w:val="spi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emember">
    <w:name w:val="reme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enu4">
    <w:name w:val="menu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4">
    <w:name w:val="drop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4t">
    <w:name w:val="drop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b">
    <w:name w:val="drop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y">
    <w:name w:val="drop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Calendart">
    <w:name w:val="calendar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b">
    <w:name w:val="calendar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3">
    <w:name w:val="m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t">
    <w:name w:val="drop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">
    <w:name w:val="drop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y">
    <w:name w:val="drop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">
    <w:name w:val="podfm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t">
    <w:name w:val="podfm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fmb">
    <w:name w:val="podfm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rmer">
    <w:name w:val="inform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lockcont">
    <w:name w:val="block-cont"/>
    <w:basedOn w:val="Normal"/>
    <w:qFormat/>
    <w:pPr>
      <w:spacing w:lineRule="auto" w:line="240" w:before="280" w:after="280"/>
      <w:ind w:right="612" w:hanging="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">
    <w:name w:val="block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">
    <w:name w:val="block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r">
    <w:name w:val="block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l">
    <w:name w:val="block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locktr">
    <w:name w:val="block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l">
    <w:name w:val="block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r">
    <w:name w:val="block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FFFFF"/>
      <w:sz w:val="23"/>
      <w:szCs w:val="23"/>
    </w:rPr>
  </w:style>
  <w:style w:type="paragraph" w:styleId="Drop33">
    <w:name w:val="drop3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Block3">
    <w:name w:val="block3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3t">
    <w:name w:val="block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b">
    <w:name w:val="block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y">
    <w:name w:val="block3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F05">
    <w:name w:val="f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4t">
    <w:name w:val="block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b">
    <w:name w:val="block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y">
    <w:name w:val="block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spacing w:lineRule="auto" w:line="240" w:before="570" w:after="420"/>
      <w:ind w:left="345" w:hanging="0"/>
    </w:pPr>
    <w:rPr>
      <w:rFonts w:ascii="Times New Roman" w:hAnsi="Times New Roman" w:cs="Times New Roman"/>
      <w:sz w:val="24"/>
      <w:szCs w:val="24"/>
    </w:rPr>
  </w:style>
  <w:style w:type="paragraph" w:styleId="Menu2l">
    <w:name w:val="menu2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r">
    <w:name w:val="menu2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firstLine="75"/>
    </w:pPr>
    <w:rPr>
      <w:rFonts w:ascii="Arial" w:hAnsi="Arial" w:cs="Arial"/>
      <w:color w:val="C7C7C7"/>
      <w:sz w:val="20"/>
      <w:szCs w:val="20"/>
    </w:rPr>
  </w:style>
  <w:style w:type="paragraph" w:styleId="F03">
    <w:name w:val="f03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amousdate">
    <w:name w:val="famous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">
    <w:name w:val="block5"/>
    <w:basedOn w:val="Normal"/>
    <w:qFormat/>
    <w:pPr>
      <w:shd w:fill="FAFFE8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Block5b">
    <w:name w:val="block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l">
    <w:name w:val="block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r">
    <w:name w:val="block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tr">
    <w:name w:val="block5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l">
    <w:name w:val="block5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r">
    <w:name w:val="block5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02">
    <w:name w:val="w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W03">
    <w:name w:val="w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">
    <w:name w:val="dr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t">
    <w:name w:val="drop2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b">
    <w:name w:val="drop2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y">
    <w:name w:val="drop2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6b">
    <w:name w:val="block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l">
    <w:name w:val="block6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r">
    <w:name w:val="block6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l">
    <w:name w:val="block6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r">
    <w:name w:val="block6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l">
    <w:name w:val="block6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r">
    <w:name w:val="block6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lnews">
    <w:name w:val="allnew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</w:rPr>
  </w:style>
  <w:style w:type="paragraph" w:styleId="Events">
    <w:name w:val="ev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usualholiday">
    <w:name w:val="unusual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">
    <w:name w:val="nam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ys">
    <w:name w:val="bo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Block8">
    <w:name w:val="block8"/>
    <w:basedOn w:val="Normal"/>
    <w:qFormat/>
    <w:pPr>
      <w:shd w:fill="F3FC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tr">
    <w:name w:val="block8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l">
    <w:name w:val="block8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r">
    <w:name w:val="block8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">
    <w:name w:val="butt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l">
    <w:name w:val="button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r">
    <w:name w:val="button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l">
    <w:name w:val="button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r">
    <w:name w:val="button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2">
    <w:name w:val="ta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Block7">
    <w:name w:val="block7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Block7b">
    <w:name w:val="block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l">
    <w:name w:val="block7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r">
    <w:name w:val="block7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tr">
    <w:name w:val="block7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l">
    <w:name w:val="block7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r">
    <w:name w:val="block7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ar">
    <w:name w:val="po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Drop3">
    <w:name w:val="drop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3">
    <w:name w:val="menu3"/>
    <w:basedOn w:val="Normal"/>
    <w:qFormat/>
    <w:pPr>
      <w:spacing w:lineRule="auto" w:line="240" w:before="280" w:after="280"/>
      <w:ind w:left="-2505" w:hanging="0"/>
    </w:pPr>
    <w:rPr>
      <w:rFonts w:ascii="Times New Roman" w:hAnsi="Times New Roman" w:cs="Times New Roman"/>
      <w:sz w:val="20"/>
      <w:szCs w:val="20"/>
    </w:rPr>
  </w:style>
  <w:style w:type="paragraph" w:styleId="Copy2">
    <w:name w:val="cop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calendar">
    <w:name w:val="mycalen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ays">
    <w:name w:val="days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rop5container">
    <w:name w:val="drop5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">
    <w:name w:val="dro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rop5t">
    <w:name w:val="drop5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b">
    <w:name w:val="drop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y">
    <w:name w:val="drop5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">
    <w:name w:val="block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">
    <w:name w:val="block10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l">
    <w:name w:val="block10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r">
    <w:name w:val="block10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r">
    <w:name w:val="block10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l">
    <w:name w:val="block10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l">
    <w:name w:val="block10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r">
    <w:name w:val="block10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spis">
    <w:name w:val="calendar-spis"/>
    <w:basedOn w:val="Normal"/>
    <w:qFormat/>
    <w:pPr>
      <w:spacing w:lineRule="auto" w:line="240" w:before="330" w:after="280"/>
    </w:pPr>
    <w:rPr>
      <w:rFonts w:ascii="Times New Roman" w:hAnsi="Times New Roman" w:cs="Times New Roman"/>
      <w:sz w:val="24"/>
      <w:szCs w:val="24"/>
    </w:rPr>
  </w:style>
  <w:style w:type="paragraph" w:styleId="Comments2">
    <w:name w:val="commen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2">
    <w:name w:val="names2"/>
    <w:basedOn w:val="Normal"/>
    <w:qFormat/>
    <w:pPr>
      <w:spacing w:lineRule="auto" w:line="240" w:before="360" w:after="285"/>
    </w:pPr>
    <w:rPr>
      <w:rFonts w:ascii="Times New Roman" w:hAnsi="Times New Roman" w:cs="Times New Roman"/>
      <w:sz w:val="23"/>
      <w:szCs w:val="23"/>
    </w:rPr>
  </w:style>
  <w:style w:type="paragraph" w:styleId="Pad5">
    <w:name w:val="pad5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Spis3">
    <w:name w:val="spi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dd">
    <w:name w:val="add"/>
    <w:basedOn w:val="Normal"/>
    <w:qFormat/>
    <w:pPr>
      <w:pBdr>
        <w:top w:val="single" w:sz="6" w:space="3" w:color="E5E5E5"/>
      </w:pBdr>
      <w:spacing w:lineRule="auto" w:line="240" w:before="0" w:after="0"/>
      <w:ind w:left="195" w:hanging="0"/>
    </w:pPr>
    <w:rPr>
      <w:rFonts w:ascii="Times New Roman" w:hAnsi="Times New Roman" w:cs="Times New Roman"/>
      <w:sz w:val="20"/>
      <w:szCs w:val="20"/>
    </w:rPr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</w:pPr>
    <w:rPr>
      <w:rFonts w:ascii="Times New Roman" w:hAnsi="Times New Roman" w:cs="Times New Roman"/>
      <w:color w:val="7E8D43"/>
      <w:sz w:val="18"/>
      <w:szCs w:val="18"/>
    </w:rPr>
  </w:style>
  <w:style w:type="paragraph" w:styleId="Drop6">
    <w:name w:val="drop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6t">
    <w:name w:val="drop6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b">
    <w:name w:val="drop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y">
    <w:name w:val="drop6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in">
    <w:name w:val="drop6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">
    <w:name w:val="dro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t">
    <w:name w:val="drop7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b">
    <w:name w:val="drop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y">
    <w:name w:val="drop7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in">
    <w:name w:val="drop7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5">
    <w:name w:val="spis5"/>
    <w:basedOn w:val="Normal"/>
    <w:qFormat/>
    <w:pPr>
      <w:shd w:fill="F7FACE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Accaunt">
    <w:name w:val="accau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0"/>
      <w:szCs w:val="20"/>
    </w:rPr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Spis6">
    <w:name w:val="spi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11">
    <w:name w:val="spi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8">
    <w:name w:val="spi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Where">
    <w:name w:val="where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999999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ymbol">
    <w:name w:val="symbol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0"/>
      <w:szCs w:val="20"/>
    </w:rPr>
  </w:style>
  <w:style w:type="paragraph" w:styleId="Pad4">
    <w:name w:val="pad4"/>
    <w:basedOn w:val="Normal"/>
    <w:qFormat/>
    <w:pPr>
      <w:spacing w:lineRule="auto" w:line="240" w:before="0" w:after="525"/>
    </w:pPr>
    <w:rPr>
      <w:rFonts w:ascii="Times New Roman" w:hAnsi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l">
    <w:name w:val="button4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r">
    <w:name w:val="button4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0"/>
      <w:szCs w:val="20"/>
    </w:rPr>
  </w:style>
  <w:style w:type="paragraph" w:styleId="List1">
    <w:name w:val="list"/>
    <w:basedOn w:val="Normal"/>
    <w:qFormat/>
    <w:pPr>
      <w:pBdr>
        <w:top w:val="single" w:sz="6" w:space="0" w:color="EBEBEB"/>
      </w:pBdr>
      <w:spacing w:lineRule="auto" w:line="240" w:before="255" w:after="280"/>
    </w:pPr>
    <w:rPr>
      <w:rFonts w:ascii="Times New Roman" w:hAnsi="Times New Roman" w:cs="Times New Roman"/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">
    <w:name w:val="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3">
    <w:name w:val="t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3">
    <w:name w:val="li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eed">
    <w:name w:val="ne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2">
    <w:name w:val="block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24lt">
    <w:name w:val="block24_l_t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Block24rt">
    <w:name w:val="block24_r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lf">
    <w:name w:val="block24_l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rf">
    <w:name w:val="block24_r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Ava">
    <w:name w:val="av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Block25">
    <w:name w:val="block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omer">
    <w:name w:val="nom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date">
    <w:name w:val="add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spacing w:lineRule="auto" w:line="240" w:before="280" w:after="280"/>
      <w:ind w:right="330" w:hanging="0"/>
    </w:pPr>
    <w:rPr>
      <w:rFonts w:ascii="Times New Roman" w:hAnsi="Times New Roman" w:cs="Times New Roman"/>
      <w:sz w:val="24"/>
      <w:szCs w:val="24"/>
    </w:rPr>
  </w:style>
  <w:style w:type="paragraph" w:styleId="Bbcode">
    <w:name w:val="bbcode"/>
    <w:basedOn w:val="Normal"/>
    <w:qFormat/>
    <w:pPr>
      <w:shd w:fill="F3F3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ox">
    <w:name w:val="dropbox"/>
    <w:basedOn w:val="Normal"/>
    <w:qFormat/>
    <w:pPr>
      <w:shd w:fill="F9FE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02">
    <w:name w:val="y02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spacing w:lineRule="auto" w:line="240" w:before="280" w:after="280"/>
      <w:ind w:right="90" w:hanging="0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spacing w:lineRule="auto" w:line="240" w:before="280" w:after="280"/>
      <w:ind w:right="90" w:hanging="0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7"/>
      <w:szCs w:val="27"/>
    </w:rPr>
  </w:style>
  <w:style w:type="paragraph" w:styleId="Block11">
    <w:name w:val="block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2">
    <w:name w:val="block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zdravlenia">
    <w:name w:val="pozdravlen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3">
    <w:name w:val="block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spacing w:lineRule="auto" w:line="240" w:before="280" w:after="280"/>
      <w:ind w:right="2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spacing w:lineRule="atLeast" w:line="15" w:before="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cs="Times New Roman"/>
      <w:color w:val="999999"/>
      <w:sz w:val="17"/>
      <w:szCs w:val="17"/>
    </w:rPr>
  </w:style>
  <w:style w:type="paragraph" w:styleId="Tx8">
    <w:name w:val="tx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B74C4C"/>
      <w:sz w:val="24"/>
      <w:szCs w:val="24"/>
    </w:rPr>
  </w:style>
  <w:style w:type="paragraph" w:styleId="Tx9">
    <w:name w:val="tx9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x11">
    <w:name w:val="tx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gg">
    <w:name w:val="ggg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la">
    <w:name w:val="da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spacing w:lineRule="atLeast" w:line="15" w:before="75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Kill">
    <w:name w:val="kill"/>
    <w:basedOn w:val="Normal"/>
    <w:qFormat/>
    <w:pPr>
      <w:shd w:fill="999999" w:val="clear"/>
      <w:spacing w:lineRule="auto" w:line="240" w:before="180" w:after="280"/>
      <w:ind w:left="375" w:hanging="0"/>
    </w:pPr>
    <w:rPr>
      <w:rFonts w:ascii="Times New Roman" w:hAnsi="Times New Roman" w:cs="Times New Roman"/>
      <w:color w:val="FFFFFF"/>
      <w:sz w:val="20"/>
      <w:szCs w:val="20"/>
    </w:rPr>
  </w:style>
  <w:style w:type="paragraph" w:styleId="Tx13">
    <w:name w:val="tx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imeofdeath">
    <w:name w:val="time_of_death"/>
    <w:basedOn w:val="Normal"/>
    <w:qFormat/>
    <w:pPr>
      <w:spacing w:lineRule="auto" w:line="240" w:before="255" w:after="280"/>
      <w:ind w:right="367" w:hanging="0"/>
    </w:pPr>
    <w:rPr>
      <w:rFonts w:ascii="Times New Roman" w:hAnsi="Times New Roman" w:cs="Times New Roman"/>
      <w:sz w:val="20"/>
      <w:szCs w:val="20"/>
    </w:rPr>
  </w:style>
  <w:style w:type="paragraph" w:styleId="List4">
    <w:name w:val="list4"/>
    <w:basedOn w:val="Normal"/>
    <w:qFormat/>
    <w:pPr>
      <w:spacing w:lineRule="auto" w:line="240" w:before="280" w:after="270"/>
      <w:ind w:left="285" w:hanging="0"/>
    </w:pPr>
    <w:rPr>
      <w:rFonts w:ascii="Times New Roman" w:hAnsi="Times New Roman" w:cs="Times New Roman"/>
      <w:sz w:val="24"/>
      <w:szCs w:val="24"/>
    </w:rPr>
  </w:style>
  <w:style w:type="paragraph" w:styleId="Info2">
    <w:name w:val="inf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lock80">
    <w:name w:val="block80"/>
    <w:basedOn w:val="Normal"/>
    <w:qFormat/>
    <w:pPr>
      <w:shd w:fill="F7FACE" w:val="clear"/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Vcb">
    <w:name w:val="vc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2">
    <w:name w:val="banner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sserviceslist">
    <w:name w:val="as_services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">
    <w:name w:val="drop3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34t">
    <w:name w:val="drop3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b">
    <w:name w:val="drop3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y">
    <w:name w:val="drop3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title">
    <w:name w:val="image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Bigimage">
    <w:name w:val="big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D62002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Mmspis3">
    <w:name w:val="mmspis3"/>
    <w:basedOn w:val="Normal"/>
    <w:qFormat/>
    <w:pPr>
      <w:spacing w:lineRule="auto" w:line="240" w:before="210" w:after="75"/>
    </w:pPr>
    <w:rPr>
      <w:rFonts w:ascii="Times New Roman" w:hAnsi="Times New Roman" w:cs="Times New Roman"/>
      <w:sz w:val="20"/>
      <w:szCs w:val="20"/>
    </w:rPr>
  </w:style>
  <w:style w:type="paragraph" w:styleId="Radioarea0">
    <w:name w:val="radioare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0">
    <w:name w:val="radioareachecke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1">
    <w:name w:val="radioare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1">
    <w:name w:val="radioareacheck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2">
    <w:name w:val="radioare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2">
    <w:name w:val="radioareachecke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Selct">
    <w:name w:val="selct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F20">
    <w:name w:val="f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Editor">
    <w:name w:val="editor"/>
    <w:basedOn w:val="Normal"/>
    <w:qFormat/>
    <w:pPr>
      <w:shd w:fill="F1F1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php">
    <w:name w:val="imagephp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rey2">
    <w:name w:val="grey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17"/>
      <w:szCs w:val="17"/>
    </w:rPr>
  </w:style>
  <w:style w:type="paragraph" w:styleId="Blogbox">
    <w:name w:val="blogbox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Resizehandle">
    <w:name w:val="resize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hoosed">
    <w:name w:val="choos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erviceslistpad">
    <w:name w:val="as_services_list_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ameholidays">
    <w:name w:val="sameholida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in">
    <w:name w:val="text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E02">
    <w:name w:val="e0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Tx5">
    <w:name w:val="tx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W01">
    <w:name w:val="w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Drop33t">
    <w:name w:val="drop3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t">
    <w:name w:val="drop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b">
    <w:name w:val="drop3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b">
    <w:name w:val="drop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y">
    <w:name w:val="drop3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y">
    <w:name w:val="drop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3">
    <w:name w:val="comment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12">
    <w:name w:val="tx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trostarfh">
    <w:name w:val="astrostar_f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55"/>
    </w:pPr>
    <w:rPr>
      <w:rFonts w:ascii="Times New Roman" w:hAnsi="Times New Roman" w:cs="Times New Roman"/>
      <w:sz w:val="24"/>
      <w:szCs w:val="24"/>
    </w:rPr>
  </w:style>
  <w:style w:type="paragraph" w:styleId="Pictures2">
    <w:name w:val="pictures2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Holiday">
    <w:name w:val="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olidayweek">
    <w:name w:val="holiday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E01">
    <w:name w:val="e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4">
    <w:name w:val="tx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7">
    <w:name w:val="tx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Mmspis">
    <w:name w:val="mmspis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Mmspis2">
    <w:name w:val="mmspis2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Col5">
    <w:name w:val="col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</w:rPr>
  </w:style>
  <w:style w:type="paragraph" w:styleId="Col4">
    <w:name w:val="col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orod">
    <w:name w:val="gorod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2">
    <w:name w:val="gorod2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3">
    <w:name w:val="gorod3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extsup">
    <w:name w:val="textsup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A21B"/>
      <w:sz w:val="24"/>
      <w:szCs w:val="24"/>
    </w:rPr>
  </w:style>
  <w:style w:type="paragraph" w:styleId="Nw">
    <w:name w:val="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Nomarg">
    <w:name w:val="nomarg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rop33tu">
    <w:name w:val="drop33-t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img">
    <w:name w:val="banner_img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Bannertext">
    <w:name w:val="banner_tex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Lnk1">
    <w:name w:val="lnk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18"/>
      <w:szCs w:val="18"/>
    </w:rPr>
  </w:style>
  <w:style w:type="paragraph" w:styleId="Mixh2">
    <w:name w:val="mix-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4"/>
      <w:szCs w:val="34"/>
    </w:rPr>
  </w:style>
  <w:style w:type="paragraph" w:styleId="Mixsmall">
    <w:name w:val="mix-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oxads">
    <w:name w:val="box_ads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oxadstitle">
    <w:name w:val="box_ads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oxadslabel">
    <w:name w:val="box_ads_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32"/>
      <w:szCs w:val="32"/>
    </w:rPr>
  </w:style>
  <w:style w:type="paragraph" w:styleId="Boxadsclose">
    <w:name w:val="box_ads_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oxadsimage">
    <w:name w:val="box_ads_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012">
    <w:name w:val="menu-20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24"/>
      <w:szCs w:val="24"/>
    </w:rPr>
  </w:style>
  <w:style w:type="paragraph" w:styleId="Menu22">
    <w:name w:val="menu22"/>
    <w:basedOn w:val="Normal"/>
    <w:qFormat/>
    <w:pPr>
      <w:spacing w:lineRule="auto" w:line="240" w:before="840" w:after="195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linkcontainer">
    <w:name w:val="slink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6">
    <w:name w:val="t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">
    <w:name w:val="kno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2">
    <w:name w:val="n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l">
    <w:name w:val="knopa2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r">
    <w:name w:val="knopa2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6">
    <w:name w:val="col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erttitle">
    <w:name w:val="advert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2">
    <w:name w:val="ac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ttle">
    <w:name w:val="lit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c774">
    <w:name w:val="nm_c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">
    <w:name w:val="nm_i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">
    <w:name w:val="nm_g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block">
    <w:name w:val="nm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1">
    <w:name w:val="drop331"/>
    <w:basedOn w:val="Normal"/>
    <w:qFormat/>
    <w:pPr>
      <w:spacing w:lineRule="auto" w:line="240" w:before="75" w:after="280"/>
    </w:pPr>
    <w:rPr>
      <w:rFonts w:ascii="Times New Roman" w:hAnsi="Times New Roman" w:cs="Times New Roman"/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nkcontainer2">
    <w:name w:val="slink-conta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1">
    <w:name w:val="m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ight1">
    <w:name w:val="right1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1"/>
      <w:szCs w:val="21"/>
    </w:rPr>
  </w:style>
  <w:style w:type="paragraph" w:styleId="Tx61">
    <w:name w:val="tx6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Knopa1">
    <w:name w:val="knopa1"/>
    <w:basedOn w:val="Normal"/>
    <w:qFormat/>
    <w:pPr>
      <w:spacing w:lineRule="auto" w:line="240" w:before="0" w:after="280"/>
      <w:ind w:right="225" w:hanging="0"/>
    </w:pPr>
    <w:rPr>
      <w:rFonts w:ascii="Times New Roman" w:hAnsi="Times New Roman" w:cs="Times New Roman"/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spacing w:lineRule="auto" w:line="240" w:before="45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Knopa2l1">
    <w:name w:val="knopa2_l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Knopa2r1">
    <w:name w:val="knopa2_r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l61">
    <w:name w:val="col61"/>
    <w:basedOn w:val="Normal"/>
    <w:qFormat/>
    <w:pPr>
      <w:shd w:fill="F1F6DB" w:val="clear"/>
      <w:spacing w:lineRule="auto" w:line="240" w:before="280" w:after="280"/>
    </w:pPr>
    <w:rPr>
      <w:rFonts w:ascii="Times New Roman" w:hAnsi="Times New Roman" w:cs="Times New Roman"/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spacing w:lineRule="auto" w:line="240" w:before="280" w:after="280"/>
    </w:pPr>
    <w:rPr>
      <w:rFonts w:ascii="Times New Roman" w:hAnsi="Times New Roman" w:cs="Times New Roman"/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Adverttitle1">
    <w:name w:val="advert_title1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spacing w:lineRule="auto" w:line="240" w:before="0" w:after="0"/>
      <w:ind w:left="292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l1">
    <w:name w:val="t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21">
    <w:name w:val="tex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ile1">
    <w:name w:val="f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20"/>
      <w:szCs w:val="20"/>
    </w:rPr>
  </w:style>
  <w:style w:type="paragraph" w:styleId="Last1">
    <w:name w:val="las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ig1">
    <w:name w:val="big1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CCCC"/>
      <w:sz w:val="24"/>
      <w:szCs w:val="24"/>
    </w:rPr>
  </w:style>
  <w:style w:type="paragraph" w:styleId="Act21">
    <w:name w:val="act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17"/>
      <w:szCs w:val="17"/>
    </w:rPr>
  </w:style>
  <w:style w:type="paragraph" w:styleId="Nmc7741">
    <w:name w:val="nm_c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1">
    <w:name w:val="nm_i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1">
    <w:name w:val="nm_g7741"/>
    <w:basedOn w:val="Normal"/>
    <w:qFormat/>
    <w:pPr>
      <w:spacing w:lineRule="auto" w:line="240" w:before="280" w:after="280"/>
      <w:ind w:lef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Nmblock1">
    <w:name w:val="nm_block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boxjck">
    <w:name w:val="red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he-IL" w:eastAsia="zh-CN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ofcontentblue">
    <w:name w:val="headofcontent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eastAsia="Calibri"/>
      <w:b/>
      <w:i/>
      <w:iCs/>
      <w:color w:val="C0504D"/>
      <w:sz w:val="24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hyperlink" Target="mailto:school3@kril.kubannet.ru" TargetMode="External"/><Relationship Id="rId67" Type="http://schemas.openxmlformats.org/officeDocument/2006/relationships/hyperlink" Target="mailto:school3@kril.kubannet.ru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05:00Z</dcterms:created>
  <dc:creator>Сергей</dc:creator>
  <dc:description/>
  <cp:keywords/>
  <dc:language>en-US</dc:language>
  <cp:lastModifiedBy>user</cp:lastModifiedBy>
  <cp:lastPrinted>2017-04-19T14:57:00Z</cp:lastPrinted>
  <dcterms:modified xsi:type="dcterms:W3CDTF">2023-05-04T06:12:00Z</dcterms:modified>
  <cp:revision>1813</cp:revision>
  <dc:subject/>
  <dc:title>ОТРАЖЕНИЕ                                                               сентябрь 2014</dc:title>
</cp:coreProperties>
</file>