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-207010</wp:posOffset>
                </wp:positionV>
                <wp:extent cx="7080885" cy="305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305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азета муниципального бюджетного общеобразовательного учрежд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редней общеобразовательной школы № 3 станицы Крыловской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 Крыловский район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Издаётся с октября 201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993366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color w:val="993366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7.55pt;height:240.8pt;mso-wrap-distance-left:9.05pt;mso-wrap-distance-right:9.05pt;mso-wrap-distance-top:0pt;mso-wrap-distance-bottom:0pt;margin-top:-16.3pt;mso-position-vertical-relative:text;margin-left:-61.2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азета муниципального бюджетного общеобразовательного учрежден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средней общеобразовательной школы № 3 станицы Крыловской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униципального образования Крыловский район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7030A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Издаётся с октября 2011 года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993366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color w:val="993366"/>
                          <w:sz w:val="52"/>
                          <w:szCs w:val="52"/>
                          <w:lang w:val="ru-RU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126.05pt;width:420pt;height:125.9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ОТРАЖЕНИЕ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ОТРАЖЕНИЕ" style="font-family:&quot;Arial Black&quot;;font-size:12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34635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ТРА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26.05pt;width:420pt;height:12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ТРАЖЕНИЕ</w:t>
                      </w:r>
                    </w:p>
                  </w:txbxContent>
                </v:textbox>
                <v:path textpathok="t"/>
                <v:textpath on="t" fitshape="t" string="ОТРАЖЕНИЕ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6185</wp:posOffset>
                </wp:positionH>
                <wp:positionV relativeFrom="paragraph">
                  <wp:posOffset>209550</wp:posOffset>
                </wp:positionV>
                <wp:extent cx="4264025" cy="44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C00000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eastAsia="Franklin Gothic Demi" w:cs="Franklin Gothic Demi" w:ascii="Franklin Gothic Demi" w:hAnsi="Franklin Gothic Demi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 (45)  апрель - май 2018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75pt;height:35pt;mso-wrap-distance-left:9.05pt;mso-wrap-distance-right:9.05pt;mso-wrap-distance-top:0pt;mso-wrap-distance-bottom:0pt;margin-top:16.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b/>
                          <w:color w:val="C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Franklin Gothic Demi" w:ascii="Franklin Gothic Demi" w:hAnsi="Franklin Gothic Demi"/>
                          <w:b/>
                          <w:color w:val="C00000"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eastAsia="Franklin Gothic Demi" w:cs="Franklin Gothic Demi" w:ascii="Franklin Gothic Demi" w:hAnsi="Franklin Gothic Demi"/>
                          <w:b/>
                          <w:color w:val="C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b/>
                          <w:color w:val="C00000"/>
                          <w:sz w:val="32"/>
                          <w:szCs w:val="32"/>
                        </w:rPr>
                        <w:t>2 (45)  апрель - май 2018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Demi" w:hAnsi="Franklin Gothic Demi" w:cs="Franklin Gothic Demi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065</wp:posOffset>
                </wp:positionH>
                <wp:positionV relativeFrom="paragraph">
                  <wp:posOffset>16510</wp:posOffset>
                </wp:positionV>
                <wp:extent cx="5951855" cy="574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5740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52"/>
                                <w:szCs w:val="52"/>
                                <w:lang w:eastAsia="ru-RU"/>
                              </w:rPr>
                              <w:t>Масленица – праздник язы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BBB59" strokeweight="0pt" style="position:absolute;rotation:-0;width:468.65pt;height:45.2pt;mso-wrap-distance-left:9.05pt;mso-wrap-distance-right:9.05pt;mso-wrap-distance-top:0pt;mso-wrap-distance-bottom:0pt;margin-top:1.3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52"/>
                          <w:szCs w:val="52"/>
                          <w:lang w:eastAsia="ru-RU"/>
                        </w:rPr>
                        <w:t>Масленица – праздник язы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2540</wp:posOffset>
                </wp:positionV>
                <wp:extent cx="2817495" cy="4413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441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614930" cy="43033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430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85pt;height:347.55pt;mso-wrap-distance-left:9.05pt;mso-wrap-distance-right:9.05pt;mso-wrap-distance-top:0pt;mso-wrap-distance-bottom:0pt;margin-top:0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2614930" cy="43033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430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0290</wp:posOffset>
                </wp:positionH>
                <wp:positionV relativeFrom="paragraph">
                  <wp:posOffset>2540</wp:posOffset>
                </wp:positionV>
                <wp:extent cx="3857625" cy="5430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543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ны. Конкретной даты празднования этого дня в календаре нет. Но этот день можно высчитывать и самостояте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сленица – праздник языческий. И первоначально её празднование на Руси было связано с прославлением бога Солнца Ярилы. Только в жертву ему приносили не чучело, как сейчас, а живых людей! В это сложно поверить, но в некоторых областях такая традиция существовала вплоть до XVII века… После принятия христианства Церковь всё-таки освятила этот языческий праздник и наполнила его новыми идеями, запретив все жестокости.</w:t>
                              <w:br/>
                              <w:t>В древние времена масленичную неделю называли Сырной седмицей. Разрешалось есть только молочные продукты и рыбу. Мясо же было строго под запретом.</w:t>
                              <w:br/>
                              <w:t>На сегодняшний день - это самый весёлый и сытный народный праздник. В народе Масленицу ласково называют так: «касаточка», «сахарные уста», «целовальница», «честная масленица», «весёлая», «пеpепёлочка», «пеpебуха», «объедуха», «ясочка»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обряды Масленицы – ряжение и процессии, совершающие обходы деревни или домов во главе с ряженым или чучелом, уничтожаемым (чаще всего сжигаемом на костре) в конце Масленицы. «Проводы»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леницы должны завершиться до наступления сумерек последнего дня Масленицы. Об окончании Масленицы оповещает церковный колокол. После этого уничтожаются все следы масленичных обрядов и остатков скромной пищи; исполняются очистительные обряды, долженствующие избавить 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5pt;height:427.6pt;mso-wrap-distance-left:9.05pt;mso-wrap-distance-right:9.05pt;mso-wrap-distance-top:0pt;mso-wrap-distance-bottom:0pt;margin-top:0.2pt;mso-position-vertical-relative:text;margin-left:182.7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есны. Конкретной даты празднования этого дня в календаре нет. Но этот день можно высчитывать и самостоятель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Масленица – праздник языческий. И первоначально её празднование на Руси было связано с прославлением бога Солнца Ярилы. Только в жертву ему приносили не чучело, как сейчас, а живых людей! В это сложно поверить, но в некоторых областях такая традиция существовала вплоть до XVII века… После принятия христианства Церковь всё-таки освятила этот языческий праздник и наполнила его новыми идеями, запретив все жестокости.</w:t>
                        <w:br/>
                        <w:t>В древние времена масленичную неделю называли Сырной седмицей. Разрешалось есть только молочные продукты и рыбу. Мясо же было строго под запретом.</w:t>
                        <w:br/>
                        <w:t>На сегодняшний день - это самый весёлый и сытный народный праздник. В народе Масленицу ласково называют так: «касаточка», «сахарные уста», «целовальница», «честная масленица», «весёлая», «пеpепёлочка», «пеpебуха», «объедуха», «ясочка»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е обряды Масленицы – ряжение и процессии, совершающие обходы деревни или домов во главе с ряженым или чучелом, уничтожаемым (чаще всего сжигаемом на костре) в конце Масленицы. «Проводы»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леницы должны завершиться до наступления сумерек последнего дня Масленицы. Об окончании Масленицы оповещает церковный колокол. После этого уничтожаются все следы масленичных обрядов и остатков скромной пищи; исполняются очистительные обряды, долженствующие избавить 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6260</wp:posOffset>
                </wp:positionH>
                <wp:positionV relativeFrom="paragraph">
                  <wp:posOffset>88900</wp:posOffset>
                </wp:positionV>
                <wp:extent cx="2827020" cy="269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В. Киселёва, Е. Шпаков, Д. Сусь, 8 «А»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21.25pt;mso-wrap-distance-left:9.05pt;mso-wrap-distance-right:9.05pt;mso-wrap-distance-top:0pt;mso-wrap-distance-bottom:0pt;margin-top:7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В. Киселёва, Е. Шпаков, Д. Сусь, 8 «А»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6260</wp:posOffset>
                </wp:positionH>
                <wp:positionV relativeFrom="paragraph">
                  <wp:posOffset>10795</wp:posOffset>
                </wp:positionV>
                <wp:extent cx="2827020" cy="873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асленица считается старинным русским народным праздником. По сути, это прощание с зимой и  торжественная встреча красавиц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68.75pt;mso-wrap-distance-left:9.05pt;mso-wrap-distance-right:9.05pt;mso-wrap-distance-top:0pt;mso-wrap-distance-bottom:0pt;margin-top:0.85pt;mso-position-vertical-relative:text;margin-left:-43.8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Масленица считается старинным русским народным праздником. По сути, это прощание с зимой и  торжественная встреча красавиц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1035</wp:posOffset>
                </wp:positionH>
                <wp:positionV relativeFrom="paragraph">
                  <wp:posOffset>29210</wp:posOffset>
                </wp:positionV>
                <wp:extent cx="3457575" cy="1295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леницы от последствий общения с нечистой силой; по православному обычаю совершается обряд «прощения». Когда все с поклоном просят прощения друг у друга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воскресенье с наступлением вечера ходили по домам мириться: кланялись в ног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исля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5pt;height:102pt;mso-wrap-distance-left:9.05pt;mso-wrap-distance-right:9.05pt;mso-wrap-distance-top:0pt;mso-wrap-distance-bottom:0pt;margin-top:2.3pt;mso-position-vertical-relative:text;margin-left:-52.0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сленицы от последствий общения с нечистой силой; по православному обычаю совершается обряд «прощения». Когда все с поклоном просят прощения друг у друга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воскресенье с наступлением вечера ходили по домам мириться: кланялись в ноги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исл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29210</wp:posOffset>
                </wp:positionV>
                <wp:extent cx="3238500" cy="1295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вольные и невольные грехи, и просили прощения. «Бог простит!» – слышалось в ответ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 Масленицы наступает  Великий пост и длится семь недель.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. Киселёва, 8 «А» класс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pt;height:102pt;mso-wrap-distance-left:9.05pt;mso-wrap-distance-right:9.05pt;mso-wrap-distance-top:0pt;mso-wrap-distance-bottom:0pt;margin-top:2.3pt;mso-position-vertical-relative:text;margin-left:225.4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 вольные и невольные грехи, и просили прощения. «Бог простит!» – слышалось в ответ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ле Масленицы наступает  Великий пост и длится семь недель.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. Киселёва, 8 «А» класс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9085</wp:posOffset>
                </wp:positionH>
                <wp:positionV relativeFrom="paragraph">
                  <wp:posOffset>172720</wp:posOffset>
                </wp:positionV>
                <wp:extent cx="5981700" cy="5810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8102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52"/>
                                <w:szCs w:val="5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52"/>
                                <w:szCs w:val="52"/>
                                <w:shd w:fill="FFFFFF" w:val="clear"/>
                              </w:rPr>
                              <w:t>«Вслух. Громко. Про себя. Про нас!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52"/>
                                <w:szCs w:val="5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52"/>
                                <w:szCs w:val="5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FFFFFF" strokeweight="0pt" style="position:absolute;rotation:-0;width:471pt;height:45.75pt;mso-wrap-distance-left:9.05pt;mso-wrap-distance-right:9.05pt;mso-wrap-distance-top:0pt;mso-wrap-distance-bottom:0pt;margin-top:13.6pt;mso-position-vertical-relative:text;margin-left:-23.5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52"/>
                          <w:szCs w:val="5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52"/>
                          <w:szCs w:val="52"/>
                          <w:shd w:fill="FFFFFF" w:val="clear"/>
                        </w:rPr>
                        <w:t>«Вслух. Громко. Про себя. Про нас!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52"/>
                          <w:szCs w:val="5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52"/>
                          <w:szCs w:val="5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7710</wp:posOffset>
                </wp:positionH>
                <wp:positionV relativeFrom="paragraph">
                  <wp:posOffset>125095</wp:posOffset>
                </wp:positionV>
                <wp:extent cx="3409950" cy="50958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509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знь прекрасна…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колько всего красивого и прекрасного нас окружает, но мы в упор этого не замечаем…Принимаем происходящее за должное. Но стоит только случиться чему-то плохому, как все тут же начинают высказывать своё недовольство. Наша жизнь – странная штука. Она бывает суровой, а бывает не очень. У каждого иногда наступает чёрная полоса в жизни, появляются  различные проблемы. Наши проблемы, как клубок, запутываются в огромный узел, но у этого узла всегда можно найти кончик, потянув за который, весь клубок распутается. Наступает белая полоса.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жизни решаются все проблемы, кроме смерти. Мы можем всегда всё изменить, всё вернуть и всё исправить. Если наши проблемы не решаются, никогда нельзя опускать руки! Главное – верить в себя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т ты, человек, читающий эту статью, ты ведь думаешь, что у тебя всё плохо, куча проблем? Оторвись от текста и посмотри вокруг. Жизнь прекрасна, и она у тебя одна. Дорожи ею. Дорожи родными, близкими, которые тебя окружают. Постарайся увидеть прекрасное  в обыденном. Задумайся, ведь этого всего могло бы и не быть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. Дубинец, 8 «А» класс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5pt;height:401.25pt;mso-wrap-distance-left:9.05pt;mso-wrap-distance-right:9.05pt;mso-wrap-distance-top:0pt;mso-wrap-distance-bottom:0pt;margin-top:9.85pt;mso-position-vertical-relative:text;margin-left:-57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изнь прекрасна…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колько всего красивого и прекрасного нас окружает, но мы в упор этого не замечаем…Принимаем происходящее за должное. Но стоит только случиться чему-то плохому, как все тут же начинают высказывать своё недовольство. Наша жизнь – странная штука. Она бывает суровой, а бывает не очень. У каждого иногда наступает чёрная полоса в жизни, появляются  различные проблемы. Наши проблемы, как клубок, запутываются в огромный узел, но у этого узла всегда можно найти кончик, потянув за который, весь клубок распутается. Наступает белая полоса.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жизни решаются все проблемы, кроме смерти. Мы можем всегда всё изменить, всё вернуть и всё исправить. Если наши проблемы не решаются, никогда нельзя опускать руки! Главное – верить в себя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т ты, человек, читающий эту статью, ты ведь думаешь, что у тебя всё плохо, куча проблем? Оторвись от текста и посмотри вокруг. Жизнь прекрасна, и она у тебя одна. Дорожи ею. Дорожи родными, близкими, которые тебя окружают. Постарайся увидеть прекрасное  в обыденном. Задумайся, ведь этого всего могло бы и не быть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. Дубинец, 8 «А» клас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0340</wp:posOffset>
                </wp:positionH>
                <wp:positionV relativeFrom="paragraph">
                  <wp:posOffset>125095</wp:posOffset>
                </wp:positionV>
                <wp:extent cx="3381375" cy="72866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28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 последнее время стало модным среди молодёжи разговаривать по-деревенски. Многие считают, что образование в деревне намного хуже, чем в городе. С этим, конечно трудно поспорить. Понятно, что в городской школе детям предоставляется новейшее оборудование для изучения тех или иных предметов. А это всё даёт стимул для обучения, познания нового. Правда,  не все дети из города хорошо учатся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хочу сказать, что абсолютно неважно, где ты родился и вырос. Важно твоё воспитание. Каждый человек делает свою жизнь сам. И это абсолютно не зависит от твоего места жительств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. Киселёва, 8 «А» класс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рой люди из города считают нас глупыми, ведь уровень жизни в деревнях и станицах очень мал. Но нельзя оценивать человека по месту его рождения, жительства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встречал много глупых людей в станице, я встречал много глупых людей в городе. Мне обидно за людей, которых унижают из-за низкого жизненного уровня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заключение хочу сказать: « Люди, будьте добрее!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. Шпаков, 8 «А» класс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лодёжь нашей станицы Крыловской сталкивается с одной большой проблемой: после школы нет возможности продолжить обучение здесь же, дома. Колледжи, училища, институты и другие учебные заведения находятся в других населённых пунктах – станицах и городах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м, молодым, приходится покидать родное гнёздышко. А ведь как бывает не хочется этого делать, так привыкаешь к родным местам…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. Торопчин, 8 «А» клас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5pt;height:573.75pt;mso-wrap-distance-left:9.05pt;mso-wrap-distance-right:9.05pt;mso-wrap-distance-top:0pt;mso-wrap-distance-bottom:0pt;margin-top:9.85pt;mso-position-vertical-relative:text;margin-left:214.2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 последнее время стало модным среди молодёжи разговаривать по-деревенски. Многие считают, что образование в деревне намного хуже, чем в городе. С этим, конечно трудно поспорить. Понятно, что в городской школе детям предоставляется новейшее оборудование для изучения тех или иных предметов. А это всё даёт стимул для обучения, познания нового. Правда,  не все дети из города хорошо учатся.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хочу сказать, что абсолютно неважно, где ты родился и вырос. Важно твоё воспитание. Каждый человек делает свою жизнь сам. И это абсолютно не зависит от твоего места жительства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. Киселёва, 8 «А» класс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рой люди из города считают нас глупыми, ведь уровень жизни в деревнях и станицах очень мал. Но нельзя оценивать человека по месту его рождения, жительства.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встречал много глупых людей в станице, я встречал много глупых людей в городе. Мне обидно за людей, которых унижают из-за низкого жизненного уровня.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заключение хочу сказать: « Люди, будьте добрее!»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. Шпаков, 8 «А» класс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олодёжь нашей станицы Крыловской сталкивается с одной большой проблемой: после школы нет возможности продолжить обучение здесь же, дома. Колледжи, училища, институты и другие учебные заведения находятся в других населённых пунктах – станицах и городах.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м, молодым, приходится покидать родное гнёздышко. А ведь как бывает не хочется этого делать, так привыкаешь к родным местам…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. Торопчин, 8 «А» клас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7710</wp:posOffset>
                </wp:positionH>
                <wp:positionV relativeFrom="paragraph">
                  <wp:posOffset>273685</wp:posOffset>
                </wp:positionV>
                <wp:extent cx="3409950" cy="2209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гда ты из деревни…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бята, которые едут учиться в города, часто сталкиваются с косыми взглядами или насмешками в свой адрес. Это может быть вызвано манерой общения, свойственной жителям сельской местности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этому, когда ты едешь в город и при этом имеешь дурную привычку «шокать» или «гакать», стоит контролировать свою речь. В крайнем случае, люди, окружающие тебя, подумают, что ты приехал в город на свинье или на повозке с сен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5pt;height:174pt;mso-wrap-distance-left:9.05pt;mso-wrap-distance-right:9.05pt;mso-wrap-distance-top:0pt;mso-wrap-distance-bottom:0pt;margin-top:21.55pt;mso-position-vertical-relative:text;margin-left:-57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гда ты из деревни…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бята, которые едут учиться в города, часто сталкиваются с косыми взглядами или насмешками в свой адрес. Это может быть вызвано манерой общения, свойственной жителям сельской местности.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этому, когда ты едешь в город и при этом имеешь дурную привычку «шокать» или «гакать», стоит контролировать свою речь. В крайнем случае, люди, окружающие тебя, подумают, что ты приехал в город на свинье или на повозке с сен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0085</wp:posOffset>
                </wp:positionH>
                <wp:positionV relativeFrom="paragraph">
                  <wp:posOffset>-18415</wp:posOffset>
                </wp:positionV>
                <wp:extent cx="3390900" cy="26860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68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ртуальный мир…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е многие люди увлечены виртуальным миром. Социальные сети создают иллюзию общения, дружбы. Миллионы  людей «зависают» в социальных сетях, ищут свою первую любовь, одноклассников, иными словами просто «уничтожают» своё драгоценное время.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чно, можно возразить по поводу Интернета, который является источником информации. Но и эту информацию нужно перепроверять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е сети стали одним из способов самовыражения и даже общ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pt;height:211.5pt;mso-wrap-distance-left:9.05pt;mso-wrap-distance-right:9.05pt;mso-wrap-distance-top:0pt;mso-wrap-distance-bottom:0pt;margin-top:-1.45pt;mso-position-vertical-relative:text;margin-left:-53.5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ртуальный мир…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XX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еке многие люди увлечены виртуальным миром. Социальные сети создают иллюзию общения, дружбы. Миллионы  людей «зависают» в социальных сетях, ищут свою первую любовь, одноклассников, иными словами просто «уничтожают» своё драгоценное время.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ечно, можно возразить по поводу Интернета, который является источником информации. Но и эту информацию нужно перепроверять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ые сети стали одним из способов самовыражения и даже общ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9390</wp:posOffset>
                </wp:positionH>
                <wp:positionV relativeFrom="paragraph">
                  <wp:posOffset>-18415</wp:posOffset>
                </wp:positionV>
                <wp:extent cx="3333750" cy="26860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68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ртуальное общение – способ уйти от проблем, от реального мира. Если раньше люди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одили в кино, в театры, в гости, то сейчас часами листают ленту новостей в социальных сетях, играют в игры, посещают странички своих друзей.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обенно увлечена виртуальным миром молодёжь. У неё происходит разрушение целостной картины мира, разрывается восприятие окружающей действительности как в компьютерной игре, в которой можно начать всё заново. Молодые люди становятся биороботами.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. Ступак, 8 «А» класс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211.5pt;mso-wrap-distance-left:9.05pt;mso-wrap-distance-right:9.05pt;mso-wrap-distance-top:0pt;mso-wrap-distance-bottom:0pt;margin-top:-1.45pt;mso-position-vertical-relative:text;margin-left:215.7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иртуальное общение – способ уйти от проблем, от реального мира. Если раньше люди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одили в кино, в театры, в гости, то сейчас часами листают ленту новостей в социальных сетях, играют в игры, посещают странички своих друзей. 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обенно увлечена виртуальным миром молодёжь. У неё происходит разрушение целостной картины мира, разрывается восприятие окружающей действительности как в компьютерной игре, в которой можно начать всё заново. Молодые люди становятся биороботами.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. Ступак, 8 «А» класс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</wp:posOffset>
                </wp:positionH>
                <wp:positionV relativeFrom="paragraph">
                  <wp:posOffset>67945</wp:posOffset>
                </wp:positionV>
                <wp:extent cx="5191125" cy="4953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49530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BB154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BB1544"/>
                                <w:sz w:val="52"/>
                                <w:szCs w:val="52"/>
                              </w:rPr>
                              <w:t>Дорожная безопас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FFFFFF" strokeweight="0pt" style="position:absolute;rotation:-0;width:408.75pt;height:39pt;mso-wrap-distance-left:9.05pt;mso-wrap-distance-right:9.05pt;mso-wrap-distance-top:0pt;mso-wrap-distance-bottom:0pt;margin-top:5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BB1544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BB1544"/>
                          <w:sz w:val="52"/>
                          <w:szCs w:val="52"/>
                        </w:rPr>
                        <w:t>Дорожная 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0085</wp:posOffset>
                </wp:positionH>
                <wp:positionV relativeFrom="paragraph">
                  <wp:posOffset>292100</wp:posOffset>
                </wp:positionV>
                <wp:extent cx="6858000" cy="31146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11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835" cy="304355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835" cy="304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pt;height:245.25pt;mso-wrap-distance-left:9.05pt;mso-wrap-distance-right:9.05pt;mso-wrap-distance-top:0pt;mso-wrap-distance-bottom:0pt;margin-top:23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835" cy="304355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835" cy="304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3565</wp:posOffset>
                </wp:positionH>
                <wp:positionV relativeFrom="paragraph">
                  <wp:posOffset>97155</wp:posOffset>
                </wp:positionV>
                <wp:extent cx="2095500" cy="27622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еся 3 «А», 3 «Б»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pt;height:21.75pt;mso-wrap-distance-left:9.05pt;mso-wrap-distance-right:9.05pt;mso-wrap-distance-top:0pt;mso-wrap-distance-bottom:0pt;margin-top:7.6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щиеся 3 «А», 3 «Б»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2265</wp:posOffset>
                </wp:positionH>
                <wp:positionV relativeFrom="paragraph">
                  <wp:posOffset>102235</wp:posOffset>
                </wp:positionV>
                <wp:extent cx="3295650" cy="29718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97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блиотеке. Они с удовольствием полистали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урна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Путешествие на зелёный свет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тем поучаствовали в викторине, поработали над тест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Правила обеспечения безопасности дорожного движения и безопасного поведения на транспорте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мотрели видеороли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«Дорожная безопасность»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ое внимание было уделено велосипеду – предмету во всех отношениях замечательному. Ребята прочитали, какие бывают велосипеды, как выбрать велосипед и научиться  на нём кататься. И самое главное узнали, где безопасно ездить на велосипеде, какими были велосипеды в XIX веке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. Сусь, 8 «А» класс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5pt;height:234pt;mso-wrap-distance-left:9.05pt;mso-wrap-distance-right:9.05pt;mso-wrap-distance-top:0pt;mso-wrap-distance-bottom:0pt;margin-top:8.05pt;mso-position-vertical-relative:text;margin-left:226.9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иблиотеке. Они с удовольствием полистали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урна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Путешествие на зелёный свет»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тем поучаствовали в викторине, поработали над тесто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Правила обеспечения безопасности дорожного движения и безопасного поведения на транспорте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мотрели видеоролик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«Дорожная безопасность»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обое внимание было уделено велосипеду – предмету во всех отношениях замечательному. Ребята прочитали, какие бывают велосипеды, как выбрать велосипед и научиться  на нём кататься. И самое главное узнали, где безопасно ездить на велосипеде, какими были велосипеды в XIX веке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. Сусь, 8 «А» класс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0085</wp:posOffset>
                </wp:positionH>
                <wp:positionV relativeFrom="paragraph">
                  <wp:posOffset>102235</wp:posOffset>
                </wp:positionV>
                <wp:extent cx="3524250" cy="30384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03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люди, как только выходят на улицу, становятся пешеходами. Настоящий пешеход ведёт себя на улице уверенно, и шофёры относятся к нему с уважением. Машины ездят по строгим правилам. Для пешеходов тоже есть правила. Если их не знать, ни за что не стать хорошим пешеходом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годня каждый учащийся обязан знать, что улица очень опасна для того, кто не умеет правильно ходить по ней. Но тот, кто твёрдо знает и точно выполняет строгие правила дорожного движения, может не опасаться самой быстрой машины.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равилах дорожного движения уч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ов (кл рук. О.В. Бухарь, А.В. Харевич, Л.Л. Саркисян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говорили в школьной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5pt;height:239.25pt;mso-wrap-distance-left:9.05pt;mso-wrap-distance-right:9.05pt;mso-wrap-distance-top:0pt;mso-wrap-distance-bottom:0pt;margin-top:8.05pt;mso-position-vertical-relative:text;margin-left:-53.5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 люди, как только выходят на улицу, становятся пешеходами. Настоящий пешеход ведёт себя на улице уверенно, и шофёры относятся к нему с уважением. Машины ездят по строгим правилам. Для пешеходов тоже есть правила. Если их не знать, ни за что не стать хорошим пешеходом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егодня каждый учащийся обязан знать, что улица очень опасна для того, кто не умеет правильно ходить по ней. Но тот, кто твёрдо знает и точно выполняет строгие правила дорожного движения, может не опасаться самой быстрой машины.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правилах дорожного движения уча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, 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ассов (кл рук. О.В. Бухарь, А.В. Харевич, Л.Л. Саркисян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говорили в школьной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6540</wp:posOffset>
                </wp:positionH>
                <wp:positionV relativeFrom="paragraph">
                  <wp:posOffset>-85090</wp:posOffset>
                </wp:positionV>
                <wp:extent cx="3384550" cy="252412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240474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240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pt;height:198.75pt;mso-wrap-distance-left:9.05pt;mso-wrap-distance-right:9.05pt;mso-wrap-distance-top:0pt;mso-wrap-distance-bottom:0pt;margin-top:-6.7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240474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240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1035</wp:posOffset>
                </wp:positionH>
                <wp:positionV relativeFrom="paragraph">
                  <wp:posOffset>-85090</wp:posOffset>
                </wp:positionV>
                <wp:extent cx="3481705" cy="27241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9140" cy="259651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5pt;height:214.5pt;mso-wrap-distance-left:9.05pt;mso-wrap-distance-right:9.05pt;mso-wrap-distance-top:0pt;mso-wrap-distance-bottom:0pt;margin-top:-6.7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9140" cy="259651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</wp:posOffset>
                </wp:positionH>
                <wp:positionV relativeFrom="paragraph">
                  <wp:posOffset>15240</wp:posOffset>
                </wp:positionV>
                <wp:extent cx="5000625" cy="3238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ащиеся 5 класса знакомятся с журналом «Путешествие на зелёный свет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75pt;height:25.5pt;mso-wrap-distance-left:9.05pt;mso-wrap-distance-right:9.05pt;mso-wrap-distance-top:0pt;mso-wrap-distance-bottom:0pt;margin-top:1.2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чащиеся 5 класса знакомятся с журналом «Путешествие на зелёный свет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165</wp:posOffset>
                </wp:positionH>
                <wp:positionV relativeFrom="paragraph">
                  <wp:posOffset>96520</wp:posOffset>
                </wp:positionV>
                <wp:extent cx="4667250" cy="409575"/>
                <wp:effectExtent l="0" t="0" r="76200" b="7620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857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48"/>
                              </w:rPr>
                              <w:t>МОЯ ЛЮБИМАЯ КНИ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FFFFF" strokeweight="0pt" style="position:absolute;rotation:-0;width:373.5pt;height:38.25pt;mso-wrap-distance-left:9.05pt;mso-wrap-distance-right:9.05pt;mso-wrap-distance-top:0pt;mso-wrap-distance-bottom:0pt;margin-top:7.6pt;mso-position-vertical-relative:text;margin-left:43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48"/>
                        </w:rPr>
                        <w:t>МОЯ ЛЮБИМАЯ КН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4360</wp:posOffset>
                </wp:positionH>
                <wp:positionV relativeFrom="paragraph">
                  <wp:posOffset>94615</wp:posOffset>
                </wp:positionV>
                <wp:extent cx="3006725" cy="303085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3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160" cy="286194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286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5pt;height:238.65pt;mso-wrap-distance-left:9.05pt;mso-wrap-distance-right:9.05pt;mso-wrap-distance-top:0pt;mso-wrap-distance-bottom:0pt;margin-top:7.4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160" cy="286194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286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5065</wp:posOffset>
                </wp:positionH>
                <wp:positionV relativeFrom="paragraph">
                  <wp:posOffset>94615</wp:posOffset>
                </wp:positionV>
                <wp:extent cx="3765550" cy="69723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ящим домом для котов-воителей. Прочтите эту книгу, не пожалеете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. Самодурова, 3 «А» класс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5pt;height:54.9pt;mso-wrap-distance-left:9.05pt;mso-wrap-distance-right:9.05pt;mso-wrap-distance-top:0pt;mso-wrap-distance-bottom:0pt;margin-top:7.45pt;mso-position-vertical-relative:text;margin-left:190.9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оящим домом для котов-воителей. Прочтите эту книгу, не пожалеете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Ю. Самодурова, 3 «А» класс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5065</wp:posOffset>
                </wp:positionH>
                <wp:positionV relativeFrom="paragraph">
                  <wp:posOffset>116205</wp:posOffset>
                </wp:positionV>
                <wp:extent cx="3765550" cy="218122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очу рассказать о том, что начала читать книг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жоан  Кэтлин  Роулинг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Гарри Поттере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ниги о Гарри Поттере очень интересные. Хочу рассказать 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Тайной комнате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школе чародейства и волшебства «Хогвартс» происходят тревожные события. Кто-то нападает на учеников школы, и преподаватели подозревают, что это таинственное чудовище, которое скрывается в легендарной Тайной комнате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рри Поттер и его друзья разгадывают загадку Тайной комнаты, и теперь Гарри снова предсто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5pt;height:171.75pt;mso-wrap-distance-left:9.05pt;mso-wrap-distance-right:9.05pt;mso-wrap-distance-top:0pt;mso-wrap-distance-bottom:0pt;margin-top:9.15pt;mso-position-vertical-relative:text;margin-left:190.9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очу рассказать о том, что начала читать книг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жоан  Кэтлин  Роулинг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Гарри Поттере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ниги о Гарри Поттере очень интересные. Хочу рассказать 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Тайной комнате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школе чародейства и волшебства «Хогвартс» происходят тревожные события. Кто-то нападает на учеников школы, и преподаватели подозревают, что это таинственное чудовище, которое скрывается в легендарной Тайной комнате.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рри Поттер и его друзья разгадывают загадку Тайной комнаты, и теперь Гарри снова предсто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1740</wp:posOffset>
                </wp:positionH>
                <wp:positionV relativeFrom="paragraph">
                  <wp:posOffset>6350</wp:posOffset>
                </wp:positionV>
                <wp:extent cx="3689350" cy="1295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pt;margin-top:0.5pt;width:290.4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165</wp:posOffset>
                </wp:positionH>
                <wp:positionV relativeFrom="paragraph">
                  <wp:posOffset>201930</wp:posOffset>
                </wp:positionV>
                <wp:extent cx="1885950" cy="29527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. Самодурова, 3 «А»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5pt;height:23.25pt;mso-wrap-distance-left:9.05pt;mso-wrap-distance-right:9.05pt;mso-wrap-distance-top:0pt;mso-wrap-distance-bottom:0pt;margin-top:15.9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Ю. Самодурова, 3 «А»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94360</wp:posOffset>
                </wp:positionH>
                <wp:positionV relativeFrom="paragraph">
                  <wp:posOffset>149860</wp:posOffset>
                </wp:positionV>
                <wp:extent cx="3016250" cy="295275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95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тала книг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рин Хант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Коты-воит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вёздный свет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нига мне очень понравилась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тыре верных друга-посланника привели племена котов жить на новое место. Они прошли трудный и очень тяжёлый путь. Коты подружились друг с другом и разделились на четыре племени. Эти племена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Грозовое», «Речное», «Теней», «Ветра».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ждое племя должно было выбрать себе место обитания. Коты  имели своего предводителя и целителя. Целители должны были найти новое место для беседы со Звёздным племенем. Только тогда новые места могли стат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232.5pt;mso-wrap-distance-left:9.05pt;mso-wrap-distance-right:9.05pt;mso-wrap-distance-top:0pt;mso-wrap-distance-bottom:0pt;margin-top:11.8pt;mso-position-vertical-relative:text;margin-left:-46.8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читала книг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рин Ханте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Коты-воите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вёздный свет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нига мне очень понравилась.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етыре верных друга-посланника привели племена котов жить на новое место. Они прошли трудный и очень тяжёлый путь. Коты подружились друг с другом и разделились на четыре племени. Эти племена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Грозовое», «Речное», «Теней», «Ветра».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ждое племя должно было выбрать себе место обитания. Коты  имели своего предводителя и целителя. Целители должны были найти новое место для беседы со Звёздным племенем. Только тогда новые места могли стат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2215</wp:posOffset>
                </wp:positionH>
                <wp:positionV relativeFrom="paragraph">
                  <wp:posOffset>26035</wp:posOffset>
                </wp:positionV>
                <wp:extent cx="3750310" cy="307657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307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7745" cy="2916555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7745" cy="291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3pt;height:242.25pt;mso-wrap-distance-left:9.05pt;mso-wrap-distance-right:9.05pt;mso-wrap-distance-top:0pt;mso-wrap-distance-bottom:0pt;margin-top:2.0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7745" cy="2916555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7745" cy="291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0090</wp:posOffset>
                </wp:positionH>
                <wp:positionV relativeFrom="paragraph">
                  <wp:posOffset>197485</wp:posOffset>
                </wp:positionV>
                <wp:extent cx="1571625" cy="2667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. Мягкая, 3 «А»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1pt;mso-wrap-distance-left:9.05pt;mso-wrap-distance-right:9.05pt;mso-wrap-distance-top:0pt;mso-wrap-distance-bottom:0pt;margin-top:15.5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. Мягкая, 3 «А»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3885</wp:posOffset>
                </wp:positionH>
                <wp:positionV relativeFrom="paragraph">
                  <wp:posOffset>-94615</wp:posOffset>
                </wp:positionV>
                <wp:extent cx="2808605" cy="166687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зиться с лордом Воланде-Мортом. Гарри наказывают и запирают в комнате, так как он не должен идти в школу. На помощь к Гарри Поттеру приходят Уизли, Рон, Фред и Джордж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и о Гарри Поттере я читаю на одном дыхании.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. Мягкая, 3 «А» класс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5pt;height:131.25pt;mso-wrap-distance-left:9.05pt;mso-wrap-distance-right:9.05pt;mso-wrap-distance-top:0pt;mso-wrap-distance-bottom:0pt;margin-top:-7.45pt;mso-position-vertical-relative:text;margin-left:-47.5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азиться с лордом Воланде-Мортом. Гарри наказывают и запирают в комнате, так как он не должен идти в школу. На помощь к Гарри Поттеру приходят Уизли, Рон, Фред и Джордж.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ниги о Гарри Поттере я читаю на одном дыхании.</w:t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. Мягкая, 3 «А» класс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4090</wp:posOffset>
                </wp:positionH>
                <wp:positionV relativeFrom="paragraph">
                  <wp:posOffset>-94615</wp:posOffset>
                </wp:positionV>
                <wp:extent cx="3943350" cy="38671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86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ступления. Приведу один пример. Дориан влюбляется в молодую актрису Сибилу. Она только начинает свою актёрскую деятельность. После её неудачного выступления, когда по залу прошла насмешка, Дориан отчаянно крикнул ей: «Вы убили мою любовь!»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биле жестокое признание Дориана оказывается не по силам. Девушка покончила собой. Дориан не долго горюет, он находит утешение в обрядах и ритуалах чужих религий, в музыке, в наркотических зельях, которые предлагают ему в притонах с недоброй известностью. Но тем самым внешний вид Дориана не меняется за исключением портрета. Портрет стал страшным кошмаром и позором для своего хозяина, потому что отражал его внутренний облик, его душу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хочу сказать, что книга «Портрет Дориана Грея» действительно заставляет задуматься над многим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этому можно сделать вывод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нешняя красота не так важна. Важно то, что у тебя на душе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. Катыхина, 8 «А»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5pt;height:304.5pt;mso-wrap-distance-left:9.05pt;mso-wrap-distance-right:9.05pt;mso-wrap-distance-top:0pt;mso-wrap-distance-bottom:0pt;margin-top:-7.45pt;mso-position-vertical-relative:text;margin-left:176.7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ступления. Приведу один пример. Дориан влюбляется в молодую актрису Сибилу. Она только начинает свою актёрскую деятельность. После её неудачного выступления, когда по залу прошла насмешка, Дориан отчаянно крикнул ей: «Вы убили мою любовь!»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биле жестокое признание Дориана оказывается не по силам. Девушка покончила собой. Дориан не долго горюет, он находит утешение в обрядах и ритуалах чужих религий, в музыке, в наркотических зельях, которые предлагают ему в притонах с недоброй известностью. Но тем самым внешний вид Дориана не меняется за исключением портрета. Портрет стал страшным кошмаром и позором для своего хозяина, потому что отражал его внутренний облик, его душу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хочу сказать, что книга «Портрет Дориана Грея» действительно заставляет задуматься над многим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этому можно сделать вывод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нешняя красота не так важна. Важно то, что у тебя на душе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. Катыхина, 8 «А»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3885</wp:posOffset>
                </wp:positionH>
                <wp:positionV relativeFrom="paragraph">
                  <wp:posOffset>296545</wp:posOffset>
                </wp:positionV>
                <wp:extent cx="2799080" cy="321945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6515" cy="3084195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308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pt;height:253.5pt;mso-wrap-distance-left:9.05pt;mso-wrap-distance-right:9.05pt;mso-wrap-distance-top:0pt;mso-wrap-distance-bottom:0pt;margin-top:23.3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6515" cy="308419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308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2690</wp:posOffset>
                </wp:positionH>
                <wp:positionV relativeFrom="paragraph">
                  <wp:posOffset>139700</wp:posOffset>
                </wp:positionV>
                <wp:extent cx="3570605" cy="318135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318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315" cy="2901315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315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15pt;height:250.5pt;mso-wrap-distance-left:9.05pt;mso-wrap-distance-right:9.05pt;mso-wrap-distance-top:0pt;mso-wrap-distance-bottom:0pt;margin-top:11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315" cy="2901315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315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765</wp:posOffset>
                </wp:positionH>
                <wp:positionV relativeFrom="paragraph">
                  <wp:posOffset>263525</wp:posOffset>
                </wp:positionV>
                <wp:extent cx="1733550" cy="29527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. Катыхина, 8 «А»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23.25pt;mso-wrap-distance-left:9.05pt;mso-wrap-distance-right:9.05pt;mso-wrap-distance-top:0pt;mso-wrap-distance-bottom:0pt;margin-top:20.7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. Катыхина, 8 «А»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03885</wp:posOffset>
                </wp:positionH>
                <wp:positionV relativeFrom="paragraph">
                  <wp:posOffset>211455</wp:posOffset>
                </wp:positionV>
                <wp:extent cx="2808605" cy="45720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457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мечу, что я безумно восхищена произведением английского философа, писате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кара Уальда «Портрет Дориана Грея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Это классика, это шедевр!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роизведении часто встречаются философские умозаключения и афоризмы, которые заставляют задуматься как над жизнью в целом, так и над жизнью отдельно взятого человека. Несмотря на давность описываемых событий автор чётко отображает весьма актуальные проблемы современного мир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иан Грей – юноша неземной красоты, который желает оставаться вечно молодым и платит за это очень дорого, - «продаёт свою душу»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один прекрасный день он знакомится с лондонским художником. Бэзил пишет великолепный портрет Грея, который впоследствии кардинально изменит его жизнь. Портрет впитывает в себя все пороки своего обладателя – тщеславие, предательство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5pt;height:360pt;mso-wrap-distance-left:9.05pt;mso-wrap-distance-right:9.05pt;mso-wrap-distance-top:0pt;mso-wrap-distance-bottom:0pt;margin-top:16.65pt;mso-position-vertical-relative:text;margin-left:-47.5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мечу, что я безумно восхищена произведением английского философа, писател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кара Уальда «Портрет Дориана Грея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Это классика, это шедевр!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произведении часто встречаются философские умозаключения и афоризмы, которые заставляют задуматься как над жизнью в целом, так и над жизнью отдельно взятого человека. Несмотря на давность описываемых событий автор чётко отображает весьма актуальные проблемы современного мира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риан Грей – юноша неземной красоты, который желает оставаться вечно молодым и платит за это очень дорого, - «продаёт свою душу»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один прекрасный день он знакомится с лондонским художником. Бэзил пишет великолепный портрет Грея, который впоследствии кардинально изменит его жизнь. Портрет впитывает в себя все пороки своего обладателя – тщеславие, предательство,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4365</wp:posOffset>
                </wp:positionH>
                <wp:positionV relativeFrom="paragraph">
                  <wp:posOffset>149860</wp:posOffset>
                </wp:positionV>
                <wp:extent cx="1657350" cy="30480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. Шпаков, 8 «А»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5pt;height:24pt;mso-wrap-distance-left:9.05pt;mso-wrap-distance-right:9.05pt;mso-wrap-distance-top:0pt;mso-wrap-distance-bottom:0pt;margin-top:11.8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. Шпаков, 8 «А»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4090</wp:posOffset>
                </wp:positionH>
                <wp:positionV relativeFrom="paragraph">
                  <wp:posOffset>212090</wp:posOffset>
                </wp:positionV>
                <wp:extent cx="3857625" cy="260032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давно на досуге прочёл прекрасное произведение английского писателя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тура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ана Дойла  «Приключения Великого Детектива Шерлока Холмса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о цикл произведений о сыщике Шерлоке Холмсе и докторе Ватсоне. Я был поражён, насколько эта книга пропитана Англией того времени, её искусством, манерами, изысканностью. У всех историй о Шерлоке Холмсе своя особенная аура, которая затягивает и не отпускает до последних страниц. Шерлок Холмс – молодой амбициозный англичанин. Он прекрасно знает химию, физику, биологию, высшую математику, виртуозно играет на скрипке. Но всё же любимым его делом являются детективные расследования.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. Шпаков, 8 «А»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5pt;height:204.75pt;mso-wrap-distance-left:9.05pt;mso-wrap-distance-right:9.05pt;mso-wrap-distance-top:0pt;mso-wrap-distance-bottom:0pt;margin-top:16.7pt;mso-position-vertical-relative:text;margin-left:176.7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давно на досуге прочёл прекрасное произведение английского писателя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ртура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онана Дойла  «Приключения Великого Детектива Шерлока Холмса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то цикл произведений о сыщике Шерлоке Холмсе и докторе Ватсоне. Я был поражён, насколько эта книга пропитана Англией того времени, её искусством, манерами, изысканностью. У всех историй о Шерлоке Холмсе своя особенная аура, которая затягивает и не отпускает до последних страниц. Шерлок Холмс – молодой амбициозный англичанин. Он прекрасно знает химию, физику, биологию, высшую математику, виртуозно играет на скрипке. Но всё же любимым его делом являются детективные расследования.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. Шпаков, 8 «А»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6260</wp:posOffset>
                </wp:positionH>
                <wp:positionV relativeFrom="paragraph">
                  <wp:posOffset>-56515</wp:posOffset>
                </wp:positionV>
                <wp:extent cx="4257675" cy="320040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20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1620" cy="3090545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1620" cy="309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25pt;height:252pt;mso-wrap-distance-left:9.05pt;mso-wrap-distance-right:9.05pt;mso-wrap-distance-top:0pt;mso-wrap-distance-bottom:0pt;margin-top:-4.4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1620" cy="3090545"/>
                            <wp:effectExtent l="0" t="0" r="0" b="0"/>
                            <wp:docPr id="6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1620" cy="309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9990</wp:posOffset>
                </wp:positionH>
                <wp:positionV relativeFrom="paragraph">
                  <wp:posOffset>-56515</wp:posOffset>
                </wp:positionV>
                <wp:extent cx="2362200" cy="329565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29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к Птицын, Лебедев, капитанша Терентьева, или воры, или авантюристы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тив денег вводится рассказом Фердыщенко о самом дурном поступке: он украл три рубля у знакомых; в краже обвинили служанку и выгнали. Особенных угрызений совести он ни тогда, ни потом не чувствовал. И рассказчик заключает: «Мне вот всё кажется, что на свете гораздо более воров, чем не воров, и что нет даже такого самого честного человека, который бы хоть раз в жизни чего-нибудь не украл»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омане много героев, но м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259.5pt;mso-wrap-distance-left:9.05pt;mso-wrap-distance-right:9.05pt;mso-wrap-distance-top:0pt;mso-wrap-distance-bottom:0pt;margin-top:-4.45pt;mso-position-vertical-relative:text;margin-left:293.7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к Птицын, Лебедев, капитанша Терентьева, или воры, или авантюристы.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отив денег вводится рассказом Фердыщенко о самом дурном поступке: он украл три рубля у знакомых; в краже обвинили служанку и выгнали. Особенных угрызений совести он ни тогда, ни потом не чувствовал. И рассказчик заключает: «Мне вот всё кажется, что на свете гораздо более воров, чем не воров, и что нет даже такого самого честного человека, который бы хоть раз в жизни чего-нибудь не украл»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романе много героев, но м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22935</wp:posOffset>
                </wp:positionH>
                <wp:positionV relativeFrom="paragraph">
                  <wp:posOffset>263525</wp:posOffset>
                </wp:positionV>
                <wp:extent cx="3371850" cy="615315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15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ниг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Голова профессора Доуэля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ександра Беляе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произведение, которое никого не оставит равнодушным. Оно читается очень легко, и на всём протяжении своего повествования заставляет переживать за своих героев. Сюжет сразу же притягивает читателя. Всё начинается с того, что молодой врач Мари Лоран поступает на работу в качестве ассистентки в лабораторию профессора Керна, ученика профессора Доуэля, прославившегося своими органами по оживлению человеческих органов. Однако Мари вскоре узнаёт, что профессор Доуэль не умер, вернее его голова осталась живой и даже умеет говорить. Затем  голова так сильно привяжется к своему новому другу, что будет готова пойти на всё, только бы  правда восторжествовала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я это произведение, я иногда смеялась, а иногда плакала. В романе поднимаются  волнующие темы. К примеру, каково это жить, зная, что у тебя нет тела, и ты существуешь только из-за того, что кому-то необходимы твои знания. Желаю всем прочитать это увлекательное произведение, особенно любителям научной фантастик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. Гайдук, 8 «А» класс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ма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Идиот» Ф.М. Достое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ыл впервые опубликован в 1868 году и был посвящён любимой племяннице писател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омане «Идиот» показана роковая власть денег над человеческой душой. Все герои одержимы страстью наживы, все они или ростовщики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5pt;height:484.5pt;mso-wrap-distance-left:9.05pt;mso-wrap-distance-right:9.05pt;mso-wrap-distance-top:0pt;mso-wrap-distance-bottom:0pt;margin-top:20.75pt;mso-position-vertical-relative:text;margin-left:-49.0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ниг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Голова профессора Доуэля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лександра Беляе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произведение, которое никого не оставит равнодушным. Оно читается очень легко, и на всём протяжении своего повествования заставляет переживать за своих героев. Сюжет сразу же притягивает читателя. Всё начинается с того, что молодой врач Мари Лоран поступает на работу в качестве ассистентки в лабораторию профессора Керна, ученика профессора Доуэля, прославившегося своими органами по оживлению человеческих органов. Однако Мари вскоре узнаёт, что профессор Доуэль не умер, вернее его голова осталась живой и даже умеет говорить. Затем  голова так сильно привяжется к своему новому другу, что будет готова пойти на всё, только бы  правда восторжествовала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тая это произведение, я иногда смеялась, а иногда плакала. В романе поднимаются  волнующие темы. К примеру, каково это жить, зная, что у тебя нет тела, и ты существуешь только из-за того, что кому-то необходимы твои знания. Желаю всем прочитать это увлекательное произведение, особенно любителям научной фантастики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. Гайдук, 8 «А» класс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оман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Идиот» Ф.М. Достоевско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был впервые опубликован в 1868 году и был посвящён любимой племяннице писателя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 романе «Идиот» показана роковая власть денег над человеческой душой. Все герои одержимы страстью наживы, все они или ростовщики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7490</wp:posOffset>
                </wp:positionH>
                <wp:positionV relativeFrom="paragraph">
                  <wp:posOffset>263525</wp:posOffset>
                </wp:positionV>
                <wp:extent cx="3314700" cy="615315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15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изок князь Мышкин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нязь Мышкин – христианин. Он достигает больших высот в понимании других людей. Для Мышкина не существует людей незначительных. Особенно он хорошо общается с детьми. Ребёнок для него – полноценный человек, во многом более мудрый, нежели взрослый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ышкин поражён красотой Настасьи Филипповны. Он полюбил её, сопереживает с ней её страдания и чувства. Настасья Филипповна «будто видела» его уже, но не помнит где.  Она не осознаёт, что видит не что иное, как сходство его с Христом. Понимая неординарность Мышкина, постигая его истинную суть, потому-то от него и отказывается, что не считает себя достойной носителя такой сути: «Прощай, князь, в первый раз человека видела!»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дея Достоевского, как и «идея» князя Мышкина, не могла осуществиться. Роман показывает,  что высоких слов, пафоса, смирения, кротости и прочих добродетелей недостаточно для исправления сбившегося с пути жизн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исав роман «Идиот», Достоевский получил настоящий ответ. Теперь для него было художественно доказано, что «быть со Христом» и быть «горстью праха» - две вещи несовместимые»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ман имеет довольно интересный сюжет. По роману поставлены фильмы, спектакли, опера, балет.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. Сусь, 8 «А» клас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pt;height:484.5pt;mso-wrap-distance-left:9.05pt;mso-wrap-distance-right:9.05pt;mso-wrap-distance-top:0pt;mso-wrap-distance-bottom:0pt;margin-top:20.75pt;mso-position-vertical-relative:text;margin-left:218.7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лизок князь Мышкин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нязь Мышкин – христианин. Он достигает больших высот в понимании других людей. Для Мышкина не существует людей незначительных. Особенно он хорошо общается с детьми. Ребёнок для него – полноценный человек, во многом более мудрый, нежели взрослый.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ышкин поражён красотой Настасьи Филипповны. Он полюбил её, сопереживает с ней её страдания и чувства. Настасья Филипповна «будто видела» его уже, но не помнит где.  Она не осознаёт, что видит не что иное, как сходство его с Христом. Понимая неординарность Мышкина, постигая его истинную суть, потому-то от него и отказывается, что не считает себя достойной носителя такой сути: «Прощай, князь, в первый раз человека видела!»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дея Достоевского, как и «идея» князя Мышкина, не могла осуществиться. Роман показывает,  что высоких слов, пафоса, смирения, кротости и прочих добродетелей недостаточно для исправления сбившегося с пути жизни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исав роман «Идиот», Достоевский получил настоящий ответ. Теперь для него было художественно доказано, что «быть со Христом» и быть «горстью праха» - две вещи несовместимые»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ман имеет довольно интересный сюжет. По роману поставлены фильмы, спектакли, опера, балет.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. Сусь, 8 «А» клас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3040</wp:posOffset>
                </wp:positionH>
                <wp:positionV relativeFrom="paragraph">
                  <wp:posOffset>-3175</wp:posOffset>
                </wp:positionV>
                <wp:extent cx="2238375" cy="28575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.Гайдук, Д.Сусь, 8 «А»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22.5pt;mso-wrap-distance-left:9.05pt;mso-wrap-distance-right:9.05pt;mso-wrap-distance-top:0pt;mso-wrap-distance-bottom:0pt;margin-top:-0.2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.Гайдук, Д.Сусь, 8 «А»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3885</wp:posOffset>
                </wp:positionH>
                <wp:positionV relativeFrom="paragraph">
                  <wp:posOffset>-8890</wp:posOffset>
                </wp:positionV>
                <wp:extent cx="6667500" cy="215265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9535" cy="2065655"/>
                                  <wp:effectExtent l="0" t="0" r="0" b="0"/>
                                  <wp:docPr id="6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9535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pt;height:169.5pt;mso-wrap-distance-left:9.05pt;mso-wrap-distance-right:9.05pt;mso-wrap-distance-top:0pt;mso-wrap-distance-bottom:0pt;margin-top:-0.7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39535" cy="2065655"/>
                            <wp:effectExtent l="0" t="0" r="0" b="0"/>
                            <wp:docPr id="6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9535" cy="206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03885</wp:posOffset>
                </wp:positionH>
                <wp:positionV relativeFrom="paragraph">
                  <wp:posOffset>153670</wp:posOffset>
                </wp:positionV>
                <wp:extent cx="6667500" cy="4410075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1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4251960"/>
                                  <wp:effectExtent l="0" t="0" r="0" b="0"/>
                                  <wp:docPr id="7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425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pt;height:347.25pt;mso-wrap-distance-left:9.05pt;mso-wrap-distance-right:9.05pt;mso-wrap-distance-top:0pt;mso-wrap-distance-bottom:0pt;margin-top:12.1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4251960"/>
                            <wp:effectExtent l="0" t="0" r="0" b="0"/>
                            <wp:docPr id="7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425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03885</wp:posOffset>
                </wp:positionH>
                <wp:positionV relativeFrom="paragraph">
                  <wp:posOffset>273685</wp:posOffset>
                </wp:positionV>
                <wp:extent cx="4347845" cy="2857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285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5280" cy="2669540"/>
                                  <wp:effectExtent l="0" t="0" r="0" b="0"/>
                                  <wp:docPr id="7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5280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35pt;height:225pt;mso-wrap-distance-left:9.05pt;mso-wrap-distance-right:9.05pt;mso-wrap-distance-top:0pt;mso-wrap-distance-bottom:0pt;margin-top:21.5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5280" cy="2669540"/>
                            <wp:effectExtent l="0" t="0" r="0" b="0"/>
                            <wp:docPr id="7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5280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4110</wp:posOffset>
                </wp:positionH>
                <wp:positionV relativeFrom="paragraph">
                  <wp:posOffset>12065</wp:posOffset>
                </wp:positionV>
                <wp:extent cx="2560955" cy="2790825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79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75-летию освобождения Кубани от немецко-фашистских захватчиков при поддержке администрации края, управления по взаимодействию с общественными объединениями, религиозными организациями, краевого Совета ветеран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удожественный салон «Сокол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рганизовал в нашей школе экскурсии по фотовыставке, уроки истории и мужества, видеофильмы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. Зайченко, 10 «А»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65pt;height:219.75pt;mso-wrap-distance-left:9.05pt;mso-wrap-distance-right:9.05pt;mso-wrap-distance-top:0pt;mso-wrap-distance-bottom:0pt;margin-top:0.95pt;mso-position-vertical-relative:text;margin-left:289.3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75-летию освобождения Кубани от немецко-фашистских захватчиков при поддержке администрации края, управления по взаимодействию с общественными объединениями, религиозными организациями, краевого Совета ветерано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О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удожественный салон «Сокол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рганизовал в нашей школе экскурсии по фотовыставке, уроки истории и мужества, видеофильмы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. Зайченко, 10 «А»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03885</wp:posOffset>
                </wp:positionH>
                <wp:positionV relativeFrom="paragraph">
                  <wp:posOffset>150495</wp:posOffset>
                </wp:positionV>
                <wp:extent cx="2571750" cy="51435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еся начальной школы на уроке муж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5pt;height:40.5pt;mso-wrap-distance-left:9.05pt;mso-wrap-distance-right:9.05pt;mso-wrap-distance-top:0pt;mso-wrap-distance-bottom:0pt;margin-top:11.8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щиеся начальной школы на уроке муж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790</wp:posOffset>
                </wp:positionH>
                <wp:positionV relativeFrom="paragraph">
                  <wp:posOffset>-132715</wp:posOffset>
                </wp:positionV>
                <wp:extent cx="5505450" cy="80010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001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4"/>
                                <w:szCs w:val="44"/>
                              </w:rPr>
                              <w:t>ПУТЁВКА ВО ВСЕРОССИЙСКИЙ ДЕТСКИЙ ЦЕНТР «СМЕ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FFFFF" strokeweight="0pt" style="position:absolute;rotation:-0;width:433.5pt;height:63pt;mso-wrap-distance-left:9.05pt;mso-wrap-distance-right:9.05pt;mso-wrap-distance-top:0pt;mso-wrap-distance-bottom:0pt;margin-top:-10.45pt;mso-position-vertical-relative:text;margin-left:17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7030A0"/>
                          <w:sz w:val="44"/>
                          <w:szCs w:val="44"/>
                        </w:rPr>
                        <w:t>ПУТЁВКА ВО ВСЕРОССИЙСКИЙ ДЕТСКИЙ ЦЕНТР «СМЕ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65760</wp:posOffset>
                </wp:positionH>
                <wp:positionV relativeFrom="paragraph">
                  <wp:posOffset>48260</wp:posOffset>
                </wp:positionV>
                <wp:extent cx="5902325" cy="4448175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444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9760" cy="4290060"/>
                                  <wp:effectExtent l="0" t="0" r="0" b="0"/>
                                  <wp:docPr id="7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9760" cy="429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75pt;height:350.25pt;mso-wrap-distance-left:9.05pt;mso-wrap-distance-right:9.05pt;mso-wrap-distance-top:0pt;mso-wrap-distance-bottom:0pt;margin-top:3.8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9760" cy="4290060"/>
                            <wp:effectExtent l="0" t="0" r="0" b="0"/>
                            <wp:docPr id="8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9760" cy="429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53815</wp:posOffset>
                </wp:positionH>
                <wp:positionV relativeFrom="paragraph">
                  <wp:posOffset>163830</wp:posOffset>
                </wp:positionV>
                <wp:extent cx="1692275" cy="390525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 Сусь в радиоэфи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25pt;height:30.75pt;mso-wrap-distance-left:9.05pt;mso-wrap-distance-right:9.05pt;mso-wrap-distance-top:0pt;mso-wrap-distance-bottom:0pt;margin-top:12.9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. Сусь в радиоэф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65785</wp:posOffset>
                </wp:positionH>
                <wp:positionV relativeFrom="paragraph">
                  <wp:posOffset>206375</wp:posOffset>
                </wp:positionV>
                <wp:extent cx="3448050" cy="4200525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20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8 регионов России, более 800 участников, пять образовательных программ. Во Всероссийском детском центре «Смена» две недели учились, отдыхали и работали юные волонтёры, патриоты, журналисты и туристы-краеведы. Всего за две недели участники смены создали собственные социальные проекты, изучили профессии будущего и нашли единомышленников со всей страны. Побывала на двухнедельном медиафоруме молодых журналистов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рья Су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юнкор наш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, учениц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8 «А» класс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т, что она сама об этом рассказывает: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Я очень рада, что мне выпала такая честь получить путёвку во Всероссийский детский центр "Смена". Там я научилась много новому в сфере журналистики и расширила свой кругозор знаний.  В "Смене" нам дали пять направлений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( ТВ- журналистик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радиожурналистика, печатные СМИ, фото- и интернет- журналистика ). Я выбрала радиожурналистику – прекрасное направление, в котором можно поработать над своей речью и голосом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330.75pt;mso-wrap-distance-left:9.05pt;mso-wrap-distance-right:9.05pt;mso-wrap-distance-top:0pt;mso-wrap-distance-bottom:0pt;margin-top:16.25pt;mso-position-vertical-relative:text;margin-left:-44.5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8 регионов России, более 800 участников, пять образовательных программ. Во Всероссийском детском центре «Смена» две недели учились, отдыхали и работали юные волонтёры, патриоты, журналисты и туристы-краеведы. Всего за две недели участники смены создали собственные социальные проекты, изучили профессии будущего и нашли единомышленников со всей страны. Побывала на двухнедельном медиафоруме молодых журналистов 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рья Сус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юнкор наше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, учениц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8 «А» класса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т, что она сама об этом рассказывает: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Я очень рада, что мне выпала такая честь получить путёвку во Всероссийский детский центр "Смена". Там я научилась много новому в сфере журналистики и расширила свой кругозор знаний.  В "Смене" нам дали пять направлений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( ТВ- журналистика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радиожурналистика, печатные СМИ, фото- и интернет- журналистика ). Я выбрала радиожурналистику – прекрасное направление, в котором можно поработать над своей речью и голосом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63215</wp:posOffset>
                </wp:positionH>
                <wp:positionV relativeFrom="paragraph">
                  <wp:posOffset>206375</wp:posOffset>
                </wp:positionV>
                <wp:extent cx="3133725" cy="4200525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20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омимо лекций с новыми гостями , которые приезжали к нам в ВДЦ "Смена" на медиафорум ( Сергей Лёвин , Владимир Ким , Екатерина Катеева и другие) я с моим куратором по радиожурналистике ( Мария Каткова ) каждый день по два часа занималась именно углублен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ной работой в радиоэфире.  Мне удалось почувствовать себя в рол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настоящего радиоведущего!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Я выходила в прямой эфир, записывала свои сообщения, работала с аппаратурой . Также  под конец этой смены  все ребята , и я не исключение , показывали всё, чему научились в форме проектов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Медиафорум научил меня многим интересным вещам,  которые пригодятся не только в сфере журналистики , но и просто в повседневной жизни. Спасибо всем тем,  кто помог мне с отправлением в ВДЦ "Смена"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. Катыхина, 8 «А»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5pt;height:330.75pt;mso-wrap-distance-left:9.05pt;mso-wrap-distance-right:9.05pt;mso-wrap-distance-top:0pt;mso-wrap-distance-bottom:0pt;margin-top:16.25pt;mso-position-vertical-relative:text;margin-left:225.4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Помимо лекций с новыми гостями , которые приезжали к нам в ВДЦ "Смена" на медиафорум ( Сергей Лёвин , Владимир Ким , Екатерина Катеева и другие) я с моим куратором по радиожурналистике ( Мария Каткова ) каждый день по два часа занималась именно углублен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ной работой в радиоэфире.  Мне удалось почувствовать себя в рол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настоящего радиоведущего!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Я выходила в прямой эфир, записывала свои сообщения, работала с аппаратурой . Также  под конец этой смены  все ребята , и я не исключение , показывали всё, чему научились в форме проектов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Медиафорум научил меня многим интересным вещам,  которые пригодятся не только в сфере журналистики , но и просто в повседневной жизни. Спасибо всем тем,  кто помог мне с отправлением в ВДЦ "Смена"!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И. Катыхина, 8 «А» клас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                 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1040</wp:posOffset>
                </wp:positionH>
                <wp:positionV relativeFrom="paragraph">
                  <wp:posOffset>-66040</wp:posOffset>
                </wp:positionV>
                <wp:extent cx="4400550" cy="102870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02870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«ПРАВЫЙ МИР» -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честная поэма о вой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FFFFF" strokeweight="0pt" style="position:absolute;rotation:-0;width:346.5pt;height:81pt;mso-wrap-distance-left:9.05pt;mso-wrap-distance-right:9.05pt;mso-wrap-distance-top:0pt;mso-wrap-distance-bottom:0pt;margin-top:-5.2pt;mso-position-vertical-relative:text;margin-left:55.2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8"/>
                          <w:szCs w:val="48"/>
                        </w:rPr>
                        <w:t>«ПРАВЫЙ МИР» -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8"/>
                          <w:szCs w:val="48"/>
                        </w:rPr>
                        <w:t>честная поэма о вой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41985</wp:posOffset>
                </wp:positionH>
                <wp:positionV relativeFrom="paragraph">
                  <wp:posOffset>15240</wp:posOffset>
                </wp:positionV>
                <wp:extent cx="3305175" cy="3324225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32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честь  празднования 73-летия Победы в Великой Отечественной войне в школьной библиотеке была презентована поэ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ия Владимировича Дворцова «Правый мир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Поэма посвящена памяти деда каза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льи Васильеви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прошедшего все войны ХХ  в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 В. Дворцов – прозаик, поэт, публицист, секретарь, член правления Союза писателей России, член высшего творческого совета Союза писателей союзного государства России и Беларуси, лауреат многочисленных всероссийских и международных литературных премий, автор новой русской высокоинтеллектуальной прозы – романов «Аз буки ведал…», «Каиново колено», «Терра Обдория», повестей «Тогда, когда случится», «Кругом царила жизнь и радость», поэмы</w:t>
                            </w:r>
                            <w:r>
                              <w:rPr/>
                              <w:t xml:space="preserve"> «Правый мир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5pt;height:261.75pt;mso-wrap-distance-left:9.05pt;mso-wrap-distance-right:9.05pt;mso-wrap-distance-top:0pt;mso-wrap-distance-bottom:0pt;margin-top:1.2pt;mso-position-vertical-relative:text;margin-left:-50.5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честь  празднования 73-летия Победы в Великой Отечественной войне в школьной библиотеке была презентована поэм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силия Владимировича Дворцова «Правый мир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Поэма посвящена памяти деда казак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льи Васильеви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прошедшего все войны ХХ  в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. В. Дворцов – прозаик, поэт, публицист, секретарь, член правления Союза писателей России, член высшего творческого совета Союза писателей союзного государства России и Беларуси, лауреат многочисленных всероссийских и международных литературных премий, автор новой русской высокоинтеллектуальной прозы – романов «Аз буки ведал…», «Каиново колено», «Терра Обдория», повестей «Тогда, когда случится», «Кругом царила жизнь и радость», поэмы</w:t>
                      </w:r>
                      <w:r>
                        <w:rPr/>
                        <w:t xml:space="preserve"> «Правый мир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1765</wp:posOffset>
                </wp:positionH>
                <wp:positionV relativeFrom="paragraph">
                  <wp:posOffset>15240</wp:posOffset>
                </wp:positionV>
                <wp:extent cx="3391535" cy="3038475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303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8970" cy="2880360"/>
                                  <wp:effectExtent l="0" t="0" r="0" b="0"/>
                                  <wp:docPr id="8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97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05pt;height:239.25pt;mso-wrap-distance-left:9.05pt;mso-wrap-distance-right:9.05pt;mso-wrap-distance-top:0pt;mso-wrap-distance-bottom:0pt;margin-top:1.2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88970" cy="2880360"/>
                            <wp:effectExtent l="0" t="0" r="0" b="0"/>
                            <wp:docPr id="8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970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15840</wp:posOffset>
                </wp:positionH>
                <wp:positionV relativeFrom="paragraph">
                  <wp:posOffset>234315</wp:posOffset>
                </wp:positionV>
                <wp:extent cx="1114425" cy="257175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.В. Дворц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0.25pt;mso-wrap-distance-left:9.05pt;mso-wrap-distance-right:9.05pt;mso-wrap-distance-top:0pt;mso-wrap-distance-bottom:0pt;margin-top:18.4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.В. Двор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41985</wp:posOffset>
                </wp:positionH>
                <wp:positionV relativeFrom="paragraph">
                  <wp:posOffset>249555</wp:posOffset>
                </wp:positionV>
                <wp:extent cx="4359910" cy="31623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316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7345" cy="3044825"/>
                                  <wp:effectExtent l="0" t="0" r="0" b="0"/>
                                  <wp:docPr id="9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7345" cy="304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249pt;mso-wrap-distance-left:9.05pt;mso-wrap-distance-right:9.05pt;mso-wrap-distance-top:0pt;mso-wrap-distance-bottom:0pt;margin-top:19.6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7345" cy="3044825"/>
                            <wp:effectExtent l="0" t="0" r="0" b="0"/>
                            <wp:docPr id="9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7345" cy="304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08400</wp:posOffset>
                </wp:positionH>
                <wp:positionV relativeFrom="paragraph">
                  <wp:posOffset>249555</wp:posOffset>
                </wp:positionV>
                <wp:extent cx="2384425" cy="2924175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92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слушали рассказ библиотека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.А. Децк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биографии В.В. Дворцова. Поэма была прочитана (семь глав) и проанализирована, а также ребятам был предоставлен интересный документальный филь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Кубанские казаки в годы Великой Отечественной войны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 информационно-аналитический журнал Кубан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ектор», 1(1) декабрь 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книг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Юрия Бодяева «Под лентой цвета дыма и пламени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ругие издания о кубанском казачестве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5pt;height:230.25pt;mso-wrap-distance-left:9.05pt;mso-wrap-distance-right:9.05pt;mso-wrap-distance-top:0pt;mso-wrap-distance-bottom:0pt;margin-top:19.65pt;mso-position-vertical-relative:text;margin-left:292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слушали рассказ библиотекар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.А. Децки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 биографии В.В. Дворцова. Поэма была прочитана (семь глав) и проанализирована, а также ребятам был предоставлен интересный документальный филь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Кубанские казаки в годы Великой Отечественной войны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 информационно-аналитический журнал Кубан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Вектор», 1(1) декабрь 201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книг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Юрия Бодяева «Под лентой цвета дыма и пламени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другие издания о кубанском казачестве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80060</wp:posOffset>
                </wp:positionH>
                <wp:positionV relativeFrom="paragraph">
                  <wp:posOffset>306705</wp:posOffset>
                </wp:positionV>
                <wp:extent cx="1581150" cy="95250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</w:rPr>
                              <w:t>Учащиеся 6 «Б» класса во время беседы о поэме В. Дворцова «Правый ми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75pt;mso-wrap-distance-left:9.05pt;mso-wrap-distance-right:9.05pt;mso-wrap-distance-top:0pt;mso-wrap-distance-bottom:0pt;margin-top:24.15pt;mso-position-vertical-relative:text;margin-left:-37.8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b/>
                        </w:rPr>
                        <w:t>Учащиеся 6 «Б» класса во время беседы о поэме В. Дворцова «Правый 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63340</wp:posOffset>
                </wp:positionH>
                <wp:positionV relativeFrom="paragraph">
                  <wp:posOffset>254635</wp:posOffset>
                </wp:positionV>
                <wp:extent cx="2066925" cy="2272665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7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5460" cy="2162175"/>
                                  <wp:effectExtent l="0" t="0" r="0" b="0"/>
                                  <wp:docPr id="9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5460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5pt;height:178.95pt;mso-wrap-distance-left:9.05pt;mso-wrap-distance-right:9.05pt;mso-wrap-distance-top:0pt;mso-wrap-distance-bottom:0pt;margin-top:20.0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5460" cy="2162175"/>
                            <wp:effectExtent l="0" t="0" r="0" b="0"/>
                            <wp:docPr id="9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5460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41985</wp:posOffset>
                </wp:positionH>
                <wp:positionV relativeFrom="paragraph">
                  <wp:posOffset>107315</wp:posOffset>
                </wp:positionV>
                <wp:extent cx="4267200" cy="20574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36363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силий Владимирович – сибиряк. Он родился в Томске и провел детство на берегу Оби. Окончил художественное училище. Как театральный художник оформил более 50 спектаклей – от кукольных до классических балетов. С 1983 года является реставратором и художником Русской православной церкви. Дворцов – лауреат Всероссийской литературной премии им. И. А. Бунина, православной литературной премии им. святого благоверного князя Александра Невского и дважды лауреат премии для юношества им. А. Н. Толстого.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2- 4, 6 «Б», 7, 8 «А», 11 клас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ниматель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pt;height:162pt;mso-wrap-distance-left:9.05pt;mso-wrap-distance-right:9.05pt;mso-wrap-distance-top:0pt;mso-wrap-distance-bottom:0pt;margin-top:8.45pt;mso-position-vertical-relative:text;margin-left:-50.55pt;mso-position-horizontal-relative:text">
                <v:textbox>
                  <w:txbxContent>
                    <w:p>
                      <w:pPr>
                        <w:pStyle w:val="Style18"/>
                        <w:shd w:fill="FFFFFF" w:val="clear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363636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</w:rPr>
                        <w:t>Василий Владимирович – сибиряк. Он родился в Томске и провел детство на берегу Оби. Окончил художественное училище. Как театральный художник оформил более 50 спектаклей – от кукольных до классических балетов. С 1983 года является реставратором и художником Русской православной церкви. Дворцов – лауреат Всероссийской литературной премии им. И. А. Бунина, православной литературной премии им. святого благоверного князя Александра Невского и дважды лауреат премии для юношества им. А. Н. Толстого.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ащиеся 2- 4, 6 «Б», 7, 8 «А», 11 класс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ниматель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8190</wp:posOffset>
                </wp:positionH>
                <wp:positionV relativeFrom="paragraph">
                  <wp:posOffset>360045</wp:posOffset>
                </wp:positionV>
                <wp:extent cx="1304925" cy="35814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.В. Дворц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5pt;height:28.2pt;mso-wrap-distance-left:9.05pt;mso-wrap-distance-right:9.05pt;mso-wrap-distance-top:0pt;mso-wrap-distance-bottom:0pt;margin-top:28.3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.В. Двор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03885</wp:posOffset>
                </wp:positionH>
                <wp:positionV relativeFrom="paragraph">
                  <wp:posOffset>19685</wp:posOffset>
                </wp:positionV>
                <wp:extent cx="3152775" cy="9248775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24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лавное ж, сынку, наследство - наше казачье братство…» - слушали учащиеся  поэму Василия Владимировича. Произведение не просто повествует о боевом пути земляка-казака, прошедшего через всю Великую Отечественную - от Волхова, через Сталинград и Белоруссию до Кенигсберга, и дважды бившего японцев - на Хасане и Большом Хингане, но поднимает важнейший и болезненный вопрос нашего времени - удержание связи поколений. 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Казак Василий, растирая пот,</w:t>
                              <w:br/>
                              <w:t>Смотрел на набегавшего Ильюшку.</w:t>
                              <w:br/>
                              <w:t>Что нужно человеку? Всё в краюшку –</w:t>
                              <w:br/>
                              <w:t>Чуток землицы, двор, здоровый скот.</w:t>
                              <w:br/>
                              <w:t>Что надо человеку? Правый мир,</w:t>
                              <w:br/>
                              <w:t>Вот это небо, эти камышины,</w:t>
                              <w:br/>
                              <w:t>Речная рябь, сливовица за тыном,</w:t>
                              <w:br/>
                              <w:t>Курган, орёл, да коники для сына.</w:t>
                              <w:br/>
                              <w:t>Что надо человеку? – Правый мир…»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ой поэмы не только профессиональный воин, но и отец пятерых детей, и, кроме искусства убивать, он владел умением строить и крестьянствовать, а, главное, вся его жизнь - образец жертвенного служения Родине, народу, семье, образец настоящего мужского характер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а передачи от отца сыну, от деда внуку основ идейного упорства и трудолюбия, наследование духа созидания и бесстрашного противления злу, какого бы вида оно не было - у каждого, прочитавшего поэму, в памяти поднимались свои истории, оживали предания своих семей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ья Васильич внука Василька</w:t>
                              <w:br/>
                              <w:t>Легонько посадил поближе к холке.</w:t>
                              <w:br/>
                              <w:t>Конь умно покосился на ребёнка,</w:t>
                              <w:br/>
                              <w:t>Всхрапнул, надул горячие бока.</w:t>
                              <w:br/>
                              <w:t>Дед под уздцы провёл за ворота,</w:t>
                              <w:br/>
                              <w:t>По сонной улочке к свободе луга.</w:t>
                              <w:br/>
                              <w:t>Полдневным жаром нежилась округа,</w:t>
                              <w:br/>
                              <w:t>Грудь распирала света полнота…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учок от важности – совсем казак! –</w:t>
                              <w:br/>
                              <w:t>Толкал ногами, беспокоил гриву,</w:t>
                              <w:br/>
                              <w:t>По ходу конь кивал лишь терпеливо,</w:t>
                              <w:br/>
                              <w:t>Как опытный «совхозный аргамак».</w:t>
                              <w:br/>
                              <w:t>Они давно сдружились – конь и дед.</w:t>
                              <w:br/>
                              <w:t>Косили, боронили, вывозили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Style1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728.25pt;mso-wrap-distance-left:9.05pt;mso-wrap-distance-right:9.05pt;mso-wrap-distance-top:0pt;mso-wrap-distance-bottom:0pt;margin-top:1.55pt;mso-position-vertical-relative:text;margin-left:-47.5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Главное ж, сынку, наследство - наше казачье братство…» - слушали учащиеся  поэму Василия Владимировича. Произведение не просто повествует о боевом пути земляка-казака, прошедшего через всю Великую Отечественную - от Волхова, через Сталинград и Белоруссию до Кенигсберга, и дважды бившего японцев - на Хасане и Большом Хингане, но поднимает важнейший и болезненный вопрос нашего времени - удержание связи поколений. 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«Казак Василий, растирая пот,</w:t>
                        <w:br/>
                        <w:t>Смотрел на набегавшего Ильюшку.</w:t>
                        <w:br/>
                        <w:t>Что нужно человеку? Всё в краюшку –</w:t>
                        <w:br/>
                        <w:t>Чуток землицы, двор, здоровый скот.</w:t>
                        <w:br/>
                        <w:t>Что надо человеку? Правый мир,</w:t>
                        <w:br/>
                        <w:t>Вот это небо, эти камышины,</w:t>
                        <w:br/>
                        <w:t>Речная рябь, сливовица за тыном,</w:t>
                        <w:br/>
                        <w:t>Курган, орёл, да коники для сына.</w:t>
                        <w:br/>
                        <w:t>Что надо человеку? – Правый мир…»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ерой поэмы не только профессиональный воин, но и отец пятерых детей, и, кроме искусства убивать, он владел умением строить и крестьянствовать, а, главное, вся его жизнь - образец жертвенного служения Родине, народу, семье, образец настоящего мужского характера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блема передачи от отца сыну, от деда внуку основ идейного упорства и трудолюбия, наследование духа созидания и бесстрашного противления злу, какого бы вида оно не было - у каждого, прочитавшего поэму, в памяти поднимались свои истории, оживали предания своих семей.</w:t>
                      </w:r>
                    </w:p>
                    <w:p>
                      <w:pPr>
                        <w:pStyle w:val="Normal"/>
                        <w:rPr>
                          <w:rStyle w:val="Style15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«</w:t>
                      </w:r>
                      <w:r>
                        <w:rPr>
                          <w:rStyle w:val="Style15"/>
                          <w:rFonts w:cs="Times New Roman" w:ascii="Times New Roman" w:hAnsi="Times New Roman"/>
                          <w:sz w:val="24"/>
                          <w:szCs w:val="24"/>
                        </w:rPr>
                        <w:t>Илья Васильич внука Василька</w:t>
                        <w:br/>
                        <w:t>Легонько посадил поближе к холке.</w:t>
                        <w:br/>
                        <w:t>Конь умно покосился на ребёнка,</w:t>
                        <w:br/>
                        <w:t>Всхрапнул, надул горячие бока.</w:t>
                        <w:br/>
                        <w:t>Дед под уздцы провёл за ворота,</w:t>
                        <w:br/>
                        <w:t>По сонной улочке к свободе луга.</w:t>
                        <w:br/>
                        <w:t>Полдневным жаром нежилась округа,</w:t>
                        <w:br/>
                        <w:t>Грудь распирала света полнота…</w:t>
                      </w:r>
                    </w:p>
                    <w:p>
                      <w:pPr>
                        <w:pStyle w:val="Normal"/>
                        <w:rPr>
                          <w:rStyle w:val="Style15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нучок от важности – совсем казак! –</w:t>
                        <w:br/>
                        <w:t>Толкал ногами, беспокоил гриву,</w:t>
                        <w:br/>
                        <w:t>По ходу конь кивал лишь терпеливо,</w:t>
                        <w:br/>
                        <w:t>Как опытный «совхозный аргамак».</w:t>
                        <w:br/>
                        <w:t>Они давно сдружились – конь и дед.</w:t>
                        <w:br/>
                        <w:t>Косили, боронили, вывозили</w:t>
                        <w:br/>
                      </w:r>
                    </w:p>
                    <w:p>
                      <w:pPr>
                        <w:pStyle w:val="Normal"/>
                        <w:rPr>
                          <w:rStyle w:val="Style15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Style w:val="Style15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86990</wp:posOffset>
                </wp:positionH>
                <wp:positionV relativeFrom="paragraph">
                  <wp:posOffset>19685</wp:posOffset>
                </wp:positionV>
                <wp:extent cx="3419475" cy="62484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624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воз, картошку, сено – что по силе</w:t>
                              <w:br/>
                              <w:t>Пенсионерам чуть преклонных лет…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да, твоя накидка –</w:t>
                              <w:br/>
                              <w:t>Небо и сразу пещера.</w:t>
                              <w:br/>
                              <w:t>В ней я слыхал ночами</w:t>
                              <w:br/>
                              <w:t>Ветры, громы, голоса.</w:t>
                              <w:br/>
                              <w:t> </w:t>
                              <w:br/>
                              <w:t>Деда, твои две сабли –</w:t>
                              <w:br/>
                              <w:t>Немецкая и самурая –</w:t>
                              <w:br/>
                              <w:t>Молнии грозной бури,</w:t>
                              <w:br/>
                              <w:t>Которые ты изловил.</w:t>
                              <w:br/>
                              <w:t> </w:t>
                              <w:br/>
                              <w:t>Видел я, как ты косишь</w:t>
                              <w:br/>
                              <w:t>Травы до горизонта,</w:t>
                              <w:br/>
                              <w:t>Но что ты молчишь упрямо</w:t>
                              <w:br/>
                              <w:t>Про то, как косил врагов?</w:t>
                              <w:br/>
                              <w:t> </w:t>
                              <w:br/>
                              <w:t>Люди ж по всей планете</w:t>
                              <w:br/>
                              <w:t>Песни поют о геройстве:</w:t>
                              <w:br/>
                              <w:t>Кровью солдатскою с мира</w:t>
                              <w:br/>
                              <w:t>Смыто коварное зло.</w:t>
                              <w:br/>
                              <w:t> </w:t>
                              <w:br/>
                              <w:t>И, как глаза закрою,</w:t>
                              <w:br/>
                              <w:t>Ясно так представляю:</w:t>
                              <w:br/>
                              <w:t>Когда ты летел в атаку,</w:t>
                              <w:br/>
                              <w:t>Конь твой крылатым был.</w:t>
                              <w:br/>
                              <w:t> </w:t>
                              <w:br/>
                              <w:t>Деда, ведь будет ладно,</w:t>
                              <w:br/>
                              <w:t>Что скоро я тоже стану</w:t>
                              <w:br/>
                              <w:t>Сильным, как ты, и смелым,</w:t>
                              <w:br/>
                              <w:t>Истинным казаком?</w:t>
                              <w:br/>
                              <w:t> </w:t>
                              <w:br/>
                              <w:t>Деда, а, деда…   Деда!!!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. Киселёва, 8 «А» класс</w:t>
                              <w:br/>
                              <w:t> 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25pt;height:492pt;mso-wrap-distance-left:9.05pt;mso-wrap-distance-right:9.05pt;mso-wrap-distance-top:0pt;mso-wrap-distance-bottom:0pt;margin-top:1.55pt;mso-position-vertical-relative:text;margin-left:203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авоз, картошку, сено – что по силе</w:t>
                        <w:br/>
                        <w:t>Пенсионерам чуть преклонных лет…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еда, твоя накидка –</w:t>
                        <w:br/>
                        <w:t>Небо и сразу пещера.</w:t>
                        <w:br/>
                        <w:t>В ней я слыхал ночами</w:t>
                        <w:br/>
                        <w:t>Ветры, громы, голоса.</w:t>
                        <w:br/>
                        <w:t> </w:t>
                        <w:br/>
                        <w:t>Деда, твои две сабли –</w:t>
                        <w:br/>
                        <w:t>Немецкая и самурая –</w:t>
                        <w:br/>
                        <w:t>Молнии грозной бури,</w:t>
                        <w:br/>
                        <w:t>Которые ты изловил.</w:t>
                        <w:br/>
                        <w:t> </w:t>
                        <w:br/>
                        <w:t>Видел я, как ты косишь</w:t>
                        <w:br/>
                        <w:t>Травы до горизонта,</w:t>
                        <w:br/>
                        <w:t>Но что ты молчишь упрямо</w:t>
                        <w:br/>
                        <w:t>Про то, как косил врагов?</w:t>
                        <w:br/>
                        <w:t> </w:t>
                        <w:br/>
                        <w:t>Люди ж по всей планете</w:t>
                        <w:br/>
                        <w:t>Песни поют о геройстве:</w:t>
                        <w:br/>
                        <w:t>Кровью солдатскою с мира</w:t>
                        <w:br/>
                        <w:t>Смыто коварное зло.</w:t>
                        <w:br/>
                        <w:t> </w:t>
                        <w:br/>
                        <w:t>И, как глаза закрою,</w:t>
                        <w:br/>
                        <w:t>Ясно так представляю:</w:t>
                        <w:br/>
                        <w:t>Когда ты летел в атаку,</w:t>
                        <w:br/>
                        <w:t>Конь твой крылатым был.</w:t>
                        <w:br/>
                        <w:t> </w:t>
                        <w:br/>
                        <w:t>Деда, ведь будет ладно,</w:t>
                        <w:br/>
                        <w:t>Что скоро я тоже стану</w:t>
                        <w:br/>
                        <w:t>Сильным, как ты, и смелым,</w:t>
                        <w:br/>
                        <w:t>Истинным казаком?</w:t>
                        <w:br/>
                        <w:t> </w:t>
                        <w:br/>
                        <w:t>Деда, а, деда…   Деда!!!</w:t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В. Киселёва, 8 «А» класс</w:t>
                        <w:br/>
                        <w:t> </w:t>
                        <w:b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5990</wp:posOffset>
                </wp:positionH>
                <wp:positionV relativeFrom="paragraph">
                  <wp:posOffset>6985</wp:posOffset>
                </wp:positionV>
                <wp:extent cx="3969385" cy="3019425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6820" cy="2880360"/>
                                  <wp:effectExtent l="0" t="0" r="0" b="0"/>
                                  <wp:docPr id="10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682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55pt;height:237.75pt;mso-wrap-distance-left:9.05pt;mso-wrap-distance-right:9.05pt;mso-wrap-distance-top:0pt;mso-wrap-distance-bottom:0pt;margin-top:0.5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6820" cy="2880360"/>
                            <wp:effectExtent l="0" t="0" r="0" b="0"/>
                            <wp:docPr id="10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6820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9470</wp:posOffset>
                </wp:positionH>
                <wp:positionV relativeFrom="paragraph">
                  <wp:posOffset>203835</wp:posOffset>
                </wp:positionV>
                <wp:extent cx="7094855" cy="965835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Школьная газета «Отражение» издаётся учениками МБОУ СОШ № 3 под руководством библиотекаря школы Т.А. Децких.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рес газеты: 352080, Краснодарский край, ст. Крыловская,  ул. Комсомольская, 16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: 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3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kr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kuban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WWW: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>scool3kril.ucoz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58.65pt;height:76.05pt;mso-wrap-distance-left:9.05pt;mso-wrap-distance-right:9.05pt;mso-wrap-distance-top:0pt;mso-wrap-distance-bottom:0pt;margin-top:16.05pt;mso-position-vertical-relative:text;margin-left:-66.1pt;mso-position-horizontal-relative:text">
                <v:textbox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Школьная газета «Отражение» издаётся учениками МБОУ СОШ № 3 под руководством библиотекаря школы Т.А. Децких.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216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рес газеты: 352080, Краснодарский край, ст. Крыловская,  ул. Комсомольская, 162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:  </w:t>
                      </w:r>
                      <w:hyperlink r:id="rId3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schoo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3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kr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kubanne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216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WWW: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  <w:lang w:val="en-US"/>
                        </w:rPr>
                        <w:t>scool3kril.ucoz.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01515</wp:posOffset>
                </wp:positionH>
                <wp:positionV relativeFrom="paragraph">
                  <wp:posOffset>17145</wp:posOffset>
                </wp:positionV>
                <wp:extent cx="1683385" cy="266700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 школьной библиоте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21pt;mso-wrap-distance-left:9.05pt;mso-wrap-distance-right:9.05pt;mso-wrap-distance-top:0pt;mso-wrap-distance-bottom:0pt;margin-top:1.3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 школьной библиоте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18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cs="Helvetica" w:ascii="Helvetica" w:hAnsi="Helvetica"/>
          <w:color w:val="333333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lineRule="atLeast" w:line="345" w:before="0" w:after="18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cs="Helvetica" w:ascii="Helvetica" w:hAnsi="Helvetica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850" w:gutter="0" w:header="426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 Black">
    <w:charset w:val="01"/>
    <w:family w:val="roman"/>
    <w:pitch w:val="default"/>
  </w:font>
  <w:font w:name="Franklin Gothic Demi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ТРАЖЕНИЕ  апрель-май  2018 г.  № 2 (45) ст. Крыловская, МБОУ СОШ №  3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Times New Roman"/>
      <w:sz w:val="22"/>
      <w:szCs w:val="22"/>
    </w:rPr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9"/>
    <w:qFormat/>
    <w:rPr/>
  </w:style>
  <w:style w:type="character" w:styleId="Commentsnum">
    <w:name w:val="comments-num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qFormat/>
    <w:rPr/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Open">
    <w:name w:val="open"/>
    <w:qFormat/>
    <w:rPr/>
  </w:style>
  <w:style w:type="character" w:styleId="Closed">
    <w:name w:val="closed"/>
    <w:qFormat/>
    <w:rPr/>
  </w:style>
  <w:style w:type="character" w:styleId="Green1">
    <w:name w:val="green1"/>
    <w:qFormat/>
    <w:rPr>
      <w:color w:val="7E8D43"/>
    </w:rPr>
  </w:style>
  <w:style w:type="character" w:styleId="Blue">
    <w:name w:val="blue"/>
    <w:qFormat/>
    <w:rPr>
      <w:color w:val="0054A7"/>
    </w:rPr>
  </w:style>
  <w:style w:type="character" w:styleId="Smallgray2">
    <w:name w:val="small-gray-2"/>
    <w:qFormat/>
    <w:rPr>
      <w:sz w:val="17"/>
      <w:szCs w:val="17"/>
    </w:rPr>
  </w:style>
  <w:style w:type="character" w:styleId="Withcom">
    <w:name w:val="withcom"/>
    <w:qFormat/>
    <w:rPr/>
  </w:style>
  <w:style w:type="character" w:styleId="Row">
    <w:name w:val="row"/>
    <w:qFormat/>
    <w:rPr>
      <w:sz w:val="21"/>
      <w:szCs w:val="21"/>
    </w:rPr>
  </w:style>
  <w:style w:type="character" w:styleId="Help">
    <w:name w:val="help"/>
    <w:qFormat/>
    <w:rPr>
      <w:shd w:fill="FAFFE8" w:val="clear"/>
    </w:rPr>
  </w:style>
  <w:style w:type="character" w:styleId="Y">
    <w:name w:val="y"/>
    <w:qFormat/>
    <w:rPr/>
  </w:style>
  <w:style w:type="character" w:styleId="Gold">
    <w:name w:val="gold"/>
    <w:qFormat/>
    <w:rPr/>
  </w:style>
  <w:style w:type="character" w:styleId="Silver">
    <w:name w:val="silver"/>
    <w:qFormat/>
    <w:rPr/>
  </w:style>
  <w:style w:type="character" w:styleId="Date1">
    <w:name w:val="date1"/>
    <w:qFormat/>
    <w:rPr>
      <w:b/>
      <w:bCs/>
      <w:sz w:val="20"/>
      <w:szCs w:val="20"/>
    </w:rPr>
  </w:style>
  <w:style w:type="character" w:styleId="Photo">
    <w:name w:val="photo"/>
    <w:qFormat/>
    <w:rPr/>
  </w:style>
  <w:style w:type="character" w:styleId="Video">
    <w:name w:val="video"/>
    <w:qFormat/>
    <w:rPr/>
  </w:style>
  <w:style w:type="character" w:styleId="Close">
    <w:name w:val="close"/>
    <w:qFormat/>
    <w:rPr/>
  </w:style>
  <w:style w:type="character" w:styleId="Alarm">
    <w:name w:val="alarm"/>
    <w:qFormat/>
    <w:rPr/>
  </w:style>
  <w:style w:type="character" w:styleId="Delete">
    <w:name w:val="delete"/>
    <w:qFormat/>
    <w:rPr/>
  </w:style>
  <w:style w:type="character" w:styleId="W09">
    <w:name w:val="w09"/>
    <w:qFormat/>
    <w:rPr/>
  </w:style>
  <w:style w:type="character" w:styleId="From">
    <w:name w:val="from"/>
    <w:qFormat/>
    <w:rPr/>
  </w:style>
  <w:style w:type="character" w:styleId="All">
    <w:name w:val="all"/>
    <w:qFormat/>
    <w:rPr/>
  </w:style>
  <w:style w:type="character" w:styleId="Number">
    <w:name w:val="number"/>
    <w:qFormat/>
    <w:rPr/>
  </w:style>
  <w:style w:type="character" w:styleId="Col1">
    <w:name w:val="col1"/>
    <w:qFormat/>
    <w:rPr/>
  </w:style>
  <w:style w:type="character" w:styleId="Col2">
    <w:name w:val="col2"/>
    <w:qFormat/>
    <w:rPr/>
  </w:style>
  <w:style w:type="character" w:styleId="Hide">
    <w:name w:val="hide"/>
    <w:qFormat/>
    <w:rPr/>
  </w:style>
  <w:style w:type="character" w:styleId="Red">
    <w:name w:val="red"/>
    <w:qFormat/>
    <w:rPr/>
  </w:style>
  <w:style w:type="character" w:styleId="Mooninfo">
    <w:name w:val="moon-info"/>
    <w:qFormat/>
    <w:rPr/>
  </w:style>
  <w:style w:type="character" w:styleId="Venokgold">
    <w:name w:val="venok-gold"/>
    <w:qFormat/>
    <w:rPr/>
  </w:style>
  <w:style w:type="character" w:styleId="Venoksilver">
    <w:name w:val="venok-silver"/>
    <w:qFormat/>
    <w:rPr/>
  </w:style>
  <w:style w:type="character" w:styleId="T12">
    <w:name w:val="t12"/>
    <w:qFormat/>
    <w:rPr/>
  </w:style>
  <w:style w:type="character" w:styleId="Silver1">
    <w:name w:val="silver1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1">
    <w:name w:val="gold1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2">
    <w:name w:val="gold2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3">
    <w:name w:val="gold3"/>
    <w:qFormat/>
    <w:rPr>
      <w:rFonts w:ascii="Georgia" w:hAnsi="Georgia" w:cs="Georgia"/>
      <w:i w:val="false"/>
      <w:iCs w:val="false"/>
      <w:sz w:val="20"/>
      <w:szCs w:val="20"/>
    </w:rPr>
  </w:style>
  <w:style w:type="character" w:styleId="Silver2">
    <w:name w:val="silver2"/>
    <w:qFormat/>
    <w:rPr>
      <w:rFonts w:ascii="Georgia" w:hAnsi="Georgia" w:cs="Georgia"/>
      <w:i w:val="false"/>
      <w:iCs w:val="false"/>
      <w:sz w:val="20"/>
      <w:szCs w:val="20"/>
    </w:rPr>
  </w:style>
  <w:style w:type="character" w:styleId="Silver3">
    <w:name w:val="silver3"/>
    <w:qFormat/>
    <w:rPr>
      <w:rFonts w:ascii="Georgia" w:hAnsi="Georgia" w:cs="Georgia"/>
      <w:i w:val="false"/>
      <w:iCs w:val="false"/>
      <w:sz w:val="20"/>
      <w:szCs w:val="20"/>
    </w:rPr>
  </w:style>
  <w:style w:type="character" w:styleId="Date2">
    <w:name w:val="date2"/>
    <w:qFormat/>
    <w:rPr>
      <w:b/>
      <w:bCs/>
      <w:sz w:val="20"/>
      <w:szCs w:val="20"/>
    </w:rPr>
  </w:style>
  <w:style w:type="character" w:styleId="Photo1">
    <w:name w:val="photo1"/>
    <w:qFormat/>
    <w:rPr>
      <w:vanish w:val="false"/>
    </w:rPr>
  </w:style>
  <w:style w:type="character" w:styleId="Photo2">
    <w:name w:val="photo2"/>
    <w:qFormat/>
    <w:rPr>
      <w:vanish w:val="false"/>
    </w:rPr>
  </w:style>
  <w:style w:type="character" w:styleId="Video1">
    <w:name w:val="video1"/>
    <w:qFormat/>
    <w:rPr>
      <w:vanish w:val="false"/>
    </w:rPr>
  </w:style>
  <w:style w:type="character" w:styleId="Video2">
    <w:name w:val="video2"/>
    <w:qFormat/>
    <w:rPr>
      <w:vanish w:val="false"/>
    </w:rPr>
  </w:style>
  <w:style w:type="character" w:styleId="Close1">
    <w:name w:val="close1"/>
    <w:qFormat/>
    <w:rPr>
      <w:vanish w:val="false"/>
    </w:rPr>
  </w:style>
  <w:style w:type="character" w:styleId="Close2">
    <w:name w:val="close2"/>
    <w:qFormat/>
    <w:rPr>
      <w:vanish w:val="false"/>
    </w:rPr>
  </w:style>
  <w:style w:type="character" w:styleId="Open1">
    <w:name w:val="open1"/>
    <w:qFormat/>
    <w:rPr>
      <w:vanish w:val="false"/>
    </w:rPr>
  </w:style>
  <w:style w:type="character" w:styleId="Open2">
    <w:name w:val="open2"/>
    <w:qFormat/>
    <w:rPr>
      <w:vanish w:val="false"/>
    </w:rPr>
  </w:style>
  <w:style w:type="character" w:styleId="Alarm1">
    <w:name w:val="alarm1"/>
    <w:qFormat/>
    <w:rPr>
      <w:vanish w:val="false"/>
    </w:rPr>
  </w:style>
  <w:style w:type="character" w:styleId="Alarm2">
    <w:name w:val="alarm2"/>
    <w:qFormat/>
    <w:rPr>
      <w:vanish w:val="false"/>
    </w:rPr>
  </w:style>
  <w:style w:type="character" w:styleId="Delete1">
    <w:name w:val="delete1"/>
    <w:qFormat/>
    <w:rPr>
      <w:vanish w:val="false"/>
    </w:rPr>
  </w:style>
  <w:style w:type="character" w:styleId="W091">
    <w:name w:val="w091"/>
    <w:qFormat/>
    <w:rPr/>
  </w:style>
  <w:style w:type="character" w:styleId="Close3">
    <w:name w:val="close3"/>
    <w:qFormat/>
    <w:rPr>
      <w:vanish w:val="false"/>
    </w:rPr>
  </w:style>
  <w:style w:type="character" w:styleId="From1">
    <w:name w:val="from1"/>
    <w:qFormat/>
    <w:rPr>
      <w:sz w:val="20"/>
      <w:szCs w:val="20"/>
    </w:rPr>
  </w:style>
  <w:style w:type="character" w:styleId="All1">
    <w:name w:val="all1"/>
    <w:qFormat/>
    <w:rPr>
      <w:color w:val="7F7F7F"/>
      <w:sz w:val="17"/>
      <w:szCs w:val="17"/>
    </w:rPr>
  </w:style>
  <w:style w:type="character" w:styleId="Number1">
    <w:name w:val="number1"/>
    <w:qFormat/>
    <w:rPr>
      <w:color w:val="000000"/>
      <w:sz w:val="17"/>
      <w:szCs w:val="17"/>
    </w:rPr>
  </w:style>
  <w:style w:type="character" w:styleId="Silver4">
    <w:name w:val="silver4"/>
    <w:qFormat/>
    <w:rPr>
      <w:vanish w:val="false"/>
    </w:rPr>
  </w:style>
  <w:style w:type="character" w:styleId="Gold4">
    <w:name w:val="gold4"/>
    <w:qFormat/>
    <w:rPr>
      <w:vanish w:val="false"/>
    </w:rPr>
  </w:style>
  <w:style w:type="character" w:styleId="Col11">
    <w:name w:val="col11"/>
    <w:qFormat/>
    <w:rPr>
      <w:color w:val="999999"/>
    </w:rPr>
  </w:style>
  <w:style w:type="character" w:styleId="Col21">
    <w:name w:val="col21"/>
    <w:qFormat/>
    <w:rPr/>
  </w:style>
  <w:style w:type="character" w:styleId="Green2">
    <w:name w:val="green2"/>
    <w:qFormat/>
    <w:rPr>
      <w:b/>
      <w:bCs/>
      <w:color w:val="7E8D43"/>
      <w:sz w:val="23"/>
      <w:szCs w:val="23"/>
    </w:rPr>
  </w:style>
  <w:style w:type="character" w:styleId="Y1">
    <w:name w:val="y1"/>
    <w:qFormat/>
    <w:rPr>
      <w:rFonts w:ascii="Georgia" w:hAnsi="Georgia" w:cs="Georgia"/>
      <w:sz w:val="17"/>
      <w:szCs w:val="17"/>
    </w:rPr>
  </w:style>
  <w:style w:type="character" w:styleId="Gold5">
    <w:name w:val="gold5"/>
    <w:qFormat/>
    <w:rPr/>
  </w:style>
  <w:style w:type="character" w:styleId="Silver5">
    <w:name w:val="silver5"/>
    <w:qFormat/>
    <w:rPr/>
  </w:style>
  <w:style w:type="character" w:styleId="Silver6">
    <w:name w:val="silver6"/>
    <w:qFormat/>
    <w:rPr>
      <w:vanish w:val="false"/>
    </w:rPr>
  </w:style>
  <w:style w:type="character" w:styleId="Silver7">
    <w:name w:val="silver7"/>
    <w:qFormat/>
    <w:rPr>
      <w:vanish w:val="false"/>
    </w:rPr>
  </w:style>
  <w:style w:type="character" w:styleId="Silver8">
    <w:name w:val="silver8"/>
    <w:qFormat/>
    <w:rPr>
      <w:vanish w:val="false"/>
    </w:rPr>
  </w:style>
  <w:style w:type="character" w:styleId="Gold6">
    <w:name w:val="gold6"/>
    <w:qFormat/>
    <w:rPr>
      <w:vanish w:val="false"/>
    </w:rPr>
  </w:style>
  <w:style w:type="character" w:styleId="Hide1">
    <w:name w:val="hide1"/>
    <w:qFormat/>
    <w:rPr>
      <w:vanish/>
    </w:rPr>
  </w:style>
  <w:style w:type="character" w:styleId="Venokgold1">
    <w:name w:val="venok-gold1"/>
    <w:qFormat/>
    <w:rPr>
      <w:vanish w:val="false"/>
      <w:sz w:val="23"/>
      <w:szCs w:val="23"/>
    </w:rPr>
  </w:style>
  <w:style w:type="character" w:styleId="Gold7">
    <w:name w:val="gold7"/>
    <w:qFormat/>
    <w:rPr>
      <w:vanish w:val="false"/>
    </w:rPr>
  </w:style>
  <w:style w:type="character" w:styleId="Gold8">
    <w:name w:val="gold8"/>
    <w:qFormat/>
    <w:rPr>
      <w:vanish w:val="false"/>
    </w:rPr>
  </w:style>
  <w:style w:type="character" w:styleId="Red1">
    <w:name w:val="red1"/>
    <w:qFormat/>
    <w:rPr>
      <w:color w:val="CC0000"/>
    </w:rPr>
  </w:style>
  <w:style w:type="character" w:styleId="Silver9">
    <w:name w:val="silver9"/>
    <w:qFormat/>
    <w:rPr>
      <w:vanish w:val="false"/>
    </w:rPr>
  </w:style>
  <w:style w:type="character" w:styleId="Silver10">
    <w:name w:val="silver10"/>
    <w:qFormat/>
    <w:rPr>
      <w:vanish w:val="false"/>
    </w:rPr>
  </w:style>
  <w:style w:type="character" w:styleId="Gold9">
    <w:name w:val="gold9"/>
    <w:qFormat/>
    <w:rPr>
      <w:vanish w:val="false"/>
    </w:rPr>
  </w:style>
  <w:style w:type="character" w:styleId="Gold10">
    <w:name w:val="gold10"/>
    <w:qFormat/>
    <w:rPr>
      <w:vanish w:val="false"/>
    </w:rPr>
  </w:style>
  <w:style w:type="character" w:styleId="T121">
    <w:name w:val="t121"/>
    <w:qFormat/>
    <w:rPr>
      <w:sz w:val="18"/>
      <w:szCs w:val="18"/>
    </w:rPr>
  </w:style>
  <w:style w:type="character" w:styleId="Silver11">
    <w:name w:val="silver11"/>
    <w:qFormat/>
    <w:rPr>
      <w:vanish w:val="false"/>
    </w:rPr>
  </w:style>
  <w:style w:type="character" w:styleId="Venoksilver1">
    <w:name w:val="venok-silver1"/>
    <w:qFormat/>
    <w:rPr>
      <w:vanish w:val="false"/>
      <w:sz w:val="23"/>
      <w:szCs w:val="23"/>
    </w:rPr>
  </w:style>
  <w:style w:type="character" w:styleId="Silver12">
    <w:name w:val="silver12"/>
    <w:qFormat/>
    <w:rPr>
      <w:vanish w:val="false"/>
    </w:rPr>
  </w:style>
  <w:style w:type="character" w:styleId="Mooninfo1">
    <w:name w:val="moon-info1"/>
    <w:qFormat/>
    <w:rPr>
      <w:b w:val="false"/>
      <w:bCs w:val="false"/>
      <w:color w:val="000000"/>
    </w:rPr>
  </w:style>
  <w:style w:type="character" w:styleId="Tx1">
    <w:name w:val="tx1"/>
    <w:qFormat/>
    <w:rPr>
      <w:b/>
      <w:bCs/>
      <w:color w:val="0054A7"/>
    </w:rPr>
  </w:style>
  <w:style w:type="character" w:styleId="Tx21">
    <w:name w:val="tx21"/>
    <w:qFormat/>
    <w:rPr>
      <w:b/>
      <w:bCs/>
      <w:color w:val="EC1772"/>
    </w:rPr>
  </w:style>
  <w:style w:type="character" w:styleId="Green3">
    <w:name w:val="green3"/>
    <w:qFormat/>
    <w:rPr>
      <w:b/>
      <w:bCs/>
      <w:vanish w:val="false"/>
      <w:color w:val="7E8D43"/>
      <w:sz w:val="23"/>
      <w:szCs w:val="23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utton1">
    <w:name w:val="button1"/>
    <w:qFormat/>
    <w:rPr>
      <w:vanish w:val="false"/>
    </w:rPr>
  </w:style>
  <w:style w:type="character" w:styleId="Buttonl1">
    <w:name w:val="button-l1"/>
    <w:qFormat/>
    <w:rPr>
      <w:vanish w:val="false"/>
    </w:rPr>
  </w:style>
  <w:style w:type="character" w:styleId="Buttonr1">
    <w:name w:val="button-r1"/>
    <w:qFormat/>
    <w:rPr>
      <w:vanish w:val="false"/>
    </w:rPr>
  </w:style>
  <w:style w:type="character" w:styleId="Grey1">
    <w:name w:val="grey1"/>
    <w:qFormat/>
    <w:rPr>
      <w:color w:val="999999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Talnk">
    <w:name w:val="taln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Label">
    <w:name w:val="label"/>
    <w:basedOn w:val="Style9"/>
    <w:qFormat/>
    <w:rPr/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rticleparagraph">
    <w:name w:val="b-article__paragraph"/>
    <w:basedOn w:val="Normal"/>
    <w:qFormat/>
    <w:pPr>
      <w:spacing w:lineRule="atLeast" w:line="372" w:before="0" w:after="323"/>
    </w:pPr>
    <w:rPr>
      <w:rFonts w:ascii="Georgia" w:hAnsi="Georgia" w:cs="Georgia"/>
      <w:sz w:val="25"/>
      <w:szCs w:val="25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omm">
    <w:name w:val="comm"/>
    <w:basedOn w:val="Normal"/>
    <w:qFormat/>
    <w:pPr>
      <w:spacing w:lineRule="auto" w:line="240" w:before="15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17"/>
      <w:szCs w:val="17"/>
    </w:rPr>
  </w:style>
  <w:style w:type="paragraph" w:styleId="Title">
    <w:name w:val="title"/>
    <w:basedOn w:val="Normal"/>
    <w:qFormat/>
    <w:pPr>
      <w:spacing w:lineRule="atLeast" w:line="360" w:before="280" w:after="300"/>
    </w:pPr>
    <w:rPr>
      <w:rFonts w:ascii="Times New Roman" w:hAnsi="Times New Roman" w:cs="Times New Roman"/>
      <w:b/>
      <w:bCs/>
      <w:color w:val="616161"/>
      <w:sz w:val="32"/>
      <w:szCs w:val="32"/>
    </w:rPr>
  </w:style>
  <w:style w:type="paragraph" w:styleId="Description">
    <w:name w:val="description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rey">
    <w:name w:val="gre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18181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0"/>
      <w:szCs w:val="20"/>
    </w:rPr>
  </w:style>
  <w:style w:type="paragraph" w:styleId="Vipvlubtext">
    <w:name w:val="vip-vlub_text"/>
    <w:basedOn w:val="Normal"/>
    <w:qFormat/>
    <w:pPr>
      <w:spacing w:lineRule="atLeast" w:line="240" w:before="280" w:after="280"/>
    </w:pPr>
    <w:rPr>
      <w:rFonts w:ascii="Arial" w:hAnsi="Arial" w:cs="Arial"/>
      <w:sz w:val="18"/>
      <w:szCs w:val="18"/>
    </w:rPr>
  </w:style>
  <w:style w:type="paragraph" w:styleId="Mm">
    <w:name w:val="mm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3"/>
      <w:szCs w:val="23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earfloat">
    <w:name w:val="clearfloat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Layer">
    <w:name w:val="laye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inmax">
    <w:name w:val="minmax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0" w:after="0"/>
      <w:ind w:left="2925" w:hanging="0"/>
    </w:pPr>
    <w:rPr>
      <w:rFonts w:ascii="Times New Roman" w:hAnsi="Times New Roman" w:cs="Times New Roman"/>
      <w:sz w:val="24"/>
      <w:szCs w:val="24"/>
    </w:rPr>
  </w:style>
  <w:style w:type="paragraph" w:styleId="Mainl">
    <w:name w:val="main-l"/>
    <w:basedOn w:val="Normal"/>
    <w:qFormat/>
    <w:pPr>
      <w:spacing w:lineRule="auto" w:line="240" w:before="0" w:after="0"/>
      <w:ind w:right="3600" w:hanging="0"/>
    </w:pPr>
    <w:rPr>
      <w:rFonts w:ascii="Times New Roman" w:hAnsi="Times New Roman" w:cs="Times New Roman"/>
      <w:sz w:val="24"/>
      <w:szCs w:val="24"/>
    </w:rPr>
  </w:style>
  <w:style w:type="paragraph" w:styleId="Mainr">
    <w:name w:val="main-r"/>
    <w:basedOn w:val="Normal"/>
    <w:qFormat/>
    <w:pPr>
      <w:spacing w:lineRule="auto" w:line="240" w:before="280" w:after="280"/>
      <w:ind w:left="-3600" w:hanging="0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280" w:after="450"/>
      <w:jc w:val="center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1">
    <w:name w:val="logony1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2">
    <w:name w:val="logony2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3">
    <w:name w:val="logony3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4">
    <w:name w:val="logony4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Block9">
    <w:name w:val="block9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3"/>
      <w:szCs w:val="23"/>
    </w:rPr>
  </w:style>
  <w:style w:type="paragraph" w:styleId="Block9t">
    <w:name w:val="block9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9b">
    <w:name w:val="block9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is2">
    <w:name w:val="spi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Remember">
    <w:name w:val="reme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Menu4">
    <w:name w:val="menu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Drop4">
    <w:name w:val="drop4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4t">
    <w:name w:val="drop4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4b">
    <w:name w:val="drop4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4y">
    <w:name w:val="drop4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Calendart">
    <w:name w:val="calendar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b">
    <w:name w:val="calendar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m3">
    <w:name w:val="mm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Drop">
    <w:name w:val="dr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t">
    <w:name w:val="drop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b">
    <w:name w:val="drop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y">
    <w:name w:val="drop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s">
    <w:name w:val="pictures"/>
    <w:basedOn w:val="Normal"/>
    <w:qFormat/>
    <w:pPr>
      <w:pBdr>
        <w:top w:val="single" w:sz="6" w:space="0" w:color="E1E1E1"/>
        <w:left w:val="single" w:sz="6" w:space="1" w:color="E1E1E1"/>
        <w:bottom w:val="single" w:sz="6" w:space="0" w:color="E1E1E1"/>
        <w:right w:val="single" w:sz="6" w:space="1" w:color="E1E1E1"/>
      </w:pBd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Podfm">
    <w:name w:val="podfm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Podfmt">
    <w:name w:val="podfm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fmb">
    <w:name w:val="podfm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rmer">
    <w:name w:val="inform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lockcont">
    <w:name w:val="block-cont"/>
    <w:basedOn w:val="Normal"/>
    <w:qFormat/>
    <w:pPr>
      <w:spacing w:lineRule="auto" w:line="240" w:before="280" w:after="280"/>
      <w:ind w:right="612" w:hanging="0"/>
    </w:pPr>
    <w:rPr>
      <w:rFonts w:ascii="Times New Roman" w:hAnsi="Times New Roman" w:cs="Times New Roman"/>
      <w:sz w:val="24"/>
      <w:szCs w:val="24"/>
    </w:rPr>
  </w:style>
  <w:style w:type="paragraph" w:styleId="Block">
    <w:name w:val="block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">
    <w:name w:val="block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l">
    <w:name w:val="block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r">
    <w:name w:val="block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l">
    <w:name w:val="block-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locktr">
    <w:name w:val="block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l">
    <w:name w:val="block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r">
    <w:name w:val="block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">
    <w:name w:val="block2"/>
    <w:basedOn w:val="Normal"/>
    <w:qFormat/>
    <w:pPr>
      <w:spacing w:lineRule="auto" w:line="240" w:before="75" w:after="280"/>
    </w:pPr>
    <w:rPr>
      <w:rFonts w:ascii="Times New Roman" w:hAnsi="Times New Roman" w:cs="Times New Roman"/>
      <w:color w:val="FFFFFF"/>
      <w:sz w:val="23"/>
      <w:szCs w:val="23"/>
    </w:rPr>
  </w:style>
  <w:style w:type="paragraph" w:styleId="Drop33">
    <w:name w:val="drop3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17"/>
      <w:szCs w:val="17"/>
    </w:rPr>
  </w:style>
  <w:style w:type="paragraph" w:styleId="Block3">
    <w:name w:val="block3"/>
    <w:basedOn w:val="Normal"/>
    <w:qFormat/>
    <w:pPr>
      <w:spacing w:lineRule="auto" w:line="240" w:before="30" w:after="0"/>
      <w:ind w:left="-60" w:hanging="0"/>
    </w:pPr>
    <w:rPr>
      <w:rFonts w:ascii="Times New Roman" w:hAnsi="Times New Roman" w:cs="Times New Roman"/>
      <w:vanish/>
      <w:sz w:val="24"/>
      <w:szCs w:val="24"/>
    </w:rPr>
  </w:style>
  <w:style w:type="paragraph" w:styleId="Block3t">
    <w:name w:val="block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3b">
    <w:name w:val="block3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3y">
    <w:name w:val="block3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01">
    <w:name w:val="f01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uto" w:line="240" w:before="280" w:after="45"/>
    </w:pPr>
    <w:rPr>
      <w:rFonts w:ascii="Times New Roman" w:hAnsi="Times New Roman" w:cs="Times New Roman"/>
      <w:sz w:val="24"/>
      <w:szCs w:val="24"/>
    </w:rPr>
  </w:style>
  <w:style w:type="paragraph" w:styleId="F05">
    <w:name w:val="f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4">
    <w:name w:val="block4"/>
    <w:basedOn w:val="Normal"/>
    <w:qFormat/>
    <w:pPr>
      <w:spacing w:lineRule="auto" w:line="240" w:before="30" w:after="0"/>
      <w:ind w:left="-60" w:hanging="0"/>
    </w:pPr>
    <w:rPr>
      <w:rFonts w:ascii="Times New Roman" w:hAnsi="Times New Roman" w:cs="Times New Roman"/>
      <w:vanish/>
      <w:sz w:val="24"/>
      <w:szCs w:val="24"/>
    </w:rPr>
  </w:style>
  <w:style w:type="paragraph" w:styleId="Block4t">
    <w:name w:val="block4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4b">
    <w:name w:val="block4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4y">
    <w:name w:val="block4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it">
    <w:name w:val="exi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0000"/>
      <w:sz w:val="24"/>
      <w:szCs w:val="24"/>
      <w:u w:val="single"/>
    </w:rPr>
  </w:style>
  <w:style w:type="paragraph" w:styleId="Menu2">
    <w:name w:val="menu2"/>
    <w:basedOn w:val="Normal"/>
    <w:qFormat/>
    <w:pPr>
      <w:spacing w:lineRule="auto" w:line="240" w:before="570" w:after="420"/>
      <w:ind w:left="345" w:hanging="0"/>
    </w:pPr>
    <w:rPr>
      <w:rFonts w:ascii="Times New Roman" w:hAnsi="Times New Roman" w:cs="Times New Roman"/>
      <w:sz w:val="24"/>
      <w:szCs w:val="24"/>
    </w:rPr>
  </w:style>
  <w:style w:type="paragraph" w:styleId="Menu2l">
    <w:name w:val="menu2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2r">
    <w:name w:val="menu2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">
    <w:name w:val="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02">
    <w:name w:val="f02"/>
    <w:basedOn w:val="Normal"/>
    <w:qFormat/>
    <w:pPr>
      <w:pBdr>
        <w:top w:val="single" w:sz="6" w:space="2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uto" w:line="240" w:before="280" w:after="280"/>
      <w:ind w:firstLine="75"/>
    </w:pPr>
    <w:rPr>
      <w:rFonts w:ascii="Arial" w:hAnsi="Arial" w:cs="Arial"/>
      <w:color w:val="C7C7C7"/>
      <w:sz w:val="20"/>
      <w:szCs w:val="20"/>
    </w:rPr>
  </w:style>
  <w:style w:type="paragraph" w:styleId="F03">
    <w:name w:val="f03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oday">
    <w:name w:val="today"/>
    <w:basedOn w:val="Normal"/>
    <w:qFormat/>
    <w:pPr>
      <w:spacing w:lineRule="auto" w:line="240" w:before="28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Famousdate">
    <w:name w:val="famous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">
    <w:name w:val="block5"/>
    <w:basedOn w:val="Normal"/>
    <w:qFormat/>
    <w:pPr>
      <w:shd w:fill="FAFFE8" w:val="clear"/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Block5b">
    <w:name w:val="block5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l">
    <w:name w:val="block5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r">
    <w:name w:val="block5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tr">
    <w:name w:val="block5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bl">
    <w:name w:val="block5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br">
    <w:name w:val="block5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02">
    <w:name w:val="w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04">
    <w:name w:val="f04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</w:rPr>
  </w:style>
  <w:style w:type="paragraph" w:styleId="W03">
    <w:name w:val="w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">
    <w:name w:val="dro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t">
    <w:name w:val="drop2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b">
    <w:name w:val="drop2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y">
    <w:name w:val="drop2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">
    <w:name w:val="block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6b">
    <w:name w:val="block6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l">
    <w:name w:val="block6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r">
    <w:name w:val="block6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tl">
    <w:name w:val="block6-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tr">
    <w:name w:val="block6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bl">
    <w:name w:val="block6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br">
    <w:name w:val="block6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lnews">
    <w:name w:val="allnew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23"/>
      <w:szCs w:val="23"/>
    </w:rPr>
  </w:style>
  <w:style w:type="paragraph" w:styleId="Events">
    <w:name w:val="ev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usualholiday">
    <w:name w:val="unusualholid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s">
    <w:name w:val="nam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ys">
    <w:name w:val="boy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2">
    <w:name w:val="pad2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Pad3">
    <w:name w:val="pad3"/>
    <w:basedOn w:val="Normal"/>
    <w:qFormat/>
    <w:pPr>
      <w:spacing w:lineRule="auto" w:line="240" w:before="0" w:after="375"/>
    </w:pPr>
    <w:rPr>
      <w:rFonts w:ascii="Times New Roman" w:hAnsi="Times New Roman" w:cs="Times New Roman"/>
      <w:sz w:val="24"/>
      <w:szCs w:val="24"/>
    </w:rPr>
  </w:style>
  <w:style w:type="paragraph" w:styleId="Block8">
    <w:name w:val="block8"/>
    <w:basedOn w:val="Normal"/>
    <w:qFormat/>
    <w:pPr>
      <w:shd w:fill="F3FCD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8tr">
    <w:name w:val="block8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8bl">
    <w:name w:val="block8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8br">
    <w:name w:val="block8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5">
    <w:name w:val="button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l">
    <w:name w:val="button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r">
    <w:name w:val="button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5l">
    <w:name w:val="button5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5r">
    <w:name w:val="button5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2">
    <w:name w:val="tab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150" w:after="0"/>
    </w:pPr>
    <w:rPr>
      <w:rFonts w:ascii="Times New Roman" w:hAnsi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Block7">
    <w:name w:val="block7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0"/>
      <w:szCs w:val="20"/>
    </w:rPr>
  </w:style>
  <w:style w:type="paragraph" w:styleId="Block7b">
    <w:name w:val="block7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l">
    <w:name w:val="block7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r">
    <w:name w:val="block7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tr">
    <w:name w:val="block7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bl">
    <w:name w:val="block7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br">
    <w:name w:val="block7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1">
    <w:name w:val="to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2">
    <w:name w:val="to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ar">
    <w:name w:val="pod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0"/>
      <w:szCs w:val="20"/>
    </w:rPr>
  </w:style>
  <w:style w:type="paragraph" w:styleId="Drop3">
    <w:name w:val="drop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17"/>
      <w:szCs w:val="17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3">
    <w:name w:val="menu3"/>
    <w:basedOn w:val="Normal"/>
    <w:qFormat/>
    <w:pPr>
      <w:spacing w:lineRule="auto" w:line="240" w:before="280" w:after="280"/>
      <w:ind w:left="-2505" w:hanging="0"/>
    </w:pPr>
    <w:rPr>
      <w:rFonts w:ascii="Times New Roman" w:hAnsi="Times New Roman" w:cs="Times New Roman"/>
      <w:sz w:val="20"/>
      <w:szCs w:val="20"/>
    </w:rPr>
  </w:style>
  <w:style w:type="paragraph" w:styleId="Copy2">
    <w:name w:val="cop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calendar">
    <w:name w:val="mycalend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iew">
    <w:name w:val="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Days">
    <w:name w:val="days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4"/>
      <w:szCs w:val="24"/>
    </w:rPr>
  </w:style>
  <w:style w:type="paragraph" w:styleId="Bigcalend">
    <w:name w:val="bigcalend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Drop5container">
    <w:name w:val="drop5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5">
    <w:name w:val="drop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rop5t">
    <w:name w:val="drop5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5b">
    <w:name w:val="drop5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5y">
    <w:name w:val="drop5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">
    <w:name w:val="block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b">
    <w:name w:val="block10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l">
    <w:name w:val="block10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r">
    <w:name w:val="block10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tr">
    <w:name w:val="block10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tl">
    <w:name w:val="block10-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bl">
    <w:name w:val="block10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br">
    <w:name w:val="block10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spis">
    <w:name w:val="calendar-spis"/>
    <w:basedOn w:val="Normal"/>
    <w:qFormat/>
    <w:pPr>
      <w:spacing w:lineRule="auto" w:line="240" w:before="330" w:after="280"/>
    </w:pPr>
    <w:rPr>
      <w:rFonts w:ascii="Times New Roman" w:hAnsi="Times New Roman" w:cs="Times New Roman"/>
      <w:sz w:val="24"/>
      <w:szCs w:val="24"/>
    </w:rPr>
  </w:style>
  <w:style w:type="paragraph" w:styleId="Comments2">
    <w:name w:val="comment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s2">
    <w:name w:val="names2"/>
    <w:basedOn w:val="Normal"/>
    <w:qFormat/>
    <w:pPr>
      <w:spacing w:lineRule="auto" w:line="240" w:before="360" w:after="285"/>
    </w:pPr>
    <w:rPr>
      <w:rFonts w:ascii="Times New Roman" w:hAnsi="Times New Roman" w:cs="Times New Roman"/>
      <w:sz w:val="23"/>
      <w:szCs w:val="23"/>
    </w:rPr>
  </w:style>
  <w:style w:type="paragraph" w:styleId="Pad5">
    <w:name w:val="pad5"/>
    <w:basedOn w:val="Normal"/>
    <w:qFormat/>
    <w:pPr>
      <w:spacing w:lineRule="auto" w:line="240" w:before="0" w:after="285"/>
    </w:pPr>
    <w:rPr>
      <w:rFonts w:ascii="Times New Roman" w:hAnsi="Times New Roman" w:cs="Times New Roman"/>
      <w:sz w:val="24"/>
      <w:szCs w:val="24"/>
    </w:rPr>
  </w:style>
  <w:style w:type="paragraph" w:styleId="Spis3">
    <w:name w:val="spi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Add">
    <w:name w:val="add"/>
    <w:basedOn w:val="Normal"/>
    <w:qFormat/>
    <w:pPr>
      <w:pBdr>
        <w:top w:val="single" w:sz="6" w:space="3" w:color="E5E5E5"/>
      </w:pBdr>
      <w:spacing w:lineRule="auto" w:line="240" w:before="0" w:after="0"/>
      <w:ind w:left="195" w:hanging="0"/>
    </w:pPr>
    <w:rPr>
      <w:rFonts w:ascii="Times New Roman" w:hAnsi="Times New Roman" w:cs="Times New Roman"/>
      <w:sz w:val="20"/>
      <w:szCs w:val="20"/>
    </w:rPr>
  </w:style>
  <w:style w:type="paragraph" w:styleId="F06">
    <w:name w:val="f06"/>
    <w:basedOn w:val="Normal"/>
    <w:qFormat/>
    <w:pPr>
      <w:pBdr>
        <w:top w:val="single" w:sz="6" w:space="2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</w:pPr>
    <w:rPr>
      <w:rFonts w:ascii="Times New Roman" w:hAnsi="Times New Roman" w:cs="Times New Roman"/>
      <w:color w:val="7E8D43"/>
      <w:sz w:val="18"/>
      <w:szCs w:val="18"/>
    </w:rPr>
  </w:style>
  <w:style w:type="paragraph" w:styleId="Drop6">
    <w:name w:val="drop6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6t">
    <w:name w:val="drop6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6b">
    <w:name w:val="drop6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6y">
    <w:name w:val="drop6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6in">
    <w:name w:val="drop6-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">
    <w:name w:val="dro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t">
    <w:name w:val="drop7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b">
    <w:name w:val="drop7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y">
    <w:name w:val="drop7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in">
    <w:name w:val="drop7-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is5">
    <w:name w:val="spis5"/>
    <w:basedOn w:val="Normal"/>
    <w:qFormat/>
    <w:pPr>
      <w:shd w:fill="F7FACE" w:val="clear"/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Spis4">
    <w:name w:val="spis4"/>
    <w:basedOn w:val="Normal"/>
    <w:qFormat/>
    <w:pPr>
      <w:pBdr>
        <w:top w:val="single" w:sz="6" w:space="3" w:color="E5E5E5"/>
        <w:left w:val="single" w:sz="6" w:space="5" w:color="E5E5E5"/>
        <w:bottom w:val="single" w:sz="6" w:space="0" w:color="E5E5E5"/>
        <w:right w:val="single" w:sz="6" w:space="5" w:color="E5E5E5"/>
      </w:pBdr>
      <w:spacing w:lineRule="auto" w:line="240" w:before="280" w:after="135"/>
    </w:pPr>
    <w:rPr>
      <w:rFonts w:ascii="Times New Roman" w:hAnsi="Times New Roman" w:cs="Times New Roman"/>
      <w:sz w:val="24"/>
      <w:szCs w:val="24"/>
    </w:rPr>
  </w:style>
  <w:style w:type="paragraph" w:styleId="Accaunt">
    <w:name w:val="accaunt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0"/>
      <w:szCs w:val="20"/>
    </w:rPr>
  </w:style>
  <w:style w:type="paragraph" w:styleId="F07">
    <w:name w:val="f07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F08">
    <w:name w:val="f08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F09">
    <w:name w:val="f09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Spis6">
    <w:name w:val="spi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pis11">
    <w:name w:val="spi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pis8">
    <w:name w:val="spi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Where">
    <w:name w:val="where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999999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ymbol">
    <w:name w:val="symbol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0"/>
      <w:szCs w:val="20"/>
    </w:rPr>
  </w:style>
  <w:style w:type="paragraph" w:styleId="Pad4">
    <w:name w:val="pad4"/>
    <w:basedOn w:val="Normal"/>
    <w:qFormat/>
    <w:pPr>
      <w:spacing w:lineRule="auto" w:line="240" w:before="0" w:after="525"/>
    </w:pPr>
    <w:rPr>
      <w:rFonts w:ascii="Times New Roman" w:hAnsi="Times New Roman" w:cs="Times New Roman"/>
      <w:sz w:val="24"/>
      <w:szCs w:val="24"/>
    </w:rPr>
  </w:style>
  <w:style w:type="paragraph" w:styleId="Button4">
    <w:name w:val="button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4l">
    <w:name w:val="button4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4r">
    <w:name w:val="button4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0"/>
      <w:szCs w:val="20"/>
    </w:rPr>
  </w:style>
  <w:style w:type="paragraph" w:styleId="List1">
    <w:name w:val="list"/>
    <w:basedOn w:val="Normal"/>
    <w:qFormat/>
    <w:pPr>
      <w:pBdr>
        <w:top w:val="single" w:sz="6" w:space="0" w:color="EBEBEB"/>
      </w:pBdr>
      <w:spacing w:lineRule="auto" w:line="240" w:before="255" w:after="280"/>
    </w:pPr>
    <w:rPr>
      <w:rFonts w:ascii="Times New Roman" w:hAnsi="Times New Roman" w:cs="Times New Roman"/>
      <w:sz w:val="24"/>
      <w:szCs w:val="24"/>
    </w:rPr>
  </w:style>
  <w:style w:type="paragraph" w:styleId="List2">
    <w:name w:val="list2"/>
    <w:basedOn w:val="Normal"/>
    <w:qFormat/>
    <w:pPr>
      <w:pBdr>
        <w:top w:val="single" w:sz="6" w:space="0" w:color="EBEBEB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d">
    <w:name w:val="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30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54A7"/>
      <w:sz w:val="24"/>
      <w:szCs w:val="24"/>
    </w:rPr>
  </w:style>
  <w:style w:type="paragraph" w:styleId="Tx2">
    <w:name w:val="tx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EC1772"/>
      <w:sz w:val="24"/>
      <w:szCs w:val="24"/>
    </w:rPr>
  </w:style>
  <w:style w:type="paragraph" w:styleId="Block21">
    <w:name w:val="block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3">
    <w:name w:val="tx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3">
    <w:name w:val="lis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Need">
    <w:name w:val="ne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2">
    <w:name w:val="block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24lt">
    <w:name w:val="block24_l_t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Block24rt">
    <w:name w:val="block24_r_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4lf">
    <w:name w:val="block24_l_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4rf">
    <w:name w:val="block24_r_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Ava">
    <w:name w:val="av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Block25">
    <w:name w:val="block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Nomer">
    <w:name w:val="nom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ddate">
    <w:name w:val="add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10">
    <w:name w:val="f10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lineRule="auto" w:line="240" w:before="280" w:after="280"/>
    </w:pPr>
    <w:rPr>
      <w:rFonts w:ascii="Arial" w:hAnsi="Arial" w:cs="Arial"/>
      <w:color w:val="B2B2B2"/>
      <w:sz w:val="27"/>
      <w:szCs w:val="27"/>
    </w:rPr>
  </w:style>
  <w:style w:type="paragraph" w:styleId="F11">
    <w:name w:val="f11"/>
    <w:basedOn w:val="Normal"/>
    <w:qFormat/>
    <w:pPr>
      <w:spacing w:lineRule="auto" w:line="240" w:before="280" w:after="280"/>
      <w:ind w:right="330" w:hanging="0"/>
    </w:pPr>
    <w:rPr>
      <w:rFonts w:ascii="Times New Roman" w:hAnsi="Times New Roman" w:cs="Times New Roman"/>
      <w:sz w:val="24"/>
      <w:szCs w:val="24"/>
    </w:rPr>
  </w:style>
  <w:style w:type="paragraph" w:styleId="Bbcode">
    <w:name w:val="bbcode"/>
    <w:basedOn w:val="Normal"/>
    <w:qFormat/>
    <w:pPr>
      <w:shd w:fill="F3F3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box">
    <w:name w:val="dropbox"/>
    <w:basedOn w:val="Normal"/>
    <w:qFormat/>
    <w:pPr>
      <w:shd w:fill="F9FEE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02">
    <w:name w:val="y02"/>
    <w:basedOn w:val="Normal"/>
    <w:qFormat/>
    <w:pPr>
      <w:spacing w:lineRule="atLeast" w:line="300" w:before="280" w:after="280"/>
    </w:pPr>
    <w:rPr>
      <w:rFonts w:ascii="Times New Roman" w:hAnsi="Times New Roman" w:cs="Times New Roman"/>
      <w:sz w:val="24"/>
      <w:szCs w:val="24"/>
    </w:rPr>
  </w:style>
  <w:style w:type="paragraph" w:styleId="F12">
    <w:name w:val="f12"/>
    <w:basedOn w:val="Normal"/>
    <w:qFormat/>
    <w:pPr>
      <w:pBdr>
        <w:top w:val="single" w:sz="18" w:space="3" w:color="F79BC3"/>
        <w:left w:val="single" w:sz="18" w:space="3" w:color="F79BC3"/>
        <w:bottom w:val="single" w:sz="18" w:space="0" w:color="F79BC3"/>
        <w:right w:val="single" w:sz="18" w:space="3" w:color="F79BC3"/>
      </w:pBdr>
      <w:spacing w:lineRule="auto" w:line="240" w:before="280" w:after="280"/>
      <w:ind w:right="90" w:hanging="0"/>
    </w:pPr>
    <w:rPr>
      <w:rFonts w:ascii="Arial" w:hAnsi="Arial" w:cs="Arial"/>
      <w:color w:val="F9B4D1"/>
      <w:sz w:val="18"/>
      <w:szCs w:val="18"/>
    </w:rPr>
  </w:style>
  <w:style w:type="paragraph" w:styleId="F13">
    <w:name w:val="f13"/>
    <w:basedOn w:val="Normal"/>
    <w:qFormat/>
    <w:pPr>
      <w:pBdr>
        <w:top w:val="single" w:sz="18" w:space="3" w:color="99BBDC"/>
        <w:left w:val="single" w:sz="18" w:space="3" w:color="99BBDC"/>
        <w:bottom w:val="single" w:sz="18" w:space="0" w:color="99BBDC"/>
        <w:right w:val="single" w:sz="18" w:space="3" w:color="99BBDC"/>
      </w:pBdr>
      <w:spacing w:lineRule="auto" w:line="240" w:before="280" w:after="280"/>
      <w:ind w:right="90" w:hanging="0"/>
    </w:pPr>
    <w:rPr>
      <w:rFonts w:ascii="Arial" w:hAnsi="Arial" w:cs="Arial"/>
      <w:color w:val="B2CBE4"/>
      <w:sz w:val="17"/>
      <w:szCs w:val="17"/>
    </w:rPr>
  </w:style>
  <w:style w:type="paragraph" w:styleId="Mm2">
    <w:name w:val="mm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27"/>
      <w:szCs w:val="27"/>
    </w:rPr>
  </w:style>
  <w:style w:type="paragraph" w:styleId="Block11">
    <w:name w:val="block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12">
    <w:name w:val="block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Pozdravlenia">
    <w:name w:val="pozdravlen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13">
    <w:name w:val="block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">
    <w:name w:val="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k2">
    <w:name w:val="link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3">
    <w:name w:val="col3"/>
    <w:basedOn w:val="Normal"/>
    <w:qFormat/>
    <w:pPr>
      <w:pBdr>
        <w:bottom w:val="dashed" w:sz="6" w:space="0" w:color="000000"/>
      </w:pBdr>
      <w:spacing w:lineRule="auto" w:line="240" w:before="280" w:after="280"/>
      <w:ind w:right="24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ine">
    <w:name w:val="line"/>
    <w:basedOn w:val="Normal"/>
    <w:qFormat/>
    <w:pPr>
      <w:pBdr>
        <w:bottom w:val="single" w:sz="6" w:space="0" w:color="E8E8E8"/>
      </w:pBdr>
      <w:spacing w:lineRule="atLeast" w:line="15" w:before="0" w:after="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Data2">
    <w:name w:val="data2"/>
    <w:basedOn w:val="Normal"/>
    <w:qFormat/>
    <w:pPr>
      <w:spacing w:lineRule="auto" w:line="240" w:before="280" w:after="280"/>
      <w:ind w:left="105" w:hanging="0"/>
    </w:pPr>
    <w:rPr>
      <w:rFonts w:ascii="Times New Roman" w:hAnsi="Times New Roman" w:cs="Times New Roman"/>
      <w:color w:val="999999"/>
      <w:sz w:val="17"/>
      <w:szCs w:val="17"/>
    </w:rPr>
  </w:style>
  <w:style w:type="paragraph" w:styleId="Tx8">
    <w:name w:val="tx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23"/>
      <w:szCs w:val="23"/>
      <w:u w:val="single"/>
    </w:rPr>
  </w:style>
  <w:style w:type="paragraph" w:styleId="Xxx">
    <w:name w:val="xxx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color w:val="B74C4C"/>
      <w:sz w:val="24"/>
      <w:szCs w:val="24"/>
    </w:rPr>
  </w:style>
  <w:style w:type="paragraph" w:styleId="Tx9">
    <w:name w:val="tx9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color w:val="0054A7"/>
      <w:sz w:val="17"/>
      <w:szCs w:val="17"/>
      <w:u w:val="single"/>
    </w:rPr>
  </w:style>
  <w:style w:type="paragraph" w:styleId="Tx10">
    <w:name w:val="tx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x11">
    <w:name w:val="tx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gg">
    <w:name w:val="ggg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la">
    <w:name w:val="da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e2">
    <w:name w:val="line2"/>
    <w:basedOn w:val="Normal"/>
    <w:qFormat/>
    <w:pPr>
      <w:pBdr>
        <w:bottom w:val="single" w:sz="6" w:space="0" w:color="E8E8E8"/>
      </w:pBdr>
      <w:spacing w:lineRule="atLeast" w:line="15" w:before="75" w:after="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Kill">
    <w:name w:val="kill"/>
    <w:basedOn w:val="Normal"/>
    <w:qFormat/>
    <w:pPr>
      <w:shd w:fill="999999" w:val="clear"/>
      <w:spacing w:lineRule="auto" w:line="240" w:before="180" w:after="280"/>
      <w:ind w:left="375" w:hanging="0"/>
    </w:pPr>
    <w:rPr>
      <w:rFonts w:ascii="Times New Roman" w:hAnsi="Times New Roman" w:cs="Times New Roman"/>
      <w:color w:val="FFFFFF"/>
      <w:sz w:val="20"/>
      <w:szCs w:val="20"/>
    </w:rPr>
  </w:style>
  <w:style w:type="paragraph" w:styleId="Tx13">
    <w:name w:val="tx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imeofdeath">
    <w:name w:val="time_of_death"/>
    <w:basedOn w:val="Normal"/>
    <w:qFormat/>
    <w:pPr>
      <w:spacing w:lineRule="auto" w:line="240" w:before="255" w:after="280"/>
      <w:ind w:right="367" w:hanging="0"/>
    </w:pPr>
    <w:rPr>
      <w:rFonts w:ascii="Times New Roman" w:hAnsi="Times New Roman" w:cs="Times New Roman"/>
      <w:sz w:val="20"/>
      <w:szCs w:val="20"/>
    </w:rPr>
  </w:style>
  <w:style w:type="paragraph" w:styleId="List4">
    <w:name w:val="list4"/>
    <w:basedOn w:val="Normal"/>
    <w:qFormat/>
    <w:pPr>
      <w:spacing w:lineRule="auto" w:line="240" w:before="280" w:after="270"/>
      <w:ind w:left="285" w:hanging="0"/>
    </w:pPr>
    <w:rPr>
      <w:rFonts w:ascii="Times New Roman" w:hAnsi="Times New Roman" w:cs="Times New Roman"/>
      <w:sz w:val="24"/>
      <w:szCs w:val="24"/>
    </w:rPr>
  </w:style>
  <w:style w:type="paragraph" w:styleId="Info2">
    <w:name w:val="inf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Block80">
    <w:name w:val="block80"/>
    <w:basedOn w:val="Normal"/>
    <w:qFormat/>
    <w:pPr>
      <w:shd w:fill="F7FACE" w:val="clear"/>
      <w:spacing w:lineRule="auto" w:line="240" w:before="280" w:after="375"/>
    </w:pPr>
    <w:rPr>
      <w:rFonts w:ascii="Times New Roman" w:hAnsi="Times New Roman" w:cs="Times New Roman"/>
      <w:sz w:val="24"/>
      <w:szCs w:val="24"/>
    </w:rPr>
  </w:style>
  <w:style w:type="paragraph" w:styleId="Vcb">
    <w:name w:val="vc_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nner2">
    <w:name w:val="banner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sserviceslist">
    <w:name w:val="as_services_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4">
    <w:name w:val="drop34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34t">
    <w:name w:val="drop34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4b">
    <w:name w:val="drop34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4y">
    <w:name w:val="drop34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title">
    <w:name w:val="image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17"/>
      <w:szCs w:val="17"/>
    </w:rPr>
  </w:style>
  <w:style w:type="paragraph" w:styleId="Bigimage">
    <w:name w:val="bigimag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Ti">
    <w:name w:val="ti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999999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D62002"/>
      <w:sz w:val="24"/>
      <w:szCs w:val="24"/>
    </w:rPr>
  </w:style>
  <w:style w:type="paragraph" w:styleId="Smaller">
    <w:name w:val="small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Mmspis3">
    <w:name w:val="mmspis3"/>
    <w:basedOn w:val="Normal"/>
    <w:qFormat/>
    <w:pPr>
      <w:spacing w:lineRule="auto" w:line="240" w:before="210" w:after="75"/>
    </w:pPr>
    <w:rPr>
      <w:rFonts w:ascii="Times New Roman" w:hAnsi="Times New Roman" w:cs="Times New Roman"/>
      <w:sz w:val="20"/>
      <w:szCs w:val="20"/>
    </w:rPr>
  </w:style>
  <w:style w:type="paragraph" w:styleId="Radioarea0">
    <w:name w:val="radioare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checked0">
    <w:name w:val="radioareachecked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1">
    <w:name w:val="radioare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checked1">
    <w:name w:val="radioareacheck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2">
    <w:name w:val="radioare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checked2">
    <w:name w:val="radioareachecke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Selct">
    <w:name w:val="selct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cs="Times New Roman"/>
      <w:sz w:val="24"/>
      <w:szCs w:val="24"/>
    </w:rPr>
  </w:style>
  <w:style w:type="paragraph" w:styleId="F20">
    <w:name w:val="f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Editor">
    <w:name w:val="editor"/>
    <w:basedOn w:val="Normal"/>
    <w:qFormat/>
    <w:pPr>
      <w:shd w:fill="F1F1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php">
    <w:name w:val="imagephp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Grey2">
    <w:name w:val="grey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18181"/>
      <w:sz w:val="17"/>
      <w:szCs w:val="17"/>
    </w:rPr>
  </w:style>
  <w:style w:type="paragraph" w:styleId="Blogbox">
    <w:name w:val="blogbox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unt">
    <w:name w:val="cou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Resizehandle">
    <w:name w:val="resize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Wait">
    <w:name w:val="wait"/>
    <w:basedOn w:val="Normal"/>
    <w:qFormat/>
    <w:pPr>
      <w:pBdr>
        <w:top w:val="dashed" w:sz="6" w:space="15" w:color="CECECE"/>
        <w:left w:val="dashed" w:sz="6" w:space="15" w:color="CECECE"/>
        <w:bottom w:val="dashed" w:sz="6" w:space="15" w:color="CECECE"/>
        <w:right w:val="dashed" w:sz="6" w:space="15" w:color="CECECE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D62002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hoosed">
    <w:name w:val="choos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D62002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serviceslistpad">
    <w:name w:val="as_services_list_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py1">
    <w:name w:val="cop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ameholidays">
    <w:name w:val="sameholiday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xtin">
    <w:name w:val="text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E02">
    <w:name w:val="e02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Tx5">
    <w:name w:val="tx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W01">
    <w:name w:val="w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Drop33t">
    <w:name w:val="drop3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t">
    <w:name w:val="drop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3b">
    <w:name w:val="drop33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b">
    <w:name w:val="drop3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3y">
    <w:name w:val="drop33-y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y">
    <w:name w:val="drop3-y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3">
    <w:name w:val="comment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12">
    <w:name w:val="tx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trostarfh">
    <w:name w:val="astrostar_f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55"/>
    </w:pPr>
    <w:rPr>
      <w:rFonts w:ascii="Times New Roman" w:hAnsi="Times New Roman" w:cs="Times New Roman"/>
      <w:sz w:val="24"/>
      <w:szCs w:val="24"/>
    </w:rPr>
  </w:style>
  <w:style w:type="paragraph" w:styleId="Pictures2">
    <w:name w:val="pictures2"/>
    <w:basedOn w:val="Normal"/>
    <w:qFormat/>
    <w:pPr>
      <w:spacing w:lineRule="auto" w:line="240" w:before="280" w:after="375"/>
    </w:pPr>
    <w:rPr>
      <w:rFonts w:ascii="Times New Roman" w:hAnsi="Times New Roman" w:cs="Times New Roman"/>
      <w:sz w:val="24"/>
      <w:szCs w:val="24"/>
    </w:rPr>
  </w:style>
  <w:style w:type="paragraph" w:styleId="Pad6">
    <w:name w:val="pad6"/>
    <w:basedOn w:val="Normal"/>
    <w:qFormat/>
    <w:pPr>
      <w:spacing w:lineRule="auto" w:line="240" w:before="280" w:after="375"/>
    </w:pPr>
    <w:rPr>
      <w:rFonts w:ascii="Times New Roman" w:hAnsi="Times New Roman" w:cs="Times New Roman"/>
      <w:sz w:val="24"/>
      <w:szCs w:val="24"/>
    </w:rPr>
  </w:style>
  <w:style w:type="paragraph" w:styleId="Holiday">
    <w:name w:val="holid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olidayweek">
    <w:name w:val="holidaywe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E01">
    <w:name w:val="e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Tx4">
    <w:name w:val="tx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Tx7">
    <w:name w:val="tx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Mmspis">
    <w:name w:val="mmspis"/>
    <w:basedOn w:val="Normal"/>
    <w:qFormat/>
    <w:pPr>
      <w:spacing w:lineRule="auto" w:line="240" w:before="210" w:after="165"/>
    </w:pPr>
    <w:rPr>
      <w:rFonts w:ascii="Times New Roman" w:hAnsi="Times New Roman" w:cs="Times New Roman"/>
      <w:sz w:val="20"/>
      <w:szCs w:val="20"/>
    </w:rPr>
  </w:style>
  <w:style w:type="paragraph" w:styleId="Mmspis2">
    <w:name w:val="mmspis2"/>
    <w:basedOn w:val="Normal"/>
    <w:qFormat/>
    <w:pPr>
      <w:spacing w:lineRule="auto" w:line="240" w:before="210" w:after="165"/>
    </w:pPr>
    <w:rPr>
      <w:rFonts w:ascii="Times New Roman" w:hAnsi="Times New Roman" w:cs="Times New Roman"/>
      <w:sz w:val="20"/>
      <w:szCs w:val="20"/>
    </w:rPr>
  </w:style>
  <w:style w:type="paragraph" w:styleId="Col5">
    <w:name w:val="col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0000"/>
      <w:sz w:val="24"/>
      <w:szCs w:val="24"/>
    </w:rPr>
  </w:style>
  <w:style w:type="paragraph" w:styleId="Col4">
    <w:name w:val="col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</w:rPr>
  </w:style>
  <w:style w:type="paragraph" w:styleId="Gorod">
    <w:name w:val="gorod"/>
    <w:basedOn w:val="Normal"/>
    <w:qFormat/>
    <w:pPr>
      <w:spacing w:lineRule="auto" w:line="240" w:before="0" w:after="225"/>
      <w:ind w:right="210" w:hanging="0"/>
    </w:pPr>
    <w:rPr>
      <w:rFonts w:ascii="Times New Roman" w:hAnsi="Times New Roman" w:cs="Times New Roman"/>
      <w:sz w:val="24"/>
      <w:szCs w:val="24"/>
    </w:rPr>
  </w:style>
  <w:style w:type="paragraph" w:styleId="Gorod2">
    <w:name w:val="gorod2"/>
    <w:basedOn w:val="Normal"/>
    <w:qFormat/>
    <w:pPr>
      <w:spacing w:lineRule="auto" w:line="240" w:before="0" w:after="225"/>
      <w:ind w:right="210" w:hanging="0"/>
    </w:pPr>
    <w:rPr>
      <w:rFonts w:ascii="Times New Roman" w:hAnsi="Times New Roman" w:cs="Times New Roman"/>
      <w:sz w:val="24"/>
      <w:szCs w:val="24"/>
    </w:rPr>
  </w:style>
  <w:style w:type="paragraph" w:styleId="Gorod3">
    <w:name w:val="gorod3"/>
    <w:basedOn w:val="Normal"/>
    <w:qFormat/>
    <w:pPr>
      <w:spacing w:lineRule="auto" w:line="240" w:before="0" w:after="225"/>
      <w:ind w:right="210" w:hanging="0"/>
    </w:pPr>
    <w:rPr>
      <w:rFonts w:ascii="Times New Roman" w:hAnsi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Textsup">
    <w:name w:val="textsup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AA21B"/>
      <w:sz w:val="24"/>
      <w:szCs w:val="24"/>
    </w:rPr>
  </w:style>
  <w:style w:type="paragraph" w:styleId="Nw">
    <w:name w:val="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Nomarg">
    <w:name w:val="nomarg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Drop33tu">
    <w:name w:val="drop33-t-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nnerimg">
    <w:name w:val="banner_img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Bannertext">
    <w:name w:val="banner_text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Lnk1">
    <w:name w:val="lnk1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FF6600"/>
      <w:sz w:val="18"/>
      <w:szCs w:val="18"/>
    </w:rPr>
  </w:style>
  <w:style w:type="paragraph" w:styleId="Lnk2">
    <w:name w:val="lnk2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Mixh1">
    <w:name w:val="mix-h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18"/>
      <w:szCs w:val="18"/>
    </w:rPr>
  </w:style>
  <w:style w:type="paragraph" w:styleId="Mixh2">
    <w:name w:val="mix-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4"/>
      <w:szCs w:val="34"/>
    </w:rPr>
  </w:style>
  <w:style w:type="paragraph" w:styleId="Mixsmall">
    <w:name w:val="mix-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oxads">
    <w:name w:val="box_ads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oxadstitle">
    <w:name w:val="box_ads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Boxadslabel">
    <w:name w:val="box_ads_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612A"/>
      <w:sz w:val="32"/>
      <w:szCs w:val="32"/>
    </w:rPr>
  </w:style>
  <w:style w:type="paragraph" w:styleId="Boxadsclose">
    <w:name w:val="box_ads_clos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oxadsimage">
    <w:name w:val="box_ads_im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2012">
    <w:name w:val="menu-20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612A"/>
      <w:sz w:val="24"/>
      <w:szCs w:val="24"/>
    </w:rPr>
  </w:style>
  <w:style w:type="paragraph" w:styleId="Menu22">
    <w:name w:val="menu22"/>
    <w:basedOn w:val="Normal"/>
    <w:qFormat/>
    <w:pPr>
      <w:spacing w:lineRule="auto" w:line="240" w:before="840" w:after="1950"/>
      <w:ind w:left="660" w:hanging="0"/>
    </w:pPr>
    <w:rPr>
      <w:rFonts w:ascii="Times New Roman" w:hAnsi="Times New Roman" w:cs="Times New Roman"/>
      <w:sz w:val="24"/>
      <w:szCs w:val="24"/>
    </w:rPr>
  </w:style>
  <w:style w:type="paragraph" w:styleId="Mrctranslayer">
    <w:name w:val="mrc__translayer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linkcontainer">
    <w:name w:val="slink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6">
    <w:name w:val="tx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pa">
    <w:name w:val="knop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d2">
    <w:name w:val="n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pa2l">
    <w:name w:val="knopa2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pa2r">
    <w:name w:val="knopa2_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6">
    <w:name w:val="col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">
    <w:name w:val="no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verttitle">
    <w:name w:val="advert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le">
    <w:name w:val="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2">
    <w:name w:val="ac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ttle">
    <w:name w:val="lit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c774">
    <w:name w:val="nm_c7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i774">
    <w:name w:val="nm_i7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g774">
    <w:name w:val="nm_g7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block">
    <w:name w:val="nm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31">
    <w:name w:val="drop331"/>
    <w:basedOn w:val="Normal"/>
    <w:qFormat/>
    <w:pPr>
      <w:spacing w:lineRule="auto" w:line="240" w:before="75" w:after="280"/>
    </w:pPr>
    <w:rPr>
      <w:rFonts w:ascii="Times New Roman" w:hAnsi="Times New Roman" w:cs="Times New Roman"/>
      <w:vanish/>
      <w:color w:val="FFFFFF"/>
      <w:sz w:val="23"/>
      <w:szCs w:val="23"/>
    </w:rPr>
  </w:style>
  <w:style w:type="paragraph" w:styleId="Slinkcontainer1">
    <w:name w:val="slink-contai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nkcontainer2">
    <w:name w:val="slink-contain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m1">
    <w:name w:val="m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Right1">
    <w:name w:val="right1"/>
    <w:basedOn w:val="Normal"/>
    <w:qFormat/>
    <w:pPr>
      <w:spacing w:lineRule="auto" w:line="240" w:before="280" w:after="240"/>
      <w:jc w:val="right"/>
    </w:pPr>
    <w:rPr>
      <w:rFonts w:ascii="Times New Roman" w:hAnsi="Times New Roman" w:cs="Times New Roman"/>
      <w:sz w:val="21"/>
      <w:szCs w:val="21"/>
    </w:rPr>
  </w:style>
  <w:style w:type="paragraph" w:styleId="Tx61">
    <w:name w:val="tx6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Knopa1">
    <w:name w:val="knopa1"/>
    <w:basedOn w:val="Normal"/>
    <w:qFormat/>
    <w:pPr>
      <w:spacing w:lineRule="auto" w:line="240" w:before="0" w:after="280"/>
      <w:ind w:right="225" w:hanging="0"/>
    </w:pPr>
    <w:rPr>
      <w:rFonts w:ascii="Times New Roman" w:hAnsi="Times New Roman" w:cs="Times New Roman"/>
      <w:b/>
      <w:bCs/>
      <w:color w:val="7E8D43"/>
      <w:sz w:val="23"/>
      <w:szCs w:val="23"/>
    </w:rPr>
  </w:style>
  <w:style w:type="paragraph" w:styleId="Nd21">
    <w:name w:val="nd21"/>
    <w:basedOn w:val="Normal"/>
    <w:qFormat/>
    <w:pPr>
      <w:spacing w:lineRule="auto" w:line="240" w:before="45" w:after="280"/>
      <w:ind w:left="45" w:hanging="0"/>
    </w:pPr>
    <w:rPr>
      <w:rFonts w:ascii="Times New Roman" w:hAnsi="Times New Roman" w:cs="Times New Roman"/>
      <w:sz w:val="24"/>
      <w:szCs w:val="24"/>
    </w:rPr>
  </w:style>
  <w:style w:type="paragraph" w:styleId="Knopa2l1">
    <w:name w:val="knopa2_l1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Knopa2r1">
    <w:name w:val="knopa2_r1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l61">
    <w:name w:val="col61"/>
    <w:basedOn w:val="Normal"/>
    <w:qFormat/>
    <w:pPr>
      <w:shd w:fill="F1F6DB" w:val="clear"/>
      <w:spacing w:lineRule="auto" w:line="240" w:before="280" w:after="280"/>
    </w:pPr>
    <w:rPr>
      <w:rFonts w:ascii="Times New Roman" w:hAnsi="Times New Roman" w:cs="Times New Roman"/>
      <w:b/>
      <w:bCs/>
      <w:color w:val="8F9C5C"/>
      <w:sz w:val="24"/>
      <w:szCs w:val="24"/>
    </w:rPr>
  </w:style>
  <w:style w:type="paragraph" w:styleId="Col51">
    <w:name w:val="col51"/>
    <w:basedOn w:val="Normal"/>
    <w:qFormat/>
    <w:pPr>
      <w:shd w:fill="FFF0F0" w:val="clear"/>
      <w:spacing w:lineRule="auto" w:line="240" w:before="280" w:after="280"/>
    </w:pPr>
    <w:rPr>
      <w:rFonts w:ascii="Times New Roman" w:hAnsi="Times New Roman" w:cs="Times New Roman"/>
      <w:b/>
      <w:bCs/>
      <w:color w:val="CC0000"/>
      <w:sz w:val="24"/>
      <w:szCs w:val="24"/>
    </w:rPr>
  </w:style>
  <w:style w:type="paragraph" w:styleId="Nopad1">
    <w:name w:val="nopad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Error1">
    <w:name w:val="error1"/>
    <w:basedOn w:val="Normal"/>
    <w:qFormat/>
    <w:pPr>
      <w:spacing w:lineRule="auto" w:line="240" w:before="280" w:after="150"/>
      <w:jc w:val="center"/>
    </w:pPr>
    <w:rPr>
      <w:rFonts w:ascii="Times New Roman" w:hAnsi="Times New Roman" w:cs="Times New Roman"/>
      <w:color w:val="FF612A"/>
      <w:sz w:val="24"/>
      <w:szCs w:val="24"/>
    </w:rPr>
  </w:style>
  <w:style w:type="paragraph" w:styleId="Error2">
    <w:name w:val="error2"/>
    <w:basedOn w:val="Normal"/>
    <w:qFormat/>
    <w:pPr>
      <w:spacing w:lineRule="auto" w:line="240" w:before="280" w:after="150"/>
      <w:jc w:val="center"/>
    </w:pPr>
    <w:rPr>
      <w:rFonts w:ascii="Times New Roman" w:hAnsi="Times New Roman" w:cs="Times New Roman"/>
      <w:color w:val="FF612A"/>
      <w:sz w:val="24"/>
      <w:szCs w:val="24"/>
    </w:rPr>
  </w:style>
  <w:style w:type="paragraph" w:styleId="Adverttitle1">
    <w:name w:val="advert_title1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7E8D43"/>
      <w:sz w:val="32"/>
      <w:szCs w:val="32"/>
    </w:rPr>
  </w:style>
  <w:style w:type="paragraph" w:styleId="Main1">
    <w:name w:val="main1"/>
    <w:basedOn w:val="Normal"/>
    <w:qFormat/>
    <w:pPr>
      <w:shd w:fill="F7FACE" w:val="clear"/>
      <w:spacing w:lineRule="auto" w:line="240" w:before="0" w:after="0"/>
      <w:ind w:left="2925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l1">
    <w:name w:val="t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r1">
    <w:name w:val="t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21">
    <w:name w:val="text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ile1">
    <w:name w:val="f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tLeast" w:line="360" w:before="280" w:after="300"/>
    </w:pPr>
    <w:rPr>
      <w:rFonts w:ascii="Times New Roman" w:hAnsi="Times New Roman" w:cs="Times New Roman"/>
      <w:b/>
      <w:bCs/>
      <w:color w:val="616161"/>
      <w:sz w:val="20"/>
      <w:szCs w:val="20"/>
    </w:rPr>
  </w:style>
  <w:style w:type="paragraph" w:styleId="Last1">
    <w:name w:val="las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ig1">
    <w:name w:val="big1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3"/>
      <w:szCs w:val="23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CCCC"/>
      <w:sz w:val="24"/>
      <w:szCs w:val="24"/>
    </w:rPr>
  </w:style>
  <w:style w:type="paragraph" w:styleId="Act21">
    <w:name w:val="act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7E8D43"/>
      <w:sz w:val="24"/>
      <w:szCs w:val="24"/>
    </w:rPr>
  </w:style>
  <w:style w:type="paragraph" w:styleId="Little1">
    <w:name w:val="little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17"/>
      <w:szCs w:val="17"/>
    </w:rPr>
  </w:style>
  <w:style w:type="paragraph" w:styleId="Nmc7741">
    <w:name w:val="nm_c77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i7741">
    <w:name w:val="nm_i77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g7741">
    <w:name w:val="nm_g7741"/>
    <w:basedOn w:val="Normal"/>
    <w:qFormat/>
    <w:pPr>
      <w:spacing w:lineRule="auto" w:line="240" w:before="280" w:after="280"/>
      <w:ind w:lef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Nmblock1">
    <w:name w:val="nm_block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boxjck">
    <w:name w:val="red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sic">
    <w:name w:val="bas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he-IL" w:eastAsia="zh-CN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ofcontentblue">
    <w:name w:val="headofcontent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hyperlink" Target="mailto:school3@kril.kubannet.ru" TargetMode="External"/><Relationship Id="rId37" Type="http://schemas.openxmlformats.org/officeDocument/2006/relationships/hyperlink" Target="mailto:school3@kril.kubannet.ru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05:00Z</dcterms:created>
  <dc:creator>Сергей</dc:creator>
  <dc:description/>
  <cp:keywords/>
  <dc:language>en-US</dc:language>
  <cp:lastModifiedBy>user</cp:lastModifiedBy>
  <cp:lastPrinted>2017-04-19T14:57:00Z</cp:lastPrinted>
  <dcterms:modified xsi:type="dcterms:W3CDTF">2018-12-26T06:48:00Z</dcterms:modified>
  <cp:revision>617</cp:revision>
  <dc:subject/>
  <dc:title>ОТРАЖЕНИЕ                                                               сентябрь 2014</dc:title>
</cp:coreProperties>
</file>