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308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АЯ ПРОГРАММА МБОУ СОШ № 3 </w:t>
      </w:r>
    </w:p>
    <w:p>
      <w:pPr>
        <w:pStyle w:val="Normal"/>
        <w:overflowPunct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2019-2020 учебный год (11 класса)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Назначение образовательной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овательная программа МБОУ СОШ №3.</w:t>
      </w:r>
    </w:p>
    <w:p>
      <w:pPr>
        <w:pStyle w:val="Normal"/>
        <w:ind w:firstLine="709"/>
        <w:jc w:val="both"/>
        <w:rPr/>
      </w:pPr>
      <w:r>
        <w:rPr>
          <w:szCs w:val="28"/>
        </w:rPr>
        <w:t>- 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рабатывается, принимается и реализуется школой самостоятельно на основ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Cs w:val="28"/>
        </w:rPr>
        <w:t>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Cs w:val="28"/>
        </w:rPr>
        <w:t>Гигиенических требований к условиям обучения школьников в современных образовательных учреждениях различного вида (СанПиН 2.4.2.2821-10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нзии образовательного учрежд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Cs w:val="28"/>
        </w:rPr>
        <w:t>Уставу МБОУ СОШ № 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является внутренним образовательным стандартом, обусловленным региональной, муниципальной образовательной политикой, развитием районной системы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итывает образовательный запрос учеников и их родителей,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те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является основанием для определения качества реализации школой федеральных стандар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цели, задачи, направления развития образования, координирует деятельность всего педагогического коллектива в школе на период 2019-2020 учебн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333333"/>
          <w:szCs w:val="28"/>
        </w:rPr>
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уровнями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Информационная справка о школ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средняя общеобразовательная школа № 3имени Владимира Ступака станицы Крыловской муниципального образования Крыловский райо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ип – образовательное учреждение, вид – средняя общеобразовательная шко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-правовая форма – муниципальное учрежд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редитель – муниципальное образование Крыловско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д образования школы 190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  расположена в небольшом отдалении  от центра станицы, вблизи школы есть стадион «Юность», который могут посещать учащиеся для развития   и совершенствования своих склонностей, способностей,  социального и профессионального  самоопред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ая задача педагогического коллектива  школы - создание образовательного пространства  для  максимальной  самореализации  каждого  ребё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здании школы располагаются: 18 кабинета: (химии (1), биологии (1), физики (1), географии (1), русского языка и литературы (2), интерактивный кабинет начальных классов (7), начальных классов (5), математики (1),  кабинет технологии (1), мастерская (1), кабинет иностранного языка (1), кабинет ОБЖ (1), информатики и ИКТ (1),  39 компьютеров с выходом в сеть Интернет, игровая комната. Для развития здоровьесбережения учащихся в школе имеется спортзал, оборудованный для реализации программ по  спортивным играм, лицензированный медицинский кабинет, библиотека с читальным залом, с  общим фондом  7065 экземпляров (обеспеченность учебниками по школе – 87 %), 3281 экземпляров учебников.. Использование помещений осуществляется в соответствии с учебным планом МБОУ СОШ № 3, утверждённым решением педсовета  от 29.08.2019 г., протокол № 1. На территории школы расположена спортивная площа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ояние учебных и других помещений удовлетворительно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18 учебных кабинетах рабочее место учителя оборудовано компьютером и (или), имеется методическая литература и учебно-наглядные пособия  и технические средства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кабинеты оборудованы в соответствии с требованиями охраны труда и 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е бюджетное общеобразовательное учреждение средняя общеобразовательная школа № 3 имени Владимира Ступака станицы Крыловской муниципального образования Крыловский район создана для реализации полномочий органами самоуправления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школе обучается 359 учащихся. Укомплектованность педагогическими кадрами 100 % . Педагогических работников – 28 человека, из них имеют высшее образования 24 человек, среднее-специальное образование имеют 3 человека .Квалификационные категории: имеют высшую категорию 14 человек. Имеют первую категорию 5 человек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Основная идея развития школы: </w:t>
      </w:r>
      <w:r>
        <w:rPr>
          <w:szCs w:val="28"/>
        </w:rPr>
        <w:t>создать школу гуманистической ориентации, содействующей  целостному интеллектуальному развитию, позитивной  самореализации, креативности и здоровому образу жизни обучающихся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Образовательная программа школы определя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 xml:space="preserve">цели и содержание образовательного процесса, особенности их раскрытия через содержание учебных предметов и педагогические технологи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учебно-методическую базу реализации учебных программ. Она регламентирует усвоение образовательной программы, психолого-педагогическое сопровождение образовательных достижений учащихся, а также организационно-педагогические условия реализации учебн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образовательной программы – формирование целостной системы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 и успешную социал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образовательной программ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реализация преемственности в сфере образовательных подсистем, предоставляющих каждому обучающемуся сферы деятельности, необходимые для его развит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построение образовательной практики с учетом региональных, социокультурных тенденц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внедрение нового содержания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образовательной программы – планирование образовательной деятельности в учреждении на учебн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формирование эстетического мировоззрения через организацию проектно-исследовательской и научной деятельности школьников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овершенствование профессионального уровня педагогов в области информационных технологи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охранение, укрепление и формирование здоровья учащихся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;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значение образовате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Это внутренний образовательный стандарт, который способствует реализации права учащихся и родителей на информацию об образовательных услугах, право на выбор образовательных услуг и право на гарантию качества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разовательная программа для педагогического коллектив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разовательная программа является основанием для определения качества выполнения государственных стандартов данной школой.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реализации образовательной 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/>
        </w:rPr>
        <w:t>Программно - целевой подход</w:t>
      </w:r>
      <w:r>
        <w:rPr/>
        <w:t>, который предполагает единую систему планирования и своевременного внесения корректив в пла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/>
        </w:rPr>
        <w:t>Информационной компетентности</w:t>
      </w:r>
      <w:r>
        <w:rPr/>
        <w:t xml:space="preserve"> (психолого-педагогической, инновационной, информационной) участников образовательного процесса в школе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/>
        </w:rPr>
        <w:t>Вариативности</w:t>
      </w:r>
      <w:r>
        <w:rPr/>
        <w:t>, которая предполагает осуществление различных вариантов действий по реализации задач развития школы.</w:t>
      </w:r>
    </w:p>
    <w:p>
      <w:pPr>
        <w:pStyle w:val="Style23"/>
        <w:spacing w:before="0" w:after="0"/>
        <w:ind w:firstLine="709"/>
        <w:jc w:val="both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МБОУ СОШ №3 - образовательный сервис в системе социальных гарантий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right="993" w:firstLine="709"/>
        <w:rPr/>
      </w:pPr>
      <w:r>
        <w:rPr>
          <w:color w:val="000000"/>
        </w:rPr>
        <w:t>Квалифицированный   состав учителей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/>
      </w:pPr>
      <w:r>
        <w:rPr>
          <w:color w:val="000000"/>
        </w:rPr>
        <w:t xml:space="preserve">Школа, активно внедряющая инновационные  образовательные технолог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школьная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азовая школа по дистанционному обу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азовая школа по созданию безбарьерной среды для обучения детей инва                                     л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iCs/>
        </w:rPr>
        <w:t>редпрофильная подготовка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о – психологическая служб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т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т профил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9355" w:leader="none"/>
        </w:tabs>
        <w:ind w:left="0" w:firstLine="709"/>
        <w:jc w:val="both"/>
        <w:rPr/>
      </w:pPr>
      <w:r>
        <w:rPr>
          <w:color w:val="000000"/>
        </w:rPr>
        <w:t>Методический совет.</w:t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Перечень форм, обеспечивающих доступность и открытость информации об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правляющий   сове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Сайт школы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Школьная газета «Отраж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Публичный доклад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>
          <w:color w:val="000000"/>
        </w:rPr>
      </w:pPr>
      <w:r>
        <w:rPr>
          <w:color w:val="000000"/>
        </w:rPr>
        <w:t>Семинары по обмену опы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Творческие отчё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Общешкольные и классные родительские собр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/>
      </w:pPr>
      <w:r>
        <w:rPr>
          <w:color w:val="000000"/>
        </w:rPr>
        <w:t>Педагогические сов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rPr>
          <w:color w:val="000000"/>
        </w:rPr>
      </w:pPr>
      <w:r>
        <w:rPr>
          <w:color w:val="000000"/>
        </w:rPr>
        <w:t>ШМ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ланируемые результаты освоения образовательной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Cs w:val="28"/>
        </w:rPr>
      </w:pPr>
      <w:r>
        <w:rPr>
          <w:color w:val="333333"/>
          <w:szCs w:val="28"/>
        </w:rPr>
        <w:t>Созданы условия для выполнения образовательных стандар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Cs w:val="28"/>
        </w:rPr>
      </w:pPr>
      <w:r>
        <w:rPr>
          <w:color w:val="333333"/>
          <w:szCs w:val="28"/>
        </w:rPr>
        <w:t>Программа обеспечивает полное выполнение федерального компонента базисного учебн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среднего общего образования является создание условий для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среднего 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я из запросов обучающихся и их родителей (законных представителей) при наличие соответствующих условий, в учреждении может быть введено обучение по различным профильным направлениям.</w:t>
      </w:r>
    </w:p>
    <w:p>
      <w:pPr>
        <w:pStyle w:val="Normal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Организация учебно-воспитательного процесса, система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ind w:right="57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.1. Особенности годового календарного графика:</w:t>
      </w:r>
    </w:p>
    <w:p>
      <w:pPr>
        <w:pStyle w:val="Style20"/>
        <w:numPr>
          <w:ilvl w:val="0"/>
          <w:numId w:val="9"/>
        </w:numPr>
        <w:ind w:left="0" w:firstLine="709"/>
        <w:rPr/>
      </w:pPr>
      <w:r>
        <w:rPr>
          <w:szCs w:val="28"/>
        </w:rPr>
        <w:t>продолжительность учебной недели для  11 класса – 6 дней;</w:t>
      </w:r>
    </w:p>
    <w:p>
      <w:pPr>
        <w:pStyle w:val="Style20"/>
        <w:numPr>
          <w:ilvl w:val="0"/>
          <w:numId w:val="9"/>
        </w:numPr>
        <w:ind w:left="0" w:firstLine="709"/>
        <w:rPr/>
      </w:pPr>
      <w:r>
        <w:rPr>
          <w:szCs w:val="28"/>
        </w:rPr>
        <w:t>продолжительность учебного года для 11 класса – 34 учебные недели;</w:t>
      </w:r>
    </w:p>
    <w:p>
      <w:pPr>
        <w:pStyle w:val="Normal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.2. Особенности учебного план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учебный план составлен на основе федеральных и региональных  нормативных докумен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учебный предмет «Кубановедение» изучается в 11 классе в объёме 1 час в неделю в рамках регионального компонента.</w:t>
      </w:r>
    </w:p>
    <w:p>
      <w:pPr>
        <w:pStyle w:val="Normal"/>
        <w:ind w:right="57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.3. Краткая характеристика программно-методического обеспечения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осуществляется по рабочим программам,разработаны на основе государственных программ; 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воспитательная работа в школе ведется в рамках коллективно-творче</w:t>
        <w:softHyphen/>
        <w:t>ского дела «Живу я на Кубани» по направлениям: гражданско-патриоти</w:t>
        <w:softHyphen/>
        <w:t>ческое, художественно-эстетическое, научно-практическое, спортивно-оздоровительное, нравственное и трудов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b/>
          <w:b/>
          <w:szCs w:val="28"/>
        </w:rPr>
      </w:pPr>
      <w:r>
        <w:rPr>
          <w:b/>
          <w:szCs w:val="28"/>
        </w:rPr>
        <w:t>Инновационная деятельность МБОУ СОШ № 3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Стратегическая задача образования в целом и конкретно в нашей школе состоит в том, чтобы личность (наш ученик) получал запас интеллектуальных и нравственных сил, необходимый не только для того, чтобы адаптироваться, «вписаться» в сегодняшний непростой уклад жизни, но и достаточный для того, чтобы активно действовать в меняющихся условиях. </w:t>
      </w:r>
    </w:p>
    <w:p>
      <w:pPr>
        <w:pStyle w:val="Heading2"/>
        <w:numPr>
          <w:ilvl w:val="0"/>
          <w:numId w:val="12"/>
        </w:numPr>
        <w:ind w:lef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Школа работает в рамках здоровьесберегающих технологий</w:t>
      </w:r>
    </w:p>
    <w:p>
      <w:pPr>
        <w:pStyle w:val="Heading2"/>
        <w:numPr>
          <w:ilvl w:val="0"/>
          <w:numId w:val="12"/>
        </w:numPr>
        <w:ind w:lef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Модель профориентационного предпрофильного пространства школ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/>
      </w:pPr>
      <w:r>
        <w:rPr>
          <w:bCs/>
          <w:color w:val="000000"/>
          <w:szCs w:val="28"/>
        </w:rPr>
        <w:t> </w:t>
      </w:r>
      <w:r>
        <w:rPr>
          <w:b/>
          <w:szCs w:val="28"/>
        </w:rPr>
        <w:t xml:space="preserve">Мониторинг реализации образовательной программы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контроля и учета достиже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формы аттестации достижений учащихся Текущая успеваемость: контрольные и диагностические работы по предметам учебного плана; контрольные работы по профильным предметам; срезовые работы после изученной темы; тесты; зачеты; рефераты, творческие работы, доклады учащихся на конференциях, выстав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ттестация по итогам полугодия, по итогам учеб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 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ия для оценивания результатов носят как тестовый характер, так и приближенный по типу к оценочным заданиям, принятым в вузе: выступления на семинарах,  защита работ лабораторного практикума и рефератов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т достижений учащихся во внеучеб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нализ «Портфолио» учащих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граждение дипломами, грамотами по результатам творческой и научной деятельности, результатам спортивных достижений и общественной акти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ремонии награждения по итогам учеб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етоды диагностики освоения образовательной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агностика включает в себя: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социальную диагностику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состав семь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необходимость оказания различных видов помощи;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едицинскую диагностику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физического здоровь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мотр врачей специалистов с оформлением медицинской формы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психологическую диагностику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отношение к себе (позитивная "Я- концепция"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дагогическую диагностику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индивидуального стиля своей учебной деятельности, мотивационная избирательность интересов, обусловленная выбором професси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высокого темпа работы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развитие мышления (освоение методов теоретического и творческого мышления, использование исследовательских методов в обучени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развитие речи (богатый опыт речевого общения, использование речи как инструмента мышления, грамотность, богатый словарный запас устной речи); взаимодействие с педагогами (включенность в личностное общение с педагогами 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 решения, касающиеся других людей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диагностика интересов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ЛОЖ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жим работы школ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Годовой календарный учебный график.</w:t>
      </w:r>
    </w:p>
    <w:p>
      <w:pPr>
        <w:pStyle w:val="Normal"/>
        <w:ind w:firstLine="709"/>
        <w:rPr/>
      </w:pPr>
      <w:r>
        <w:rPr>
          <w:szCs w:val="28"/>
        </w:rPr>
        <w:t>2. Учебный план на 2019-2020 уч.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списание уроков на 2019-2020 уч.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ограммно-методическое обеспечение:</w:t>
      </w:r>
    </w:p>
    <w:p>
      <w:pPr>
        <w:pStyle w:val="Normal"/>
        <w:numPr>
          <w:ilvl w:val="0"/>
          <w:numId w:val="5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Рабочие программы: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</w:rPr>
        <w:t>уровень– среднее образование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рограммы индивидуального обучения на дом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 </w:t>
      </w:r>
      <w:r>
        <w:rPr>
          <w:b/>
          <w:szCs w:val="28"/>
        </w:rPr>
        <w:t>Документы, регламентирующие организацию образовательного процесс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Cs w:val="28"/>
        </w:rPr>
        <w:t>Программа развития МБОУ СОШ № 3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Cs w:val="28"/>
        </w:rPr>
        <w:t>Локальные акты МБОУ СОШ № 3, регламентирующие учебный процесс 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Cs w:val="28"/>
        </w:rPr>
        <w:t>Воспитательные и образовательные программы, реализуемые в МБОУ СОШ №3 по направлениям: гражданско-патриотическое, художественно-эстетическое, научно-практическое, спортивно-оздоровительное, нравственное и трудовое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szCs w:val="28"/>
        </w:rPr>
        <w:t>Локальные акты по организации комплексной безопасности образовательного процесса (свод инструкций по обеспечению комплексной безопасности образовательного процесс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Паспорта кабинетов с перечнем учебного и лабораторного оборудования</w:t>
      </w:r>
    </w:p>
    <w:p>
      <w:pPr>
        <w:pStyle w:val="Normal"/>
        <w:numPr>
          <w:ilvl w:val="0"/>
          <w:numId w:val="4"/>
        </w:numPr>
        <w:ind w:left="0" w:firstLine="709"/>
        <w:rPr>
          <w:vanish/>
          <w:sz w:val="20"/>
          <w:szCs w:val="20"/>
        </w:rPr>
      </w:pPr>
      <w:r>
        <w:rPr>
          <w:szCs w:val="28"/>
        </w:rPr>
        <w:t xml:space="preserve">Акты приемки школы, подтверждающие ее готовность к образовательной деятельности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E3C5D8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Tahoma" w:hAnsi="Tahoma" w:cs="Tahoma"/>
      <w:b/>
      <w:bCs/>
      <w:color w:val="E3C5D8"/>
      <w:sz w:val="14"/>
      <w:szCs w:val="1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240" w:hanging="1824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ограмма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5:00Z</dcterms:created>
  <dc:creator>Комп</dc:creator>
  <dc:description/>
  <cp:keywords/>
  <dc:language>en-US</dc:language>
  <cp:lastModifiedBy>Евгений</cp:lastModifiedBy>
  <cp:lastPrinted>2019-09-29T12:18:00Z</cp:lastPrinted>
  <dcterms:modified xsi:type="dcterms:W3CDTF">2019-09-30T18:27:00Z</dcterms:modified>
  <cp:revision>12</cp:revision>
  <dc:subject/>
  <dc:title/>
</cp:coreProperties>
</file>