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МБОУ СОШ № 3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Школьная библиотека</w:t>
      </w:r>
    </w:p>
    <w:p>
      <w:pPr>
        <w:pStyle w:val="Normal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</w:r>
    </w:p>
    <w:p>
      <w:pPr>
        <w:pStyle w:val="Normal"/>
        <w:jc w:val="center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FF"/>
          <w:sz w:val="144"/>
          <w:szCs w:val="144"/>
        </w:rPr>
        <w:t>«По страницам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144"/>
          <w:szCs w:val="144"/>
        </w:rPr>
      </w:pPr>
      <w:r>
        <w:rPr>
          <w:rFonts w:cs="Georgia" w:ascii="Georgia" w:hAnsi="Georgia"/>
          <w:i/>
          <w:color w:val="0000FF"/>
          <w:sz w:val="144"/>
          <w:szCs w:val="144"/>
        </w:rPr>
        <w:t>любимых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72"/>
          <w:szCs w:val="72"/>
        </w:rPr>
      </w:pPr>
      <w:r>
        <w:rPr>
          <w:rFonts w:cs="Georgia" w:ascii="Georgia" w:hAnsi="Georgia"/>
          <w:i/>
          <w:color w:val="0000FF"/>
          <w:sz w:val="144"/>
          <w:szCs w:val="144"/>
        </w:rPr>
        <w:t>книг»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FF"/>
          <w:sz w:val="72"/>
          <w:szCs w:val="72"/>
        </w:rPr>
      </w:pPr>
      <w:r>
        <w:rPr>
          <w:rFonts w:cs="Franklin Gothic Medium" w:ascii="Franklin Gothic Medium" w:hAnsi="Franklin Gothic Medium"/>
          <w:i/>
          <w:color w:val="0000FF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993300"/>
          <w:sz w:val="72"/>
          <w:szCs w:val="72"/>
        </w:rPr>
      </w:pPr>
      <w:r>
        <w:rPr>
          <w:rFonts w:cs="Franklin Gothic Medium" w:ascii="Franklin Gothic Medium" w:hAnsi="Franklin Gothic Medium"/>
          <w:i/>
          <w:color w:val="993300"/>
          <w:sz w:val="72"/>
          <w:szCs w:val="72"/>
        </w:rPr>
        <w:t>( Поле чудес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993300"/>
          <w:sz w:val="72"/>
          <w:szCs w:val="72"/>
        </w:rPr>
      </w:pPr>
      <w:r>
        <w:rPr>
          <w:rFonts w:cs="Franklin Gothic Medium" w:ascii="Franklin Gothic Medium" w:hAnsi="Franklin Gothic Medium"/>
          <w:i/>
          <w:color w:val="993300"/>
          <w:sz w:val="72"/>
          <w:szCs w:val="72"/>
        </w:rPr>
        <w:t>для 5-го кл.)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993300"/>
          <w:sz w:val="72"/>
          <w:szCs w:val="72"/>
        </w:rPr>
      </w:pPr>
      <w:r>
        <w:rPr>
          <w:rFonts w:cs="Franklin Gothic Medium" w:ascii="Franklin Gothic Medium" w:hAnsi="Franklin Gothic Medium"/>
          <w:i/>
          <w:color w:val="9933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Разработчик мероприятия – библиотекарь Децких Т.А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C00000"/>
          <w:sz w:val="72"/>
          <w:szCs w:val="72"/>
        </w:rPr>
      </w:pPr>
      <w:r>
        <w:rPr>
          <w:rFonts w:cs="Franklin Gothic Medium" w:ascii="Franklin Gothic Medium" w:hAnsi="Franklin Gothic Medium"/>
          <w:b/>
          <w:i/>
          <w:color w:val="C00000"/>
          <w:sz w:val="72"/>
          <w:szCs w:val="72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color w:val="C00000"/>
          <w:sz w:val="72"/>
          <w:szCs w:val="72"/>
        </w:rPr>
      </w:pPr>
      <w:r>
        <w:rPr>
          <w:rFonts w:cs="Franklin Gothic Medium" w:ascii="Franklin Gothic Medium" w:hAnsi="Franklin Gothic Medium"/>
          <w:i/>
          <w:color w:val="C00000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993366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993366"/>
          <w:sz w:val="36"/>
          <w:szCs w:val="36"/>
        </w:rPr>
        <w:t>Крыловска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993366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993366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Форма:  литератур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реализация программы по нравственному воспитанию учащихся с использованием литератур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ское назначение:  учащиеся 5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 кн. выставка, барабан с вращающейся стрелкой, магнитофон, призы, эмблемы, доска,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- верный спутн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думчивый и зор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й - в судьбу люб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й - в нелёгкий пу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иблиотекарь</w:t>
      </w:r>
      <w:r>
        <w:rPr>
          <w:sz w:val="28"/>
          <w:szCs w:val="28"/>
        </w:rPr>
        <w:t>: Ежегодно, начиная с 1943 года, в нашей стране проводится Неделя детской книги. Впервые "Книжкины именины" были проведены в марте 1943 года по инициативе Льва Кассиля. Он и дал неделе детск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весёлое название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первой Недели вспоминают: "Ранним утром 26 марта 1943 года из станций метро "Охотный ряд" и "Площадь Свердлова", трамваев и троллейбусов выбегали мальчики и девочки в стоптанных башмаках, заплатанных валенках, стареньких курточках. Позади вторая военная зима, и бледные, исхудавшие лица ребят - ещё одно свидетельство тяжёлой п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за, ребячьи глаза светились. Здесь у известнейшего здания прямо у входа их встречают мужчина и женщина - оба в военной форме. Майор с орденом Красной звезды - директор детского издательства Людмила Викторовна Дубровина. И Лев Абрамович Кассиль в командирском морском кителе с орденом Знак почёта. Так начиналась первая Неделя детской книги".</w:t>
      </w:r>
    </w:p>
    <w:p>
      <w:pPr>
        <w:pStyle w:val="Normal"/>
        <w:rPr/>
      </w:pPr>
      <w:r>
        <w:rPr>
          <w:sz w:val="28"/>
          <w:szCs w:val="28"/>
        </w:rPr>
        <w:t xml:space="preserve">"Неделя" считается государственным праздником, хотя в последние годы праздник отмечается не так широко, как раньше. А в прошлые годы во всех библиотеках, домах пионеров, школах в эти дни ребята встречались с писателями, участвовали в литературных утренниках, проводили литератур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 апреля - Международный день детской книги</w:t>
      </w:r>
      <w:r>
        <w:rPr>
          <w:sz w:val="36"/>
          <w:szCs w:val="36"/>
        </w:rPr>
        <w:t xml:space="preserve">. В этот день родился датский писатель - сказочник Ганс Христиан Андер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в честь такого замечательного праздника мы проводим с вами литературную игру - поле чудес "По страницам любимых книг".</w:t>
      </w:r>
    </w:p>
    <w:p>
      <w:pPr>
        <w:pStyle w:val="Normal"/>
        <w:rPr/>
      </w:pPr>
      <w:r>
        <w:rPr>
          <w:sz w:val="28"/>
          <w:szCs w:val="28"/>
        </w:rPr>
        <w:t xml:space="preserve">Начиная с летних каникул, вы принимаете участие в </w:t>
      </w:r>
      <w:r>
        <w:rPr>
          <w:b/>
          <w:sz w:val="28"/>
          <w:szCs w:val="28"/>
        </w:rPr>
        <w:t>программе "Я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". Это значит, что вы читаете книги по нравственному воспитанию. С помощью прочитанных книг вы открыли для себя новые нравственные ц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е правду так, чтобы не навре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ете истинную красоту от мн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етесь сохранять честь и достоинство в люб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ете силу в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сь быть благодарными и справедли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ячо любите свою Род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о относитесь к прошлому своего народа, бережно храните память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й литературной игры мы уже отобрали игроков. Они активно посещают школьную библиотеку, много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Зачитывается список игроков, игроки формируются в "тройки", им выдаются эмблемы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у нас такие. Сначала я объясняю, что за слово вам придётся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ожно отгадать сразу, если вы уверены в ответе, или по буквам. Если оно угадывается по буквам, то игрок вращает барабан и смотрит, на какой сектор укажет стрелка. За каждую верно открытую букву начисляется одно очко. Сектор со словом "ход" разрешает назвать одну букву. Цифра "2" - две буквы подряд. Сектор "+" позволяет открыть любую букву. А вот сектор "0" означает переход хода. Самое печальное, если стрелка укажет на надпись: "Банкрот", тогда набранные вами очки сгорают. Правила понятны? Не надо расстраиваться, если вы не всё сразу запомнили, я буду вам под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 </w:t>
      </w:r>
      <w:r>
        <w:rPr>
          <w:sz w:val="36"/>
          <w:szCs w:val="36"/>
        </w:rPr>
        <w:t>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блиотекарь</w:t>
      </w:r>
      <w:r>
        <w:rPr>
          <w:sz w:val="28"/>
          <w:szCs w:val="28"/>
        </w:rPr>
        <w:t xml:space="preserve">: Объявляю первый тур. Представляю вам первую тройку наших участников </w:t>
      </w:r>
      <w:r>
        <w:rPr/>
        <w:t xml:space="preserve">(Называет имена и фамилии.) </w:t>
      </w:r>
      <w:r>
        <w:rPr>
          <w:sz w:val="28"/>
          <w:szCs w:val="28"/>
        </w:rPr>
        <w:t>Пожалуйста, вращайте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ервого тура - из сем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"звание" было у мальчика -  главного героя в рассказе Л. Пантелеева "Честное слово"? (Серж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ервого тура - из шест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рассказу Л. Пантелеева "Честное слово" подходит послов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удь своему слову (кто?)" (Хозя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I </w:t>
      </w:r>
      <w:r>
        <w:rPr>
          <w:sz w:val="36"/>
          <w:szCs w:val="36"/>
        </w:rPr>
        <w:t>тур</w:t>
      </w:r>
    </w:p>
    <w:p>
      <w:pPr>
        <w:pStyle w:val="Normal"/>
        <w:rPr/>
      </w:pPr>
      <w:r>
        <w:rPr>
          <w:sz w:val="28"/>
          <w:szCs w:val="28"/>
          <w:u w:val="single"/>
        </w:rPr>
        <w:t>Библиотекарь:</w:t>
      </w:r>
      <w:r>
        <w:rPr>
          <w:sz w:val="28"/>
          <w:szCs w:val="28"/>
        </w:rPr>
        <w:t xml:space="preserve">  Задание для второго тура - слово из сем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фамилию профессора, оказавшего помощь бедной семье Мерцаловых в рассказе А.И. Куприна "Чудесный доктор" (Пир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для второго тура - слово из девят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звали мать мальчиков Мерцаловых из рассказа А.И. Куприна "Чудесный доктор?" (Елиза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тур</w:t>
      </w:r>
    </w:p>
    <w:p>
      <w:pPr>
        <w:pStyle w:val="Normal"/>
        <w:rPr/>
      </w:pPr>
      <w:r>
        <w:rPr>
          <w:sz w:val="28"/>
          <w:szCs w:val="28"/>
          <w:u w:val="single"/>
        </w:rPr>
        <w:t>Библиотекарь</w:t>
      </w:r>
      <w:r>
        <w:rPr>
          <w:sz w:val="28"/>
          <w:szCs w:val="28"/>
        </w:rPr>
        <w:t>:  Задание для третьего тура - слово из сем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ос неизвестный цветок в сказке - были  А. Платонова "Неизвестный цветок"?" (Пусты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оспользовались дети - пионеры в сказке А. Платонова "Неизвестный цветок", чтобы удобрить мёртвую глину на пустыре? (На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амая интересная часть нашей игры - финал. Приглашаю к бараб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частников. (Называет имена и фамилии.)</w:t>
      </w:r>
    </w:p>
    <w:p>
      <w:pPr>
        <w:pStyle w:val="Normal"/>
        <w:rPr/>
      </w:pPr>
      <w:r>
        <w:rPr>
          <w:sz w:val="28"/>
          <w:szCs w:val="28"/>
        </w:rPr>
        <w:t>Задание для финала - слово из восьм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шёл Мальчика - звезду в сказке О.Уайльда "Мальчик - звезда" (Лесор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для финала - слово из десяти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оральное качество превратило злого и некрасивого Мальчика - звезду в справедливого властелина города в сказке О.Уайльда "Мальчик - звезда"? (Милосер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окончании финальной игры библиотекарь объявляет победителя игры, вручает ему суперприз и почётную грамоту, благодарит всех участников игры и вручает им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ещё раз поздравляет всех с Международным днём детской книги и обращает внимание присутствующих на книжную выставку, которая включает в себя произведения по нравственному воспитанию  учащихся 5-х классов в рамках реализации программы "Я - человек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книжной выста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антелеев Л. Честное слово. - М.: Просвещение, 1983. - 17 с.</w:t>
      </w:r>
    </w:p>
    <w:p>
      <w:pPr>
        <w:pStyle w:val="Normal"/>
        <w:rPr/>
      </w:pPr>
      <w:r>
        <w:rPr/>
        <w:t>2. Железников В. Чучело. - М., 1987. - 93 с.</w:t>
      </w:r>
    </w:p>
    <w:p>
      <w:pPr>
        <w:pStyle w:val="Normal"/>
        <w:rPr/>
      </w:pPr>
      <w:r>
        <w:rPr/>
        <w:t>3. Чуковский К. Доктор Айболит. - М., 1989. - 25 с.</w:t>
      </w:r>
    </w:p>
    <w:p>
      <w:pPr>
        <w:pStyle w:val="Normal"/>
        <w:rPr/>
      </w:pPr>
      <w:r>
        <w:rPr/>
        <w:t>4. Дубов Н. Мальчик у моря. - М.: Дет. лит., 1974. - 111 с.</w:t>
      </w:r>
    </w:p>
    <w:p>
      <w:pPr>
        <w:pStyle w:val="Normal"/>
        <w:rPr/>
      </w:pPr>
      <w:r>
        <w:rPr/>
        <w:t>5. Куприн А. И. Чудесный доктор. - М.: Дет. лит., 1972. - 32 с.</w:t>
      </w:r>
    </w:p>
    <w:p>
      <w:pPr>
        <w:pStyle w:val="Normal"/>
        <w:rPr/>
      </w:pPr>
      <w:r>
        <w:rPr/>
        <w:t>6. Уайльд О. Мальчик - звезда. - Свердловск, 1979. - 64 с.</w:t>
      </w:r>
    </w:p>
    <w:p>
      <w:pPr>
        <w:pStyle w:val="Normal"/>
        <w:rPr/>
      </w:pPr>
      <w:r>
        <w:rPr/>
        <w:t>7. Паустовский К. Созвездие Гончих Псов: Повести и рассказы. - Л., 1987. - 288 с.</w:t>
      </w:r>
    </w:p>
    <w:p>
      <w:pPr>
        <w:pStyle w:val="Normal"/>
        <w:rPr/>
      </w:pPr>
      <w:r>
        <w:rPr/>
        <w:t>8. Сент -Экзюпери А. Маленький принц. - М., 1977. - 80 с.</w:t>
      </w:r>
    </w:p>
    <w:p>
      <w:pPr>
        <w:pStyle w:val="Normal"/>
        <w:rPr/>
      </w:pPr>
      <w:r>
        <w:rPr/>
        <w:t>9. Пушкин А.С. Сказки. - Ростов н/Д., 1993. - 92 с.</w:t>
      </w:r>
    </w:p>
    <w:p>
      <w:pPr>
        <w:pStyle w:val="Normal"/>
        <w:rPr/>
      </w:pPr>
      <w:r>
        <w:rPr/>
        <w:t>10. Погодин Р. Рассказы о весёлых людях и хорошей погоде: Рассказы. - Л.: Дет. лит., 1987. - 220 с.</w:t>
      </w:r>
    </w:p>
    <w:p>
      <w:pPr>
        <w:pStyle w:val="Normal"/>
        <w:rPr/>
      </w:pPr>
      <w:r>
        <w:rPr/>
        <w:t xml:space="preserve">11. Андерсен Г.-Х. Сказки и истории: Сборник. - М., 1992. - 416 с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7:00Z</dcterms:created>
  <dc:creator>*</dc:creator>
  <dc:description/>
  <cp:keywords/>
  <dc:language>en-US</dc:language>
  <cp:lastModifiedBy>Лена</cp:lastModifiedBy>
  <cp:lastPrinted>2012-05-09T22:35:00Z</cp:lastPrinted>
  <dcterms:modified xsi:type="dcterms:W3CDTF">2020-02-12T11:58:00Z</dcterms:modified>
  <cp:revision>3</cp:revision>
  <dc:subject/>
  <dc:title>Крыловская МОУ СОШ № 3</dc:title>
</cp:coreProperties>
</file>