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дарский край  муниципальное образование Крыловский 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станица Кугоейск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няя общеобразовательная школа № 10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имени Штанева Якова Иванович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0pt;margin-top:-113.3pt;width:395.9pt;height:113.2pt;mso-wrap-style:none;v-text-anchor:middle;mso-position-vertical:top" type="_x0000_t136">
            <v:path textpathok="t"/>
            <v:textpath on="t" fitshape="t" string="Единый  классный  час&#10;на  тему:" style="font-family:&quot;Times New Roman&quot;;font-size:12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E36C0A"/>
          <w:sz w:val="24"/>
        </w:rPr>
        <w:pict>
          <v:shape id="shape_0" fillcolor="#e36c0a" stroked="t" o:allowincell="f" style="position:absolute;margin-left:0pt;margin-top:-142.5pt;width:392.15pt;height:142.4pt;mso-wrap-style:none;v-text-anchor:middle;mso-position-vertical:top" type="_x0000_t136">
            <v:path textpathok="t"/>
            <v:textpath on="t" fitshape="t" string="&quot;Семья  и  Отечество&#10; в  моей  жизни&quot;." style="font-family:&quot;Impact&quot;;font-size:12pt"/>
            <v:fill o:detectmouseclick="t" type="solid" color2="#1c93f5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Подготовила:</w:t>
      </w:r>
      <w:r>
        <w:rPr>
          <w:b/>
          <w:bCs/>
          <w:sz w:val="36"/>
          <w:szCs w:val="27"/>
        </w:rPr>
        <w:t xml:space="preserve">                            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z w:val="36"/>
          <w:szCs w:val="27"/>
        </w:rPr>
        <w:t xml:space="preserve">                                      </w:t>
      </w:r>
      <w:r>
        <w:rPr>
          <w:b/>
          <w:bCs/>
          <w:sz w:val="36"/>
          <w:szCs w:val="27"/>
        </w:rPr>
        <w:t xml:space="preserve">учитель русского языка и    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z w:val="36"/>
          <w:szCs w:val="27"/>
        </w:rPr>
        <w:t xml:space="preserve">                                           </w:t>
      </w:r>
      <w:r>
        <w:rPr>
          <w:b/>
          <w:bCs/>
          <w:sz w:val="36"/>
          <w:szCs w:val="27"/>
        </w:rPr>
        <w:t xml:space="preserve">литературы Рябцева Оксан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 xml:space="preserve">              </w:t>
      </w:r>
      <w:r>
        <w:rPr>
          <w:b/>
          <w:bCs/>
          <w:sz w:val="36"/>
          <w:szCs w:val="27"/>
        </w:rPr>
        <w:t>Михайловна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Тема: «Семья и Отечество в моей жизни»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оспитание ценностного отношения к семье, формирование у обуча-ющихся активной гражданской позиции и любви к Отечеству, основанной на исторических традициях Кубани, любви к своей малой Родине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овать формированию представлений о жизненном идеале семь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анализировать различные жизненные ситуации, умения соизмерять свои потребности с потребностями окружающих; </w:t>
      </w:r>
      <w:r>
        <w:rPr>
          <w:bCs/>
          <w:sz w:val="28"/>
          <w:szCs w:val="28"/>
        </w:rPr>
        <w:t>сохранение семейных ценностей и традиц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крепление традиционных ценностей семь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 правовой культуры, правосознания обучающихся и уважение к Отечеству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витие у школьников чувства гордости за Кубань, как многонационального, поликультурного регио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спитание бережного отношения к историческому наследию и памяти предков, воспитание личной ответственности за выбор жизненного пу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тветственного отношения к созданию в будущем своей семьи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. Компьютер, доска, фотографии, презентация.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 этап: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уемый реквизит: листы бумаги, ручки, кирпичики из бумаги.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</w:t>
      </w:r>
      <w:r>
        <w:rPr>
          <w:i/>
          <w:iCs/>
          <w:sz w:val="28"/>
          <w:szCs w:val="28"/>
        </w:rPr>
        <w:t>эпиграф: «Семья вся вместе - душа на месте».</w:t>
      </w:r>
    </w:p>
    <w:p>
      <w:pPr>
        <w:pStyle w:val="Normal"/>
        <w:tabs>
          <w:tab w:val="clear" w:pos="708"/>
          <w:tab w:val="left" w:pos="5850" w:leader="none"/>
        </w:tabs>
        <w:spacing w:lineRule="exact" w:line="240"/>
        <w:rPr>
          <w:sz w:val="24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8"/>
        </w:rPr>
        <w:t>Из россыпи народной мудрости»:</w:t>
      </w:r>
    </w:p>
    <w:p>
      <w:pPr>
        <w:pStyle w:val="Style16"/>
        <w:numPr>
          <w:ilvl w:val="0"/>
          <w:numId w:val="4"/>
        </w:numPr>
        <w:spacing w:before="280" w:after="0"/>
        <w:jc w:val="right"/>
        <w:rPr>
          <w:i/>
          <w:i/>
          <w:iCs/>
          <w:sz w:val="28"/>
          <w:szCs w:val="28"/>
          <w:lang w:bidi="en-US"/>
        </w:rPr>
      </w:pPr>
      <w:r>
        <w:rPr>
          <w:sz w:val="28"/>
          <w:szCs w:val="28"/>
          <w:shd w:fill="FFFFFF" w:val="clear"/>
        </w:rPr>
        <w:t xml:space="preserve">«Воспитание без дружбы с ребенком, без духовной общности с ним можно сравнить с блужданием в потемках». (В.А. Сухомлинский)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•Где в семье согласие, там и дети хорошо воспитываются!</w:t>
        <w:br/>
        <w:t>•Стать родителями легко. Быть родителями, напротив, трудно. (В. Буш)</w:t>
        <w:br/>
        <w:t>•Отношение к детям – безошибочная мера духовного достоинства человека. (Янка Брыль)</w:t>
        <w:br/>
        <w:t>•Любовь и уважение к родителям без всякого сомнения есть чувство святое.              (В.Г. Белинский)</w:t>
        <w:br/>
        <w:t>•Неуважение к предкам есть первый признак безнравственности.             (А.С. Пушкин)</w:t>
        <w:br/>
        <w:t>•Любовь к родителям – основа всех добродетелей. (Цицерон)</w:t>
      </w:r>
    </w:p>
    <w:p>
      <w:pPr>
        <w:pStyle w:val="Style16"/>
        <w:numPr>
          <w:ilvl w:val="0"/>
          <w:numId w:val="4"/>
        </w:numPr>
        <w:spacing w:before="0" w:after="280"/>
        <w:jc w:val="right"/>
        <w:rPr>
          <w:iCs/>
          <w:sz w:val="28"/>
          <w:szCs w:val="28"/>
          <w:lang w:bidi="en-US"/>
        </w:rPr>
      </w:pPr>
      <w:r>
        <w:rPr>
          <w:iCs/>
          <w:sz w:val="28"/>
          <w:szCs w:val="28"/>
          <w:lang w:bidi="en-US"/>
        </w:rPr>
        <w:t>«Как грубо ошибаются многие, даже лучшие из отцов, которые почитают необходимым разделять себя с детьми строгостью, суровостью! Они думают этим возбудить к себе уважение, и в самом деле возбуждают его, но уважение холодное и боязливое, и тем отвращают их от себя и невольно приучают к скрытности и лживости». (В.Г. Белинский)</w:t>
      </w:r>
    </w:p>
    <w:p>
      <w:pPr>
        <w:pStyle w:val="Style16"/>
        <w:numPr>
          <w:ilvl w:val="0"/>
          <w:numId w:val="4"/>
        </w:numPr>
        <w:spacing w:before="0" w:after="280"/>
        <w:jc w:val="right"/>
        <w:rPr>
          <w:iCs/>
          <w:sz w:val="28"/>
          <w:szCs w:val="28"/>
          <w:lang w:bidi="en-US"/>
        </w:rPr>
      </w:pPr>
      <w:r>
        <w:rPr>
          <w:iCs/>
          <w:sz w:val="28"/>
          <w:szCs w:val="28"/>
          <w:lang w:bidi="en-US"/>
        </w:rPr>
        <w:t xml:space="preserve"> </w:t>
      </w:r>
      <w:r>
        <w:rPr>
          <w:iCs/>
          <w:sz w:val="28"/>
          <w:szCs w:val="28"/>
          <w:lang w:bidi="en-US"/>
        </w:rPr>
        <w:t>«Воспитывать ребенка надо в любви, тем самым мы воспитаем  в ребёнке честность работоспособность, искренность, уважение к матери и отцу». (А. С. Макаренко)</w:t>
      </w:r>
    </w:p>
    <w:p>
      <w:pPr>
        <w:pStyle w:val="Normal"/>
        <w:rPr>
          <w:b/>
          <w:b/>
          <w:iCs/>
          <w:sz w:val="28"/>
          <w:szCs w:val="28"/>
          <w:lang w:bidi="en-US"/>
        </w:rPr>
      </w:pPr>
      <w:r>
        <w:rPr>
          <w:b/>
          <w:iCs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тихая музыка.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! Сегодня мы проводим  с вами  Единый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лассный час   под  названием «Семья и Отечество в моей жизни»,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вященный семье и  семейным ценностям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</w:t>
      </w:r>
      <w:r>
        <w:rPr>
          <w:color w:val="262626"/>
          <w:sz w:val="28"/>
          <w:szCs w:val="28"/>
        </w:rPr>
        <w:t xml:space="preserve">Вашему вниманию представлена русская пословица: </w:t>
      </w:r>
      <w:r>
        <w:rPr>
          <w:b/>
          <w:i/>
          <w:color w:val="262626"/>
          <w:sz w:val="28"/>
          <w:szCs w:val="28"/>
        </w:rPr>
        <w:t xml:space="preserve">«Вся семь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color w:val="262626"/>
          <w:sz w:val="28"/>
          <w:szCs w:val="28"/>
        </w:rPr>
        <w:t xml:space="preserve">                </w:t>
      </w:r>
      <w:r>
        <w:rPr>
          <w:b/>
          <w:i/>
          <w:color w:val="262626"/>
          <w:sz w:val="28"/>
          <w:szCs w:val="28"/>
        </w:rPr>
        <w:t xml:space="preserve">вместе, так и душа на месте». </w:t>
      </w:r>
      <w:r>
        <w:rPr>
          <w:color w:val="262626"/>
          <w:sz w:val="28"/>
          <w:szCs w:val="28"/>
        </w:rPr>
        <w:t xml:space="preserve">Как вы её понимаете? </w:t>
      </w:r>
    </w:p>
    <w:p>
      <w:pPr>
        <w:pStyle w:val="Style16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«Толковому словарю» С. И. Ожегова </w:t>
      </w:r>
      <w:r>
        <w:rPr>
          <w:b/>
          <w:i/>
          <w:sz w:val="28"/>
          <w:szCs w:val="28"/>
          <w:u w:val="single"/>
        </w:rPr>
        <w:t xml:space="preserve">семья </w:t>
      </w:r>
      <w:r>
        <w:rPr>
          <w:b/>
          <w:i/>
          <w:sz w:val="28"/>
          <w:szCs w:val="28"/>
        </w:rPr>
        <w:t>– э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руппа  живущих  вместе близких родственников», семья – это «объединение людей, сплоченных общими интересами»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о семья понятно всем. Оно с первых мгновений жизни рядом                      каждым из нас. Семья – это дом, это мама и папа, бабушка и дедушка. Это любовь и заботы, труды и радости, несчастья и печали, привычки и традици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расскажу вам  одну легенду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ЕНДА ПРО БОЛЬШУЮ СЕМЬЮ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 давние времена была семья – сто человек, и в ней царили мир, любовь  и согласие. Молва об этом долетела до правителя. И он спросил у главы  семьи: «Как вам удаётся  жить, никогда не ссорясь, не  обижая друг друга?» Старец взял бумагу и написал на ней что-то. Правитель посмотрел и удивился: на листке было начертано  сто раз одно и то же слово «понимание»!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сих пор в старых деревенских домах висят фотографии всех членов семьи – это близкие и дальние родственники. А в центре этого ряда на видном месте увеличенные портреты отца и матер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одители» и «Родина» - слова одного корня. Эти святые слова помогают нам любить, понять родной язык, родную природу, традиции нар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ья – это не просто родственники, живущие рядом. Это близкие люди, которые сплочены чувствами, интересами, идеалами, отношением к жизни.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– это поддержка и опора, одна из главных ценностей в жизни челове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черкивая важность семьи, люди даже учредили </w:t>
      </w:r>
      <w:r>
        <w:rPr>
          <w:i/>
          <w:sz w:val="28"/>
          <w:szCs w:val="28"/>
        </w:rPr>
        <w:t>Международный день семьи</w:t>
      </w:r>
      <w:r>
        <w:rPr>
          <w:sz w:val="28"/>
          <w:szCs w:val="28"/>
        </w:rPr>
        <w:t>, который отмечают 15 мая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как вы понимаете слово «семья»? </w:t>
      </w:r>
      <w:r>
        <w:rPr>
          <w:b/>
          <w:i/>
          <w:iCs/>
          <w:spacing w:val="-5"/>
          <w:sz w:val="28"/>
          <w:szCs w:val="28"/>
          <w:lang w:eastAsia="en-US" w:bidi="en-US"/>
        </w:rPr>
        <w:t>Что такое семья?</w:t>
      </w:r>
    </w:p>
    <w:p>
      <w:pPr>
        <w:pStyle w:val="Normal"/>
        <w:widowControl/>
        <w:suppressAutoHyphens w:val="true"/>
        <w:autoSpaceDE w:val="true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>- Скажите, что для вас значат слова «мама» и «отец». Какую они играют роль в вашей жизни?</w:t>
      </w:r>
    </w:p>
    <w:p>
      <w:pPr>
        <w:pStyle w:val="Normal"/>
        <w:widowControl/>
        <w:suppressAutoHyphens w:val="true"/>
        <w:autoSpaceDE w:val="true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iCs/>
          <w:spacing w:val="-5"/>
          <w:sz w:val="28"/>
          <w:szCs w:val="28"/>
          <w:lang w:eastAsia="en-US" w:bidi="en-US"/>
        </w:rPr>
        <w:t xml:space="preserve">      </w:t>
      </w:r>
      <w:r>
        <w:rPr>
          <w:iCs/>
          <w:spacing w:val="-5"/>
          <w:sz w:val="28"/>
          <w:szCs w:val="28"/>
          <w:lang w:eastAsia="en-US" w:bidi="en-US"/>
        </w:rPr>
        <w:t xml:space="preserve">Конечно, в ваших юных сердцах зарождается с детства и крепнет с годами чувство, лежащее в глубине души каждого - это любовь к Дому своему. </w:t>
      </w:r>
    </w:p>
    <w:p>
      <w:pPr>
        <w:pStyle w:val="Normal"/>
        <w:widowControl/>
        <w:suppressAutoHyphens w:val="true"/>
        <w:autoSpaceDE w:val="true"/>
        <w:rPr>
          <w:i/>
          <w:i/>
          <w:iCs/>
          <w:spacing w:val="-5"/>
          <w:sz w:val="28"/>
          <w:szCs w:val="28"/>
          <w:lang w:eastAsia="en-US" w:bidi="en-US"/>
        </w:rPr>
      </w:pPr>
      <w:r>
        <w:rPr>
          <w:i/>
          <w:iCs/>
          <w:spacing w:val="-5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rPr>
          <w:b/>
          <w:b/>
          <w:i/>
          <w:i/>
          <w:iCs/>
          <w:spacing w:val="-6"/>
          <w:sz w:val="28"/>
          <w:szCs w:val="28"/>
          <w:lang w:eastAsia="en-US" w:bidi="en-US"/>
        </w:rPr>
      </w:pPr>
      <w:r>
        <w:rPr>
          <w:b/>
          <w:i/>
          <w:iCs/>
          <w:spacing w:val="-6"/>
          <w:sz w:val="28"/>
          <w:szCs w:val="28"/>
          <w:lang w:eastAsia="en-US" w:bidi="en-US"/>
        </w:rPr>
        <w:t>- А как создать Тепло нашего Дома? Расскажите о тёплых отношениях, сложившихся в ваших семьях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iCs/>
          <w:spacing w:val="-6"/>
          <w:sz w:val="28"/>
          <w:szCs w:val="28"/>
          <w:lang w:eastAsia="en-US" w:bidi="en-US"/>
        </w:rPr>
      </w:pPr>
      <w:r>
        <w:rPr>
          <w:b/>
          <w:i/>
          <w:iCs/>
          <w:spacing w:val="-6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- Предлагаю вам послушать стихотворение и подумать, о какой теплоте в нем говорится?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не не хватает теплоты, -</w:t>
        <w:br/>
        <w:t xml:space="preserve">Она сказала дочке. </w:t>
        <w:br/>
        <w:t>Дочь удивилась:</w:t>
        <w:br/>
        <w:t>Мерзнешь ты</w:t>
        <w:br/>
        <w:t>И в летние денечки?</w:t>
        <w:br/>
        <w:t>Ты не поймешь, еще мала, -</w:t>
        <w:br/>
        <w:t xml:space="preserve">Вздохнула мать устало. </w:t>
        <w:br/>
        <w:t>А дочь кричит:</w:t>
        <w:br/>
        <w:t>Я поняла! -</w:t>
        <w:br/>
        <w:t>И тащит одеяло.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 какой теплоте говорится в этих отрывках?</w:t>
      </w:r>
      <w:r>
        <w:rPr>
          <w:sz w:val="28"/>
          <w:szCs w:val="28"/>
        </w:rPr>
        <w:t xml:space="preserve">  (Душевной.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ожет быть важнее уютного дома, где тебя всегда поймут, посочувствуют, поддержат? Думаю, что вы согласитесь со справедливостью этих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- Какая семья считается счастлив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ишите вашу семью, в которой вы живете, какая о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>Вывод:</w:t>
      </w:r>
      <w:r>
        <w:rPr>
          <w:iCs/>
          <w:sz w:val="28"/>
          <w:szCs w:val="28"/>
        </w:rPr>
        <w:t xml:space="preserve"> Чувства любви друг к другу, к сожалению, живут столько, сколько мы помогаем им жить - помогаем не искусственно, а всем образом жизни, складом отношений, поведени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Как нужно себя вести, что бы продлить тёплые отношения в семье?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ушевный комфорт основывается на доверии, простоте, открытости.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Хорошо ли я знаю себя и свою семью?»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4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мы предлагаем вам проверить, хорошо ли вы знаете себя и свою семью? Если ваш ответ положительный, хлопайте в ладоши.</w:t>
      </w:r>
    </w:p>
    <w:p>
      <w:pPr>
        <w:pStyle w:val="Normal"/>
        <w:widowControl/>
        <w:shd w:fill="FFFFFF" w:val="clear"/>
        <w:tabs>
          <w:tab w:val="clear" w:pos="708"/>
          <w:tab w:val="left" w:pos="45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Кто похож на папу? </w:t>
        <w:br/>
        <w:t xml:space="preserve">- Кто похож на маму? </w:t>
        <w:br/>
        <w:t xml:space="preserve">- Кто скучает по родителям, уезжая из дома? </w:t>
        <w:br/>
        <w:t xml:space="preserve">- В чьей семье занимаются спортом? </w:t>
        <w:br/>
        <w:t xml:space="preserve">- У кого нет секретов от родителей? </w:t>
        <w:br/>
        <w:t xml:space="preserve">- К кому приходят друзья в гости? </w:t>
        <w:br/>
        <w:t xml:space="preserve">- Кто помогает родителям по дому? </w:t>
        <w:br/>
        <w:t xml:space="preserve">- Кто любит свою семью, дорожит ею!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У кого голубые глаза?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У кого есть братья и сёстры?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Кто никогда не опаздывает?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Кто считает себя добрым человеком?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Кто любит животных?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- Кто любит рисовать?    Аплодисмен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начала 20 века семья состояла не из одного поколения.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Семьи были большие и крепкие. Мы  нашли тому много свидетельств. Вспомним хотя бы народные сказки, пословицы и поговорки, в которых говорится о семье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ставь пословицу»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аждого из вас на листах  часть пословицы. Найдите пару, составьте  пословицу.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гостях хорошо … (а дома лучше)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8"/>
          <w:szCs w:val="28"/>
        </w:rPr>
      </w:pPr>
      <w:r>
        <w:rPr>
          <w:i/>
          <w:iCs/>
          <w:sz w:val="28"/>
          <w:szCs w:val="28"/>
        </w:rPr>
        <w:t>Не нужен клад … (когда в семье лад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8"/>
          <w:szCs w:val="28"/>
        </w:rPr>
      </w:pPr>
      <w:r>
        <w:rPr>
          <w:i/>
          <w:iCs/>
          <w:sz w:val="28"/>
          <w:szCs w:val="28"/>
        </w:rPr>
        <w:t>Чем богаты … (тем и рады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sz w:val="28"/>
          <w:szCs w:val="28"/>
        </w:rPr>
      </w:pPr>
      <w:r>
        <w:rPr>
          <w:i/>
          <w:iCs/>
          <w:sz w:val="28"/>
          <w:szCs w:val="28"/>
        </w:rPr>
        <w:t>Когда семья вместе … (так и душа на месте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дин в поле … (не воин) 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ей слушать –… (горя не знать!)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в детстве воспитаешь, …(на того в старости и обопрешься!)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лнце тепло, …(при родителях хорошо!)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отца с матерью:…(других не найдешь.)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печка:… (как холодно, все к ней собираются.)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ье любовь да совет, …(так и нужды нет.)</w:t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легенду про большую семью, где царило понимание?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в старину ещё один принцип. Все нити управления в семье сосредотачивались в руках одного человека – отца взрослых, женатых сыновей. Подчинение  было беспрекословным и полны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Конечно, от прошлого  можно отмахнуться. Это ведь так просто! Но вот беда: оно всегда рядом. И это объективно… Исследования учёных показывают, что наши предки непосредственно влияют на наше физическое развитие. При исследовании генов  выяснилось, что каждое поколение  вносит свой вклад в это дело. Сильнее всего влияет пятое колено – это деды и бабки прабабок. К  сожалению, теперь сведения о наших предках скупы.                 А ведь в старину было не так!  Прежде чем женить сыновей или выдавать дочь замуж, люди узнавали наследственность будущих родственников                   до пятого колена…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чувство вызывают у нас те люди, которые передавали нам свои достоинства и недостатки. Но во многих семьях познания о собственном происхождении обрываются уже на третьем  колене. Где же мудрость пушкинских слов: «Уважение к прошлому – это  черта, отличающая образованность от дикости»?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ьная честь, интерес к своему  роду – все это ветви большого дерева, имя которому - патриотизм. Нельзя жить Иванами, не помнящими родства. Но прошлое – это не только перечень событий, это яркие страницы биографий реальных людей, их переживания, чувств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а вы можете назвать своих родственников до пятого колена?</w:t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были память и любовь даны,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сердцам ушедшим поклониться,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может, будут не полны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этих строк истории страницы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Мы многих ошибок могли бы избежать и жили бы гораздо лучше, если бы никогда не забывали, что каждый из нас – звено в цепи поколений. Наши лучшие поступки окрыляют детей и внуков, наши просчёты ложатся  на них тяжким бременем. Ведь они наследуют  не только цвет наших глаз, волос, рисунок носа и рта, но и историю нашей жизн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Как известно, слово «фамилия» заимствовано из латинского языка – это значит «наследственное семейное имя, переходящее от родителей к детям». В русском языке это слово распространилось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гда в разных учреждениях  людей стали называть по фамилии, имени, отчеству. Фамилия присваивалась тогда на основе единственного признака  - род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Эту таинственную связь с предшествующими поколениями подметил наш мудрый А.С. Пушкин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ва чувства дивно  близких нам,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обретает сердце пищу: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Любовь к родному пепелищу, 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к отеческим гробам.</w:t>
      </w:r>
    </w:p>
    <w:p>
      <w:pPr>
        <w:pStyle w:val="Normal"/>
        <w:widowControl/>
        <w:autoSpaceDE w:val="true"/>
        <w:ind w:left="1416" w:firstLine="708"/>
        <w:rPr/>
      </w:pPr>
      <w:r>
        <w:rPr>
          <w:sz w:val="28"/>
          <w:szCs w:val="28"/>
        </w:rPr>
        <w:t>На  них основано от века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оле Бога самого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стоянье человека,-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лог величия его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вотворящая святыня!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мля была б без них мертва: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их нам целый мир -  пустыня.</w:t>
      </w:r>
    </w:p>
    <w:p>
      <w:pPr>
        <w:pStyle w:val="Normal"/>
        <w:widowControl/>
        <w:autoSpaceDE w:val="true"/>
        <w:ind w:left="1416" w:firstLine="708"/>
        <w:rPr/>
      </w:pPr>
      <w:r>
        <w:rPr>
          <w:sz w:val="28"/>
          <w:szCs w:val="28"/>
        </w:rPr>
        <w:t>Душа - алтарь без божества.</w:t>
      </w:r>
    </w:p>
    <w:p>
      <w:pPr>
        <w:pStyle w:val="Normal"/>
        <w:widowControl/>
        <w:shd w:fill="FFFFFF" w:val="clear"/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540" w:leader="none"/>
        </w:tabs>
        <w:autoSpaceDE w:val="true"/>
        <w:rPr/>
      </w:pP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Игра «Дом мечты».</w:t>
      </w:r>
    </w:p>
    <w:p>
      <w:pPr>
        <w:pStyle w:val="Normal"/>
        <w:widowControl/>
        <w:shd w:fill="FFFFFF" w:val="clear"/>
        <w:autoSpaceDE w:val="tru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 w:bidi="en-US"/>
        </w:rPr>
        <w:t xml:space="preserve">- Что может быть важнее уютного Дома, где тебя всегда поймут, посочувствуют, поддержат?  Как же построить такой Дом? С чего начать? Предлагаю вам поиграть  в «строителей». </w:t>
      </w:r>
      <w:r>
        <w:rPr>
          <w:sz w:val="28"/>
          <w:szCs w:val="28"/>
        </w:rPr>
        <w:t>Разделимся на 3 группы.</w:t>
      </w:r>
      <w:r>
        <w:rPr>
          <w:iCs/>
          <w:sz w:val="28"/>
          <w:szCs w:val="28"/>
          <w:lang w:eastAsia="en-US" w:bidi="en-US"/>
        </w:rPr>
        <w:t xml:space="preserve"> А строить мы будем</w:t>
      </w:r>
      <w:r>
        <w:rPr>
          <w:b/>
          <w:iCs/>
          <w:sz w:val="28"/>
          <w:szCs w:val="28"/>
          <w:lang w:eastAsia="en-US" w:bidi="en-US"/>
        </w:rPr>
        <w:t xml:space="preserve"> «Дом мечты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both"/>
        <w:rPr>
          <w:iCs/>
          <w:sz w:val="28"/>
          <w:szCs w:val="28"/>
          <w:u w:val="single"/>
          <w:lang w:eastAsia="en-US" w:bidi="en-US"/>
        </w:rPr>
      </w:pPr>
      <w:r>
        <w:rPr>
          <w:iCs/>
          <w:sz w:val="28"/>
          <w:szCs w:val="28"/>
          <w:u w:val="single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both"/>
        <w:rPr/>
      </w:pPr>
      <w:r>
        <w:rPr>
          <w:i/>
          <w:iCs/>
          <w:sz w:val="28"/>
          <w:szCs w:val="28"/>
          <w:u w:val="single"/>
          <w:lang w:eastAsia="en-US" w:bidi="en-US"/>
        </w:rPr>
        <w:t>Задание для первой бригады.</w:t>
      </w:r>
      <w:r>
        <w:rPr>
          <w:i/>
          <w:iCs/>
          <w:sz w:val="28"/>
          <w:szCs w:val="28"/>
          <w:lang w:eastAsia="en-US" w:bidi="en-US"/>
        </w:rPr>
        <w:t xml:space="preserve">  Вы будете строить стены дома.                              Вы должны на кирпичиках записать как можно больше слов, которые «приходят  в голову» в связи с данным словом «Дом».  </w:t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both"/>
        <w:rPr>
          <w:b/>
          <w:b/>
          <w:i/>
          <w:i/>
          <w:iCs/>
          <w:sz w:val="28"/>
          <w:szCs w:val="28"/>
          <w:lang w:eastAsia="en-US" w:bidi="en-US"/>
        </w:rPr>
      </w:pPr>
      <w:r>
        <w:rPr>
          <w:i/>
          <w:iCs/>
          <w:sz w:val="28"/>
          <w:szCs w:val="28"/>
          <w:lang w:eastAsia="en-US" w:bidi="en-US"/>
        </w:rPr>
        <w:t xml:space="preserve">                              </w:t>
      </w:r>
      <w:r>
        <w:rPr>
          <w:b/>
          <w:i/>
          <w:iCs/>
          <w:sz w:val="28"/>
          <w:szCs w:val="28"/>
          <w:lang w:eastAsia="en-US" w:bidi="en-US"/>
        </w:rPr>
        <w:t>Дом – это крепость, очаг, пещера,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чал, корабль…</w:t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both"/>
        <w:rPr>
          <w:b/>
          <w:b/>
          <w:i/>
          <w:i/>
          <w:iCs/>
          <w:sz w:val="28"/>
          <w:szCs w:val="28"/>
          <w:lang w:eastAsia="en-US" w:bidi="en-US"/>
        </w:rPr>
      </w:pPr>
      <w:r>
        <w:rPr>
          <w:b/>
          <w:i/>
          <w:iCs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both"/>
        <w:rPr>
          <w:i/>
          <w:i/>
          <w:iCs/>
          <w:sz w:val="28"/>
          <w:szCs w:val="28"/>
          <w:lang w:eastAsia="en-US" w:bidi="en-US"/>
        </w:rPr>
      </w:pPr>
      <w:r>
        <w:rPr>
          <w:i/>
          <w:iCs/>
          <w:sz w:val="28"/>
          <w:szCs w:val="28"/>
          <w:u w:val="single"/>
          <w:lang w:eastAsia="en-US" w:bidi="en-US"/>
        </w:rPr>
        <w:t>Задание для второй бригады:</w:t>
      </w:r>
      <w:r>
        <w:rPr>
          <w:i/>
          <w:iCs/>
          <w:sz w:val="28"/>
          <w:szCs w:val="28"/>
          <w:lang w:eastAsia="en-US" w:bidi="en-US"/>
        </w:rPr>
        <w:t xml:space="preserve"> записать несколько понятий, которые составляют «фундамент» Дома.    </w:t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center"/>
        <w:rPr>
          <w:b/>
          <w:b/>
          <w:i/>
          <w:i/>
          <w:iCs/>
          <w:sz w:val="28"/>
          <w:szCs w:val="28"/>
          <w:lang w:eastAsia="en-US" w:bidi="en-US"/>
        </w:rPr>
      </w:pPr>
      <w:r>
        <w:rPr>
          <w:b/>
          <w:i/>
          <w:iCs/>
          <w:sz w:val="28"/>
          <w:szCs w:val="28"/>
          <w:lang w:eastAsia="en-US" w:bidi="en-US"/>
        </w:rPr>
        <w:t xml:space="preserve">Взаимопонимание, уважение, любовь, </w:t>
      </w:r>
      <w:r>
        <w:rPr>
          <w:b/>
          <w:i/>
          <w:iCs/>
          <w:sz w:val="28"/>
          <w:szCs w:val="28"/>
        </w:rPr>
        <w:t xml:space="preserve">доброта, счастье, тепло, уважение, забота, </w:t>
      </w:r>
      <w:r>
        <w:rPr>
          <w:b/>
          <w:sz w:val="28"/>
          <w:szCs w:val="28"/>
        </w:rPr>
        <w:t>п</w:t>
      </w:r>
      <w:r>
        <w:rPr>
          <w:b/>
          <w:i/>
          <w:iCs/>
          <w:sz w:val="28"/>
          <w:szCs w:val="28"/>
        </w:rPr>
        <w:t>онимание, здоровье…</w:t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both"/>
        <w:rPr>
          <w:b/>
          <w:b/>
          <w:i/>
          <w:i/>
          <w:iCs/>
          <w:sz w:val="28"/>
          <w:szCs w:val="28"/>
          <w:lang w:eastAsia="en-US" w:bidi="en-US"/>
        </w:rPr>
      </w:pPr>
      <w:r>
        <w:rPr>
          <w:b/>
          <w:i/>
          <w:iCs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jc w:val="both"/>
        <w:rPr/>
      </w:pPr>
      <w:r>
        <w:rPr>
          <w:i/>
          <w:iCs/>
          <w:sz w:val="28"/>
          <w:szCs w:val="28"/>
          <w:u w:val="single"/>
          <w:lang w:eastAsia="en-US" w:bidi="en-US"/>
        </w:rPr>
        <w:t>Задание для третьей бригады:</w:t>
      </w:r>
      <w:r>
        <w:rPr>
          <w:i/>
          <w:iCs/>
          <w:sz w:val="28"/>
          <w:szCs w:val="28"/>
          <w:lang w:eastAsia="en-US" w:bidi="en-US"/>
        </w:rPr>
        <w:t xml:space="preserve"> создайте технику безопасности                              в конфликтных ситуациях, которые неизбежны в семье. Итак, что можно, а что нельзя в семье, чтобы избежать конфликтных ситуаций.</w:t>
      </w:r>
    </w:p>
    <w:p>
      <w:pPr>
        <w:pStyle w:val="Normal"/>
        <w:widowControl/>
        <w:shd w:fill="FFFFFF" w:val="clear"/>
        <w:suppressAutoHyphens w:val="true"/>
        <w:autoSpaceDE w:val="true"/>
        <w:ind w:left="19" w:hanging="0"/>
        <w:rPr>
          <w:i/>
          <w:i/>
          <w:iCs/>
          <w:sz w:val="28"/>
          <w:szCs w:val="28"/>
          <w:lang w:eastAsia="en-US" w:bidi="en-US"/>
        </w:rPr>
      </w:pPr>
      <w:r>
        <w:rPr>
          <w:i/>
          <w:iCs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i/>
          <w:sz w:val="28"/>
          <w:szCs w:val="28"/>
          <w:u w:val="single"/>
        </w:rPr>
        <w:t>(Дети строят дом. Крепят на доске.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i/>
          <w:sz w:val="28"/>
          <w:szCs w:val="28"/>
          <w:u w:val="single"/>
        </w:rPr>
        <w:t>Звучит песня «Родительский дом» Ю. Антонова).</w:t>
      </w:r>
    </w:p>
    <w:p>
      <w:pPr>
        <w:pStyle w:val="Normal"/>
        <w:widowControl/>
        <w:shd w:fill="FFFFFF" w:val="clear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, когда наш строительный материал готов, мы с вами построим ДОМ.    Я приглашаю к доске по одному человеку от бригады для защиты проектов. Все внимательно слушайте и можете вносить дополнения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ш Дом построен, пора сказать: «Приходите к нам в гости!» Думаю, что вы все обязательно станете счастливыми, и всё хорошо будет в вашем доме. 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одная мудрость говорит: «Три несчастья есть у человека: смерть, старость и плохие дети». Старость – неотвратима, смерть – неумолима, перед этими несчастьями никто не может закрыть двери своего дома. А от плохих детей дом можно уберечь, как от огня. И это зависит не только от родителей, но и от вас самих – детей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крепкой, дружной семье каждый берёт на себя какие-то обязанности – зарабатывает деньги, ходит в магазин за покупками, готовит, стирает, убирает, организует отдых и т. д. Если есть необходимость, один член семьи приходит на помощь другому. Каждый стремится помочь в силу своих возможностей  члену семьи, у которого возникли проблемы. Такой семье не страшны никакие неприятности, в такой семье есть душевное тепло и взаимопонима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b/>
          <w:bCs/>
          <w:i/>
          <w:iCs/>
          <w:sz w:val="28"/>
          <w:szCs w:val="28"/>
        </w:rPr>
        <w:t xml:space="preserve"> «Для моих родных»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Перед вами лежат листочки, напишите на них всех членов своей семьи. Под каждым вашим родственником запишите четыре вещи, которые он люби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ченики записывают на листе имена всех членов своей семьи и под каждым именем - минимум четыре вещи, которые любит тот или иной член их семьи. </w:t>
      </w:r>
      <w:r>
        <w:rPr>
          <w:i/>
          <w:iCs/>
          <w:sz w:val="28"/>
          <w:szCs w:val="28"/>
          <w:u w:val="single"/>
        </w:rPr>
        <w:t>После чего говорят об этом вслух)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ейчас вам нужно перевернуть листок и на обратной стороне написать тех же самых родственников и под каждым из них, то, что вы можете сделать для того, чтобы доставить им радость. </w:t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  <w:u w:val="single"/>
        </w:rPr>
        <w:t>(Учащиеся пишут, а потом каждый говорит</w:t>
      </w:r>
      <w:r>
        <w:rPr>
          <w:i/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мотрите на ваш лист, как вы думаете, для чего мы это написал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это такое? … Да действительно, мы составили для каждого из вас план любви для всей семьи. Крепкая, дружная семья всегда была идеалом для каждого покол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В СЕМЬЕ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йчас я прочту вам правила, существующие в некоей семье, скажем, Ивановых. Послушайте их и скажите</w:t>
      </w:r>
      <w:r>
        <w:rPr>
          <w:b/>
          <w:sz w:val="28"/>
          <w:szCs w:val="28"/>
        </w:rPr>
        <w:t>, какие правила вы, будучи взрослыми и уважаемыми главами своих семейств, не сочли бы возможным ввести в обиход вашей семьи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контролируют школьные дела детей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семьи имеет свои обязанности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каждую неделю выдают детям небольшую сумму денег на карманные расходы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меют право без ограничений смотреть телевизор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семейным праздникам каждый член семьи вносит свое посильное участие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 обязаны знать, чем занимаются дети в свое свободное от занятий время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дети оказывают помощь младшим, в отсутствие родителей присматривают за ними. </w:t>
      </w:r>
    </w:p>
    <w:p>
      <w:pPr>
        <w:pStyle w:val="Style16"/>
        <w:shd w:fill="FFFFFF" w:val="clear"/>
        <w:spacing w:before="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тмечать семейные праздники – тоже традиция. </w:t>
      </w:r>
      <w:r>
        <w:rPr>
          <w:b/>
          <w:sz w:val="28"/>
          <w:szCs w:val="28"/>
        </w:rPr>
        <w:t>Какие праздники отмечают в вашей семье?</w:t>
      </w:r>
    </w:p>
    <w:p>
      <w:pPr>
        <w:pStyle w:val="Style16"/>
        <w:shd w:fill="FFFFFF" w:val="clear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Учащиеся рассказывают, как в их семье отмечают праздники.)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дна из распространённых русских традиций – традиция застоль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дом пришёл - всех вокруг собрал». Как вы думаете, про какой предмет так говорили? Разумеется, про стол. В старые времена со столом был связан интересный обычай. Когда вся семья собиралась в праздник                        за трапезой, то прежде чем отец скажет торжественное благодарное слово, ребятишки лезли под столешницу и по солнцу опутывали ножки стола лыковой верёвкой. Тогда в следующий раз снова все вместе за столом соберутся, бедой не разлучат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бщим столом часто собирались гости, хозяева потчевали их каким – либо  кушань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инарные традиции были на Руси не на последнем месте. Раньше                 в почёте были щи, каша, репа, редька, дичь, рыба. Из ягод – клюква, морошка, мочёная брусни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ё течёт, всё изменяется – меняются вкусы людей, и другие блюда появляются на наших столах, становятся традиционным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зовите любимые праздничные блюда вашей семьи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  <w:shd w:fill="FFFFFF" w:val="clear"/>
        </w:rPr>
        <w:t>(Ребята называют блюда, традиционные в их семьях.)</w:t>
      </w:r>
    </w:p>
    <w:p>
      <w:pPr>
        <w:pStyle w:val="Style16"/>
        <w:spacing w:before="0" w:after="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емейный праздник»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Будни это тяжёлый труд всех членов семь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о как же в семье без праздников. В каждой семье справляют праздники. Наряду с традиционными, т.е. такими, которые празднует вся страна, у каждой семьи есть свои собственные. Давайте  поиграем.  Кто последним назовет семейный праздник, тот – победител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нь рождения, день бракосочетания, проводы в армию, новоселье, вручение аттестата об окончании школы, день первой зарплаты, поступление в первый класс, прощание с детским садом, прощание с начальной школой, покупка дачи, автомобиля, победа в конкурсе.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й альбом»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в нашей душе не случайно …Дмитрий Сергеевич Лихачёв сказал: «Если человек не любит хотя бы изредка смотреть старые фотографии своих родителей, не ценит память о них, оставленную в саду, который они возделывали, в вещах, которые им принадлежали, - значит, он их не любит. Если человек не любит старые улицы, старые дома – значит, у него нет любви к своему городу. Если человек равнодушен к памятникам своей страны – он, как правило, равнодушен к своей стране»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знь человека – только миг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 безбрежном времени вселенной, 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олько в памяти живых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на становится нетленной. 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это так. Да вот беда,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забываем иногда,</w:t>
      </w:r>
    </w:p>
    <w:p>
      <w:pPr>
        <w:pStyle w:val="Normal"/>
        <w:widowControl/>
        <w:autoSpaceDE w:val="true"/>
        <w:ind w:left="1416" w:firstLine="708"/>
        <w:rPr/>
      </w:pPr>
      <w:r>
        <w:rPr>
          <w:sz w:val="28"/>
          <w:szCs w:val="28"/>
        </w:rPr>
        <w:t>Откуда мы? Кто наши предки?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ие случаи нередки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ставить нас забыть о них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должен злой народа гений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дя из памяти живых,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чезнет много поколений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ой мы связаны судьбой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ой семьей, единой кровью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ки станут нам с тобой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еждой, верой и любовью.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дух наш, продолжая жить,   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 внуков, правнуков вольётся,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когда не оборвётся</w:t>
      </w:r>
    </w:p>
    <w:p>
      <w:pPr>
        <w:pStyle w:val="Normal"/>
        <w:widowControl/>
        <w:autoSpaceDE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ов связующая нить.</w:t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.И. Кабаев.</w:t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Существует традиция - собирать и хранить семейные фотографии.</w:t>
      </w:r>
      <w:r>
        <w:rPr>
          <w:sz w:val="28"/>
          <w:szCs w:val="28"/>
        </w:rPr>
        <w:t xml:space="preserve">                                   С 1829 года, когда французский художник и конструктор Дагер изобрё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диция эта очень важная. Недаром во время войны или в других ситуациях, когда люди были вынуждены покидать свои дома, они брали                  с собой только самые ценные вещи и среди них фотографии дорогих людей </w:t>
      </w:r>
      <w:r>
        <w:rPr>
          <w:b/>
          <w:i/>
          <w:sz w:val="28"/>
          <w:szCs w:val="28"/>
        </w:rPr>
        <w:t>«Чтобы вспомнить, какими мы были – загляните в семейный альбом»</w:t>
      </w:r>
      <w:r>
        <w:rPr>
          <w:sz w:val="28"/>
          <w:szCs w:val="28"/>
        </w:rPr>
        <w:t xml:space="preserve"> - поётся в одной из песен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 «Загляните в семейный альбом»</w:t>
      </w:r>
    </w:p>
    <w:p>
      <w:pPr>
        <w:pStyle w:val="Normal"/>
        <w:widowControl/>
        <w:autoSpaceDE w:val="tru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есня «Семейный альбом» в исполнении В. Мясникова  из шоу «Нельзя в иллюминаторе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О В НАШЕЙ ЖИЗ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 каждого человека бывает большая и малая Родина. Большая – это страна, в которой ты родился, малая – это земля, на которой ты живёшь, дом, в котором ты родился, речка, журчащая в ночной тиши, дерево, растущее под окном – все это святые места, зовущие и тянущие к себе в течение всей жизни.       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времени есть своя память - история. Прошел 71 год, как закончилась Великая Отечественная война, но эхо её до сих пор не затихло в людских сердцах. Всё дальше и дальше она от нас. Но мы не имеем права забывать о ней, о далекой истории нашей Родины. </w:t>
      </w:r>
    </w:p>
    <w:p>
      <w:pPr>
        <w:pStyle w:val="Normal"/>
        <w:widowControl/>
        <w:shd w:fill="FFFFFF" w:val="clear"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Всех людей, кто воевал, кровь, пролитая за справедливое дело, роднит и связывает друг с другом. У каждого из нас своя группа крови   и    в этом мы не схожи. Но со своей страной у нас одна, единая группа. Определяется она не медицинскими показателями. Она определяется верностью родной земле, готовностью идти за нее «на труд, на подвиг и на смерть».</w:t>
      </w:r>
    </w:p>
    <w:p>
      <w:pPr>
        <w:pStyle w:val="Normal"/>
        <w:widowControl/>
        <w:shd w:fill="FFFFFF" w:val="clear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8"/>
        </w:rPr>
        <w:t xml:space="preserve">Мы живём с вами в непростое время. Сейчас многие пытаются переписать историю нашей Родины, делают все, чтобы  стереть из памяти и уничтожить то, что было свято для многих поколений людей. Ребята,                   не поддавайтесь этому! </w:t>
      </w:r>
    </w:p>
    <w:p>
      <w:pPr>
        <w:pStyle w:val="Normal"/>
        <w:widowControl/>
        <w:shd w:fill="FFFFFF" w:val="clear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рода, который о прошлом не помнит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тоящее зыбко, грядущего  - не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дце нам не велит забывать этот подвиг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б нашей Победе ни минуло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кл. руковод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Советую вам развивать в себе лучшие качества для умения строить отношения. Душевный комфорт основывается на доверии, простоте и открытости. Построен ДОМ, в нём хорошо и уютно всем членам семьи. У нас у каждого есть семь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О какой семье мы ещё не поговорили</w:t>
      </w:r>
      <w:r>
        <w:rPr>
          <w:b/>
          <w:i/>
          <w:sz w:val="28"/>
          <w:szCs w:val="28"/>
          <w:shd w:fill="FFFFFF" w:val="clear"/>
        </w:rPr>
        <w:t xml:space="preserve">? </w:t>
      </w:r>
      <w:r>
        <w:rPr>
          <w:i/>
          <w:sz w:val="28"/>
          <w:szCs w:val="28"/>
          <w:shd w:fill="FFFFFF" w:val="clear"/>
        </w:rPr>
        <w:t>(О школьной семь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ы очень много времени проводим вместе. Учимся, участвуем в конкурсах и олимпиадах, спортивных мероприятиях, проводим различные праздники совместно с родителями.</w:t>
      </w:r>
      <w:r>
        <w:rPr>
          <w:sz w:val="28"/>
          <w:szCs w:val="28"/>
        </w:rPr>
        <w:t xml:space="preserve"> И в завершении мне хочется пожелать вам, чтобы добрая улыбка стала спутником каждой семьи и дружба поселилась в вашей семье навечно.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i/>
          <w:sz w:val="28"/>
          <w:szCs w:val="28"/>
          <w:u w:val="single"/>
        </w:rPr>
        <w:t>Ученик</w:t>
      </w:r>
      <w:r>
        <w:rPr>
          <w:i/>
          <w:sz w:val="28"/>
          <w:szCs w:val="28"/>
        </w:rPr>
        <w:t>: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В семейном кругу мы с вами растем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жизнь ты входишь из семь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емейном кругу мы жизнь создаем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i/>
          <w:sz w:val="28"/>
          <w:szCs w:val="28"/>
          <w:u w:val="single"/>
        </w:rPr>
        <w:t>Учени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емья – это то, что мы делим на всех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понемножку и слёзы, и смех,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лёт и падение, радость, печаль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бу и ссоры, молчанья печать.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– это то, что с тобою всегд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мчатся секунды, недели, года,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тены родные, отчий твой дом –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дце навеки останется в 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орогие ребята!</w:t>
      </w:r>
      <w:r>
        <w:rPr>
          <w:sz w:val="28"/>
          <w:szCs w:val="28"/>
        </w:rPr>
        <w:t xml:space="preserve"> Дорожите своими семьями. Знайте, что ваша семья – это не только мать и отец. Это бабушки, дедушки, сестры, братья и вы, дети. Самое большое счастье для родителей – ваша честная жизнь, трудолюбие. А в школьные годы – усердие в учении. Приносите в дом радость, оберегайте счастье семьи. Я желаю вам удачи во всех делах, семейного счастья и достатка в доме.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ам доброг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22:00Z</dcterms:created>
  <dc:creator>Оксана</dc:creator>
  <dc:description/>
  <cp:keywords/>
  <dc:language>en-US</dc:language>
  <cp:lastModifiedBy>Оксана</cp:lastModifiedBy>
  <cp:lastPrinted>2016-05-23T19:45:00Z</cp:lastPrinted>
  <dcterms:modified xsi:type="dcterms:W3CDTF">2022-11-13T19:46:00Z</dcterms:modified>
  <cp:revision>9</cp:revision>
  <dc:subject/>
  <dc:title/>
</cp:coreProperties>
</file>