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Домашнее задание выполняется по желанию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!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095"/>
        <w:gridCol w:w="2397"/>
        <w:gridCol w:w="2706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ула Тукай. «Родная деревня», «Книга». Любовь к своей малой Родины и родному краю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169-172,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ое задание», стр.172, письменно.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ын Кулиев. «Когда на меня навалилась беда», «Каким бы малым ни был мой народ…» .Тема бессмерртия нар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стр. 172-175 , читать, «Творческое задание», стр.175, письменно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и Геракла. «Скотный двор царя Авгия», «Яблоки Гесперид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176-183 , чита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6 урок 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83, в.1-3 письмен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Work</dc:creator>
  <dc:description/>
  <cp:keywords/>
  <dc:language>en-US</dc:language>
  <cp:lastModifiedBy>Work</cp:lastModifiedBy>
  <dcterms:modified xsi:type="dcterms:W3CDTF">2020-04-27T07:15:00Z</dcterms:modified>
  <cp:revision>22</cp:revision>
  <dc:subject/>
  <dc:title/>
</cp:coreProperties>
</file>