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му вниманию предлагается анкета, которая содержит вопросы, связанные с выбором профессии и дальнейшего жизненного пу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____________ школа__________ класс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сказать, что Вы уже выбрали себе профессию (отметьте букву того ответа, который соответствует Вашему мнению)? а). Да, выбрал. Какую – (напишите)___________________________; б) не выбрал; в) затрудняюсь ответи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бъясняете свой выбор или его отсутствие (ответ напишите)?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бы ВЫ хотели продолжить учебу после окончания 9-го класса? а) в ПУ; б) в колледже, лицее; в) в школе; г) еще не реши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учитесь в школе? а) «отлично»; б) хорошо, без троек; в) хорошо, бывают и тройки; г) в основном на тройки; д) плохо, не редко получаю двойк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советуют учиться родители?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 в школе Вам: а) нравиться; б) не нравиться; в) заставляют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й семье доход на одного человека в месяц превышает: а)750р.; б)1000р.; в)1500р.; г) 2500р.; д) 3500р. и выш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цениваете свои способности к овладению намеченной профессии? а) могу; б) затрудняюсь ответи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Вас какие-либо ограничения медицинского характера? а) да, есть; б) нет, полностью здоров; в) затрудняюсь ответи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зачем люди трудятся (ответ напишите)?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и у Вас какая-либо жизненная цель и план достижения этой цели? а) есть цель и план; б) есть цель, но нет плана; в) пока нет ни цели, ни плана; г) затрудняюсь ответит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ём, по Вашему мнению, смысл жизни (напишите)?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й план жизненного и профессионального самоопределения отражает ответы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планируешь учиться, по какой специальност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профессии в будущем хотел бы работа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предприятии города планируете работать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й тобой размер заработной платы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ел бы совмещать работу с учебой, овладевать смежными профессиями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запасные варианты в случае неосуществления основного план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24"/>
          <w:lang w:eastAsia="ru-RU"/>
        </w:rPr>
        <w:t>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едмет выбора профессии их ребенк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ли вы в своей семье вопрос будущей профессии вашего ребенка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 ли вы во взглядах на его будущую профессию со своей женой/муже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ли вы необходимым учитывать интерес самого ребенка при выборе его будущего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вы его видите в будущем?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относитесь к посещению профконсультанта и психолога при выборе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 в какой сферах деятельности для вашего ребенка не может быть и реч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, по Вашему мнению, является признаком желаемой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офессии на Ваш взгляд являются наиболее престижными в современном мире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чебные заведения города Вы знаете? По каким профессиям в них готовят выпускников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веты родител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а участия родителей в обмене мнением по следующим вопросам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два способа выбрать професси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тод проб и ошибок, когда человек идет вслепую, пробуя себя в различных сферах деятельности, пока не найдет ту единственную нужную професс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ругой 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учив себя можно познакомиться с миром профессий, узнать свои возможности в выборе профессии и требования профессии к человеку. Только тогда выбор может быть осмысле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сть еще третий п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ть выбора профессии своих родителей, дедов и прадедов. он возможен в том случае, если это традиция семьи, которая бережно храниться и передается из поколения в поколение. И главное - отношение взрослых к своей профессии, влюблённость в своё де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судите и вынесите мнение группы по следующим пункт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фессии нашей сем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е династии - "за" и "против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школы в выборе профессии старшеклассник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ные профессии и не очен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оветы при проектировании профессионального пу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общую, обзорную ориентировку в мире профессий, включая сведения об основных требованиях профессии к личност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ите возможности и ограничения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профессию, ответьте на три главных вопроса: что ты хочешь, что ты можешь, что надо на рынке труда сейчас и в будущем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ься с представителями выбранной профессии и уточни все возникшие вопросы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 для учащихся и их родителей по выбору профе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важаемые папы и мамы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бор професс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важное и ответственное дело! Выбирая профессию, нужно учитывать в первую очередь интересы ребенка, его склонности, способности, желания и только потом семейные традиции и интересы, возмо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айте своему ребенку право выбора своей будущей професс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суждайте вместе с ним возможные «за» и «против» выбранной им професси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атривайте выбор профессии не только с позиций материальной выгоды, но и с позиции морального удовлетвор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ывайте личностные качества своего ребенка, которые необходимые ему в данной специальност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озникают разногласия в выборе профессии, используйте возможность посоветоваться со специалистами – консультанта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 давите на ребенка в выборе профессии, иначе это может обернуться стойкими конфликта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держивайте ребенка, если у него есть терпение и желание, чтобы его мечта сбылас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аш ребенок ошибся в выборе профессии, не кричите на него за это. Ошибку можно исправи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ваш ребенок рано увлекся какой-то профессией, дайте ему возможность поддерживать этот интерес с помощью литературы, занятия в кружках и т.д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мните, что дети перенимают традиции отношения к профессии своих родителей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43:00Z</dcterms:created>
  <dc:creator>User</dc:creator>
  <dc:description/>
  <cp:keywords/>
  <dc:language>en-US</dc:language>
  <cp:lastModifiedBy>Admin</cp:lastModifiedBy>
  <dcterms:modified xsi:type="dcterms:W3CDTF">2015-10-14T10:43:00Z</dcterms:modified>
  <cp:revision>3</cp:revision>
  <dc:subject/>
  <dc:title/>
</cp:coreProperties>
</file>