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безопасности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14.04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404"/>
        <w:gridCol w:w="2464"/>
        <w:gridCol w:w="2465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в школ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безопасности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21.04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404"/>
        <w:gridCol w:w="2464"/>
        <w:gridCol w:w="2465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д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безопасности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28.04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404"/>
        <w:gridCol w:w="2464"/>
        <w:gridCol w:w="2465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поражении электрическим током, отравлении г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безопасности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12.05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404"/>
        <w:gridCol w:w="2464"/>
        <w:gridCol w:w="2465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в ситуациях криминогенно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4:00Z</dcterms:created>
  <dc:creator>Администратор</dc:creator>
  <dc:description/>
  <cp:keywords/>
  <dc:language>en-US</dc:language>
  <cp:lastModifiedBy>DNA7 X86</cp:lastModifiedBy>
  <dcterms:modified xsi:type="dcterms:W3CDTF">2020-05-18T11:22:00Z</dcterms:modified>
  <cp:revision>8</cp:revision>
  <dc:subject/>
  <dc:title/>
</cp:coreProperties>
</file>