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хождение программы по предмету «Математ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04.2020 – 1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/>
        <w:t xml:space="preserve"> класс</w:t>
      </w:r>
    </w:p>
    <w:tbl>
      <w:tblPr>
        <w:tblW w:w="1559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760"/>
        <w:gridCol w:w="5887"/>
        <w:gridCol w:w="3685"/>
        <w:gridCol w:w="184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 решить задания лист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 «Решение уравнений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ариант контрольной работы лист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, которые не получились в контрольной работе. Решить уравнения Задание 29.04.2020 лист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44-pierpiendikuliarnyie-priamyie.html</w:t>
              </w:r>
            </w:hyperlink>
            <w:r>
              <w:rPr>
                <w:sz w:val="28"/>
                <w:szCs w:val="28"/>
              </w:rPr>
              <w:t xml:space="preserve"> (ссылку копирова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2991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стр. 236 п.43 читать (определение выучить) №№ 1352, 1354, 1355, 1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дания выполняются по желани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79" t="42313" r="21042" b="2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шить уравнение: 0,5(х-2)=0,6(5+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 первом букете было в 5 раз меньше роз чем во втором. Когда к первому букету добавили 17 роз, а из второго убрали 3, то роз стало поровну. Сколько роз было в каждом букете изначально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Разность двух целых чисел равна 5. найдите эти числа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меньшего из них равна 30% большег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ри каких значениях х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рав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йдите корни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4.2020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0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55" t="36073" r="28109" b="5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4190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23" t="39168" r="29852" b="5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776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55" t="43031" r="39558" b="4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74-85@mail.ru" TargetMode="External"/><Relationship Id="rId3" Type="http://schemas.openxmlformats.org/officeDocument/2006/relationships/hyperlink" Target="mailto:liana74-85@mail.ru" TargetMode="External"/><Relationship Id="rId4" Type="http://schemas.openxmlformats.org/officeDocument/2006/relationships/hyperlink" Target="mailto:liana74-85@mail.ru" TargetMode="External"/><Relationship Id="rId5" Type="http://schemas.openxmlformats.org/officeDocument/2006/relationships/hyperlink" Target="https://videouroki.net/video/44-pierpiendikuliarnyie-priamyie.html" TargetMode="External"/><Relationship Id="rId6" Type="http://schemas.openxmlformats.org/officeDocument/2006/relationships/hyperlink" Target="https://infourok.ru/videouroki/2991" TargetMode="External"/><Relationship Id="rId7" Type="http://schemas.openxmlformats.org/officeDocument/2006/relationships/hyperlink" Target="mailto:liana74-85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27T05:28:00Z</dcterms:modified>
  <cp:revision>8</cp:revision>
  <dc:subject/>
  <dc:title/>
</cp:coreProperties>
</file>