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хождение программы по предмету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Геометрия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ериод реализации обучения с использованием дистанционных технолог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05.2020 - 8.05.2020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8</w:t>
      </w:r>
      <w:r>
        <w:rPr/>
        <w:t xml:space="preserve"> класс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760"/>
        <w:gridCol w:w="3776"/>
        <w:gridCol w:w="3619"/>
        <w:gridCol w:w="2211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, задание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ета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сдачи работ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 треугольни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п.74 (повторить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videouroki.net/video/31-svoistvo-bissiektrisy-ughla.html</w:t>
              </w:r>
            </w:hyperlink>
            <w:r>
              <w:rPr>
                <w:sz w:val="28"/>
                <w:szCs w:val="28"/>
              </w:rPr>
              <w:t xml:space="preserve"> (ссылку копировать)</w:t>
            </w:r>
          </w:p>
          <w:p>
            <w:pPr>
              <w:pStyle w:val="Style16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resh.edu.ru/subject/lesson/2026/main/</w:t>
              </w:r>
            </w:hyperlink>
            <w:r>
              <w:rPr>
                <w:sz w:val="28"/>
                <w:szCs w:val="28"/>
              </w:rPr>
              <w:t xml:space="preserve"> (РЭШ)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infourok.ru/videouroki/328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и лист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контакте (личные сообщения) ил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Задания выполняются по желанию!</w:t>
      </w:r>
    </w:p>
    <w:p>
      <w:pPr>
        <w:pStyle w:val="Style18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1. В остроугольном треугольнике АВС серединные перпендикуляры сторон АВ и ВС пересекаются в точке О, ОВ=10 см. Найдите расстояние от точки О до стороны АС, если угол ОАС равен 30°.</w:t>
      </w:r>
    </w:p>
    <w:p>
      <w:pPr>
        <w:pStyle w:val="Style18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     В треугольнике АВС медианы АА1,  ВВ1 пересекаются в точке О и взаимно перпендикулярны. Найдите площадь треугольника АОВ, если АА1=18 см, ВВ1=24см.</w:t>
      </w:r>
    </w:p>
    <w:p>
      <w:pPr>
        <w:pStyle w:val="Style18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     В остроугольном треугольнике АВС высоты АА1 и СС1 пересекаются в точке О. Найдите угол ОВА, если угол ОСА= 38°.</w:t>
      </w:r>
    </w:p>
    <w:p>
      <w:pPr>
        <w:pStyle w:val="Style18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     В треугольнике  МНК  биссектрисы пересекаются в точке О. Расстояние от точке О до стороны МН=6см, НК= 10 см. Найдите площадь треугольника НОК.</w:t>
      </w:r>
    </w:p>
    <w:p>
      <w:pPr>
        <w:pStyle w:val="Style18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     В треугольнике АВС медианы ВВ1 и СС1 пересекаются в точке О и равны 15 см и 18 см соответственно. Найдите периметр треугольника АВС, если угол ВОС = 90°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nernumber">
    <w:name w:val="inner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eftmargin">
    <w:name w:val="left_margi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31-svoistvo-bissiektrisy-ughla.html" TargetMode="External"/><Relationship Id="rId3" Type="http://schemas.openxmlformats.org/officeDocument/2006/relationships/hyperlink" Target="https://resh.edu.ru/subject/lesson/2026/main/" TargetMode="External"/><Relationship Id="rId4" Type="http://schemas.openxmlformats.org/officeDocument/2006/relationships/hyperlink" Target="https://infourok.ru/videouroki/3281" TargetMode="External"/><Relationship Id="rId5" Type="http://schemas.openxmlformats.org/officeDocument/2006/relationships/hyperlink" Target="mailto:liana74-8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Антонина Дорохова</dc:creator>
  <dc:description/>
  <cp:keywords/>
  <dc:language>en-US</dc:language>
  <cp:lastModifiedBy>HP</cp:lastModifiedBy>
  <dcterms:modified xsi:type="dcterms:W3CDTF">2020-05-05T11:37:00Z</dcterms:modified>
  <cp:revision>7</cp:revision>
  <dc:subject/>
  <dc:title/>
</cp:coreProperties>
</file>