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хождение программы по предмету </w:t>
      </w:r>
      <w:r>
        <w:rPr>
          <w:rFonts w:cs="Times New Roman" w:ascii="Times New Roman" w:hAnsi="Times New Roman"/>
          <w:b/>
          <w:sz w:val="28"/>
          <w:szCs w:val="28"/>
        </w:rPr>
        <w:t xml:space="preserve">литература </w:t>
      </w:r>
      <w:r>
        <w:rPr>
          <w:rFonts w:cs="Times New Roman" w:ascii="Times New Roman" w:hAnsi="Times New Roman"/>
          <w:sz w:val="28"/>
          <w:szCs w:val="28"/>
        </w:rPr>
        <w:t xml:space="preserve"> в период реализации обучения с использованием дистанционных технолог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6</w:t>
      </w:r>
      <w:r>
        <w:rPr/>
        <w:t xml:space="preserve"> класс</w:t>
      </w:r>
    </w:p>
    <w:tbl>
      <w:tblPr>
        <w:tblW w:w="1148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1249"/>
        <w:gridCol w:w="2095"/>
        <w:gridCol w:w="2397"/>
        <w:gridCol w:w="2706"/>
        <w:gridCol w:w="1559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мет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ма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мендации, зада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 от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и сдачи работы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.04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.А. Блок. Стихотворения. Чувство радости, любви к Родине и природе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ебник: стр. 158-160, читать, письменный анализ стихотворения (на выбор).</w:t>
            </w:r>
          </w:p>
          <w:p>
            <w:pPr>
              <w:pStyle w:val="Normal"/>
              <w:tabs>
                <w:tab w:val="clear" w:pos="708"/>
                <w:tab w:val="center" w:pos="991" w:leader="none"/>
                <w:tab w:val="right" w:pos="1983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А. Есенин. Стихотворения. А.А. Ахматова. Стихотворения. 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бник: стр. 161-164, читать, письменный анализ стихотворения (на выбор).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0   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М. Шукшин. Рассказы «Чудик», «Критики».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бник:  стр.124-137, читать, вопросы 1-7, письмен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 в рабочей тетради), кратко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то работы в тетради 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hatsapp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(918)144-47-25 или эл.почту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shd w:fill="FFFFFF" w:val="clear"/>
              </w:rPr>
              <w:t>riabchun.olga2017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31:00Z</dcterms:created>
  <dc:creator>Work</dc:creator>
  <dc:description/>
  <cp:keywords/>
  <dc:language>en-US</dc:language>
  <cp:lastModifiedBy>Work</cp:lastModifiedBy>
  <dcterms:modified xsi:type="dcterms:W3CDTF">2020-04-18T14:47:00Z</dcterms:modified>
  <cp:revision>14</cp:revision>
  <dc:subject/>
  <dc:title/>
</cp:coreProperties>
</file>