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 класс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520"/>
        <w:gridCol w:w="2340"/>
        <w:gridCol w:w="2622"/>
        <w:gridCol w:w="127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ое сложное предложение со значением противопоставления. Времени, условия и след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Пар.35, упр.200,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( урок 44-4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Решу ОГ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.15(тест), апр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 2020.в течение д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в бессоюзном сложном предло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Пар.35, упр.201,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Решу ОГЭ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.14 (тест) апр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 2020 в течение д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Б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Пар.36, упр.204,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es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          ( урок 4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у ОГЭ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.13  за апрель ( вместе с сочинением 9.2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в течение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ише к сочинению 9.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абзац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ступление).   Смысл данной фразы (фрагмента текста) я понимаю так: (объясняем смысл фразы// фрагмента текста)… Приведем примеры из текста, подтверждающие эти мысл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абзац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ервый пример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-первых, в предложении(ях)…№ ..автор говорит: «…» Это значит, что…  (Объясняем своими словами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абзац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торой пример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-вторых, в предложении(ях)…№  автор пишет (замечает, утверждает): «…». Это свидетельствует о том, что…(объясняем своими словами). Кроме того, в предложениях …№  говорится о…   Это означает, что… (объясняем своими слов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абзац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ывод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ким образом,   нам удалось доказать, что... (сообщаем дополнительную информацию// высказываем свою точку зрения).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ли: Итак, мы пришли к выводу о том, что…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абываем о том, что 1 и 4 обзатцы перекликаются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торяйте теорию  ОГЭ в начале сборника(оранжевого)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5:00Z</dcterms:created>
  <dc:creator>Work</dc:creator>
  <dc:description/>
  <dc:language>en-US</dc:language>
  <cp:lastModifiedBy>Work</cp:lastModifiedBy>
  <dcterms:modified xsi:type="dcterms:W3CDTF">2020-04-13T12:55:00Z</dcterms:modified>
  <cp:revision>3</cp:revision>
  <dc:subject/>
  <dc:title/>
</cp:coreProperties>
</file>