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 в период реализации обучения с использованием дистан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класс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9"/>
        <w:gridCol w:w="2095"/>
        <w:gridCol w:w="2397"/>
        <w:gridCol w:w="2706"/>
        <w:gridCol w:w="15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зад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 по рассказу В.Г. Распутина «Уроки французског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героя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стр. 123, зад. 3, написать сочинение на двойном листке.</w:t>
            </w:r>
          </w:p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Рубцов. Рассказ о поэте. «Звезда полей», «Листья осенние», «В горнице»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стр. 165-168, читать, письменный анализ стихотворения «Звезда полей»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иль Искандер. «Тринадцатый подвиг геракла»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стр.139-156, читать, стр. 157, зад.1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рабочей тетради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1:00Z</dcterms:created>
  <dc:creator>Work</dc:creator>
  <dc:description/>
  <cp:keywords/>
  <dc:language>en-US</dc:language>
  <cp:lastModifiedBy>Work</cp:lastModifiedBy>
  <dcterms:modified xsi:type="dcterms:W3CDTF">2020-04-11T10:56:00Z</dcterms:modified>
  <cp:revision>12</cp:revision>
  <dc:subject/>
  <dc:title/>
</cp:coreProperties>
</file>