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РОД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родитель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ы труда и занятости населения Краснодарского края просят Вас ответить на представленные вопросы. Результаты анкеты будут использованы в планировании мероприятий,  направленных на помощь в профессиональном самоопределении Вашего ребен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нимательно прочитайте каждый пункт и обведите (пометьте) значок того, который Вас больше всего устроит; при необходимости впишите свой текст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__________________________      Город(станица)____________________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кола________________________       Класс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ш ребенок уже выбрал профессию (специальность)?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т (смотрите вопрос № 9, 10, 11)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 будущую профессию (специальность) Вашего ребенка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________________________________________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ю (специальность) Ваш ребенок планирует получать в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фессиональном училище (лицее)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лледже (техникуме)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УЗе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специальных курсах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считаете, Ваш совет повлиял на ребенка при выборе им профессии (специальности)? </w:t>
      </w:r>
    </w:p>
    <w:p>
      <w:pPr>
        <w:pStyle w:val="Normal"/>
        <w:ind w:left="144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т (смотрите вопрос № 6 и далее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советах Вашему ребенку о выборе профессии (специальности) вы ссылались: 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 востребованность профессии   на рынке труда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 будущую востребованнсость  профессии на рынке труда через несколько лет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 ведущие интересы Вашего ребенка (не обращая внимания на востребованность профессии на рынке труда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36"/>
          <w:szCs w:val="36"/>
        </w:rPr>
        <w:t xml:space="preserve">□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другие причины (укажите их)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Укажите дополнительные причины выбора профессии (специальности) Вашим ребенком: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своим интересам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естижности 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за компанию» с друзьями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советам учителей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комендации сотрудника службы занятост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-за низкой стоимости обуч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ранная Вашим ребенком профессия (специальность)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остребована на рынке труда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удет востребована на рынке труда через несколько лет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 востребована, но очень интересна Вашему ребенку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 уже знаете, где будет работать Ваш ребенок?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 связываете будущее ребенка с родным городом, районом, в котором сейчас проживаете?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аш ребенок еще не выбрал профессию, то укажите причины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ще не задумывался об этом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ичине плохого знания своих возможностей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ичине недостаточного знания мира профессий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ичине неумения выбирать профессию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дежда на случай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кажите другие причины ______________________________________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аш ребенок еще не выбрал профессию, то хотели бы Вы получить помощь специалиста по профессиональному консультированию?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т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Благодарим Вас за сотрудничество!</w:t>
      </w:r>
      <w:r>
        <w:rPr>
          <w:color w:val="C0C0C0"/>
          <w:sz w:val="28"/>
          <w:szCs w:val="28"/>
        </w:rPr>
        <w:t xml:space="preserve">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4:00Z</dcterms:created>
  <dc:creator>Malishko</dc:creator>
  <dc:description/>
  <cp:keywords/>
  <dc:language>en-US</dc:language>
  <cp:lastModifiedBy>школа</cp:lastModifiedBy>
  <cp:lastPrinted>2011-03-01T17:50:00Z</cp:lastPrinted>
  <dcterms:modified xsi:type="dcterms:W3CDTF">2014-09-23T06:24:00Z</dcterms:modified>
  <cp:revision>2</cp:revision>
  <dc:subject/>
  <dc:title>АНКЕТА РОДИТЕЛЯ </dc:title>
</cp:coreProperties>
</file>